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IONE PIEMONT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rezione Competitività del Sistema Regional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ttore Polizia Mineraria, Cave e Minier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azza Piemonte, 1</w:t>
      </w:r>
    </w:p>
    <w:p>
      <w:pPr>
        <w:pStyle w:val="Normal"/>
        <w:spacing w:before="40" w:after="4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127 TORINO </w:t>
      </w:r>
    </w:p>
    <w:p>
      <w:pPr>
        <w:pStyle w:val="Normal"/>
        <w:spacing w:before="40" w:after="40"/>
        <w:ind w:left="4956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4956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15"/>
        <w:gridCol w:w="15"/>
      </w:tblGrid>
      <w:tr>
        <w:trPr>
          <w:trHeight w:val="374" w:hRule="atLeast"/>
        </w:trPr>
        <w:tc>
          <w:tcPr>
            <w:tcW w:w="99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  <w:t>DATI DEL RICHIEDENTE</w:t>
              <w:tab/>
              <w:tab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om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il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/|__|__|/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C.A.P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381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05pt;margin-top:-0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524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pt;margin-top:1.2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476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pt;margin-top:1.9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 qualità di          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Titolare          Legale rappresentante       Procuratore Special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9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Forma giuridica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 __________________ </w:t>
            </w:r>
            <w:r>
              <w:rPr>
                <w:rFonts w:eastAsia="Wingdings" w:cs="Arial" w:ascii="Arial" w:hAnsi="Arial"/>
                <w:sz w:val="22"/>
                <w:szCs w:val="22"/>
              </w:rPr>
              <w:t>COD.FISC./P.IVA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con sede legale in: Comune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__________________________________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|__|__|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indirizzo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______________________________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 n.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 C.A.P. 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Telefono fisso / cell.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fax. 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PEC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Altro domicilio elettronico per l’invio di comunicazioni inerenti la pratica: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Wingdings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rFonts w:eastAsia="Wingdings" w:cs="Arial" w:ascii="Arial" w:hAnsi="Arial"/>
          <w:sz w:val="22"/>
          <w:szCs w:val="22"/>
        </w:rPr>
        <w:t xml:space="preserve">Titolare dell’autorizzazione/concessione alla coltivazione della cava/miniera </w:t>
      </w:r>
      <w:r>
        <w:rPr>
          <w:rFonts w:cs="Arial" w:ascii="Arial" w:hAnsi="Arial"/>
          <w:sz w:val="22"/>
          <w:szCs w:val="22"/>
        </w:rPr>
        <w:t>di _______________________________ denominata __________________________________ sita in località ___________________________________________________  nel territorio del Comune di  _____________________________________________________________________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  <w:gridCol w:w="30"/>
      </w:tblGrid>
      <w:tr>
        <w:trPr>
          <w:trHeight w:val="374" w:hRule="atLeast"/>
        </w:trPr>
        <w:tc>
          <w:tcPr>
            <w:tcW w:w="100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AUTORIZZAZIONE/CONCESSIO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Rilasciata da ______________________________________________ con (determina/delibera/altro) ________________________ in data ___________________ rif. n. _______________________ per la durata di __________________________ e scadenza al ________________________________ </w:t>
            </w:r>
          </w:p>
          <w:p>
            <w:pPr>
              <w:pStyle w:val="PARERE"/>
              <w:bidi w:val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PARERE"/>
        <w:tabs>
          <w:tab w:val="clear" w:pos="708"/>
          <w:tab w:val="left" w:pos="360" w:leader="none"/>
        </w:tabs>
        <w:bidi w:val="0"/>
        <w:spacing w:lineRule="auto" w:line="360" w:before="40" w:after="4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4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CHIED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l’approvazione dell’allegato Ordine di Servizio per l’impiego di esplosivo predisposto per la cava/miniera in questione per la seguente motivazi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  <w:gridCol w:w="40"/>
        <w:gridCol w:w="10"/>
      </w:tblGrid>
      <w:tr>
        <w:trPr>
          <w:trHeight w:val="374" w:hRule="atLeast"/>
        </w:trPr>
        <w:tc>
          <w:tcPr>
            <w:tcW w:w="999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MOTIVAZ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i nominativi degli addetti alla preparazione e sparo delle mine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lla tipologia di esplosivi da impiegarsi in cava/miniera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lle modalità d’impiego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>_____________________________________(Altro specificare)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Allega alla presente </w:t>
      </w:r>
      <w:r>
        <w:rPr>
          <w:rFonts w:eastAsia="Wingdings" w:cs="Arial" w:ascii="Arial" w:hAnsi="Arial"/>
          <w:i/>
          <w:iCs/>
          <w:sz w:val="20"/>
        </w:rPr>
        <w:t xml:space="preserve">(indicare i documenti che si allegano) 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Denuncia di Esercizio (art. 24-28 D.P.R. 128/59)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Ordine di Servizio per l’uso degli esplosivi (art. 305 D.P.R. 128/59) completo di allegati e debitamente firmato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copia delle attestazioni degli addetti al caricamento e sparo delle mine (art. 317 D.P.R. 128/59) e/o delle licenze di fochino (art. 27 D.P.R. 302/56)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>copia dei documenti di identità di tutti i soggetti firmatari,</w:t>
      </w:r>
      <w:r>
        <w:rPr>
          <w:rFonts w:eastAsia="Wingdings" w:cs="Arial" w:ascii="Arial" w:hAnsi="Arial"/>
          <w:i/>
          <w:iCs/>
          <w:sz w:val="22"/>
          <w:szCs w:val="22"/>
        </w:rPr>
        <w:t xml:space="preserve"> in formato .pdf .</w:t>
      </w:r>
    </w:p>
    <w:p>
      <w:pPr>
        <w:pStyle w:val="PARERE"/>
        <w:bidi w:val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(firma digitale)</w:t>
      </w:r>
    </w:p>
    <w:p>
      <w:pPr>
        <w:pStyle w:val="Normal"/>
        <w:ind w:left="4956" w:firstLine="708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oggetti sopra individuati dichiarano di aver preso visione dell’informativa sul trattamento dei dati personali, allegata al presente modulo: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itolare/legale rappresentante del titolare dell’autorizzazione/concessione alla coltivazione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rettore responsabile dei luoghi di lavoro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i sorvegliante/i dei luoghi di lavoro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dell’addetto e degli addetti allo sparo mi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Wingdings"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…</w:t>
      </w:r>
      <w:r>
        <w:rPr>
          <w:rFonts w:eastAsia="Wingdings"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NB: La domanda può essere sottoscritta con firma digitale, oppure sottoscritta e presentata unitamente a fotocopia del documento di identità, in corso di validità, del richiedente e di tutti i  firmatari e trasmessa tramite PEC. Ai fini del rispetto della disciplina sul bollo, si richiede la scansione del bollo riportante in modo visibile il codice e la data di emissione del bollo stesso. L’istanza, inviata in formato .pdf,  deve essere denominato come segue: IST305_codice regionale della cava/miniera (es.: IST305_A0123B). L’ordine di servizio per l’impiego degli esplosivi, inviato in formato .pdf, deve essere denominato come segue: 305_codice regionale della cava/miniera (es.: 305_A0123B).  L’allegata informativa </w:t>
      </w:r>
      <w:r>
        <w:rPr>
          <w:rFonts w:eastAsia="Wingdings" w:cs="Arial" w:ascii="Arial" w:hAnsi="Arial"/>
          <w:b/>
          <w:bCs/>
          <w:sz w:val="22"/>
          <w:szCs w:val="22"/>
        </w:rPr>
        <w:t>NON</w:t>
      </w:r>
      <w:r>
        <w:rPr>
          <w:rFonts w:eastAsia="Wingdings" w:cs="Arial" w:ascii="Arial" w:hAnsi="Arial"/>
          <w:sz w:val="22"/>
          <w:szCs w:val="22"/>
        </w:rPr>
        <w:t xml:space="preserve"> deve essere trasmessa. 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Si informano i soggetti titolari di a</w:t>
      </w:r>
      <w:r>
        <w:rPr>
          <w:rFonts w:cs="Arial" w:ascii="Arial" w:hAnsi="Arial"/>
          <w:iCs/>
          <w:sz w:val="22"/>
          <w:szCs w:val="22"/>
        </w:rPr>
        <w:t>utorizzazione di cava, permesso di ricerca mineraria, concessione mineraria ai sensi del R.D. 1443/1927 e della l.r. 23/2016</w:t>
      </w:r>
      <w:r>
        <w:rPr>
          <w:rFonts w:eastAsia="Wingdings" w:cs="Arial" w:ascii="Arial" w:hAnsi="Arial"/>
          <w:sz w:val="22"/>
          <w:szCs w:val="22"/>
        </w:rPr>
        <w:t xml:space="preserve">, i titolari dell’attestazione prevista dall’art. 296 del D.P.R. 128/1959, i direttori responsabili dei luoghi di lavoro, i sorveglianti dei luoghi di lavoro e gli addetti alla preparazione e allo sparo delle mine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“GDPR”.</w:t>
      </w:r>
    </w:p>
    <w:p>
      <w:pPr>
        <w:pStyle w:val="Normal"/>
        <w:autoSpaceDE w:val="false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d.p.r. 128/1959, nel d.lgs. 624/1996. dpr 302/1956. </w:t>
      </w:r>
    </w:p>
    <w:p>
      <w:pPr>
        <w:pStyle w:val="Normal"/>
        <w:autoSpaceDE w:val="false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 del trattamento a concedere l’autorizzazione o il diverso provvedimento richiesto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(esterno) del trattamento è il CSI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aranno comunicati alle altre Amministrazioni pubbliche territorialmente competenti individuate dalla legge per il rilascio di pareri, nulla osta, autorizzazion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organi di vigilanza ed uffici ispettivi per quanto concerne la tutela degli ambienti di vita e la sicurezza sul lavoro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spacing w:before="312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ST305 rev.: 2019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">
    <w:name w:val="WW-Carattere predefinito paragrafo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"/>
    <w:rPr/>
  </w:style>
  <w:style w:type="character" w:styleId="Elencon">
    <w:name w:val="elenco_n"/>
    <w:basedOn w:val="WWCaratterepredefinitoparagrafo111"/>
    <w:qFormat/>
    <w:rPr/>
  </w:style>
  <w:style w:type="character" w:styleId="Inlinea">
    <w:name w:val="inlinea"/>
    <w:basedOn w:val="WWCaratterepredefinitoparagrafo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1:00Z</dcterms:created>
  <dc:creator>11492RL</dc:creator>
  <dc:description/>
  <cp:keywords/>
  <dc:language>en-US</dc:language>
  <cp:lastModifiedBy>Settore Sistemi Informativi</cp:lastModifiedBy>
  <cp:lastPrinted>2017-07-31T14:36:00Z</cp:lastPrinted>
  <dcterms:modified xsi:type="dcterms:W3CDTF">2024-02-20T11:01:00Z</dcterms:modified>
  <cp:revision>2</cp:revision>
  <dc:subject/>
  <dc:title>Regolamento regionale 00 mese anno, n</dc:title>
</cp:coreProperties>
</file>