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U CARTA INTESTATA SOGGETTO ATTUATORE / CAPOFILA (IN CASO DI A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ARE VIA P.E.C. a </w:t>
      </w:r>
    </w:p>
    <w:p>
      <w:pPr>
        <w:pStyle w:val="Normal"/>
        <w:ind w:left="2836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e Piemonte</w:t>
      </w:r>
    </w:p>
    <w:p>
      <w:pPr>
        <w:pStyle w:val="Normal"/>
        <w:ind w:left="2836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zione Welfare</w:t>
      </w:r>
    </w:p>
    <w:p>
      <w:pPr>
        <w:pStyle w:val="Normal"/>
        <w:ind w:left="2836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 Politiche per le pari opportunità, diritti ed inclusione,</w:t>
      </w:r>
    </w:p>
    <w:p>
      <w:pPr>
        <w:pStyle w:val="Normal"/>
        <w:ind w:left="2836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zione ed innovazione sociale</w:t>
      </w:r>
    </w:p>
    <w:p>
      <w:pPr>
        <w:pStyle w:val="Normal"/>
        <w:ind w:left="2836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DO PARI OPPORTUNI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firstLine="709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EC: famigliaediritti@cert.regione.piemonte.it</w:t>
      </w:r>
    </w:p>
    <w:p>
      <w:pPr>
        <w:pStyle w:val="Normal"/>
        <w:ind w:left="5103" w:righ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</w:rPr>
        <w:t>Oggetto:</w:t>
        <w:tab/>
      </w:r>
      <w:r>
        <w:rPr>
          <w:rFonts w:cs="Calibri" w:ascii="Calibri" w:hAnsi="Calibri"/>
          <w:b/>
        </w:rPr>
        <w:t>Bando per la realizzazione di un intervento di "Attivazione di servizi per la prim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infanzia nella aziende sanitarie piemontesi"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Progetto (titolo del progetto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CUP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Approvato con D.D. 712 del 24/11/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(inserire nome e cognome), in qualità di legale rappresentante di (inserire il nome dell'organizzazione), con sede in (inserire l'indirizzo della sede), presenta domanda per ottenere l'erogazione dell'anticipo di € (inserire l'importo), pari al 50% dell'importo finanziato per le attività avviate di cui all'oggetto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chiesta di anticipo è motivata dalle seguenti ragioni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n data (inserire la data), è previsto l'avvio dei servizi di prima infanzia come da proposta progettuale.</w:t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(Se ci sono altre motivazioni per cui è richiesto l'anticipo, specificarle qui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Luogo e data</w:t>
        <w:tab/>
        <w:t xml:space="preserve">                                                         Il/la  legale rappresentante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4"/>
        </w:rPr>
        <w:t xml:space="preserve">  </w:t>
      </w:r>
      <w:r>
        <w:rPr>
          <w:rFonts w:cs="Calibri" w:ascii="Calibri" w:hAnsi="Calibri"/>
          <w:i/>
          <w:iCs/>
          <w:sz w:val="24"/>
        </w:rPr>
        <w:t>(firma digitale)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                                                                              INDICARE NOME E COGNOME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                                                                               DEL LEGALE RAPPRESENTANTE</w:t>
      </w:r>
    </w:p>
    <w:p>
      <w:pPr>
        <w:pStyle w:val="Head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                   ____________________________________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ANTIC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character" w:styleId="E24kjd">
    <w:name w:val="e24kj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8:00Z</dcterms:created>
  <dc:creator>Federico</dc:creator>
  <dc:description/>
  <dc:language>en-US</dc:language>
  <cp:lastModifiedBy/>
  <dcterms:modified xsi:type="dcterms:W3CDTF">2024-01-08T14:12:44Z</dcterms:modified>
  <cp:revision>35</cp:revision>
  <dc:subject/>
  <dc:title>SU CARTA INTESTATA SOGGETTO ATTUATORE</dc:title>
</cp:coreProperties>
</file>