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</w:t>
      </w:r>
      <w:r>
        <w:rPr>
          <w:rFonts w:cs="Calibri" w:ascii="Calibri" w:hAnsi="Calibri"/>
          <w:b/>
          <w:sz w:val="32"/>
          <w:szCs w:val="32"/>
        </w:rPr>
        <w:t>ASSISTENZA EX POST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)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Si definisce e concorda il seguente Piano di Accompagnamento Individuale (di seguito PAI) ex post che elenca le </w:t>
      </w:r>
      <w:r>
        <w:rPr>
          <w:rFonts w:cs="Calibri" w:ascii="Calibri" w:hAnsi="Calibri"/>
          <w:b/>
          <w:bCs/>
          <w:sz w:val="22"/>
        </w:rPr>
        <w:t>attività di servizio da erog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 favore di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res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are/legale rappres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/P.IV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5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atore autonomo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.IV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 parte di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1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ggetto attuatore (in caso di raggruppamento specificare nome partner e capofila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 Sportello virtual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1882852458"/>
      <w:bookmarkStart w:id="1" w:name="__Fieldmark__10_188285245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color w:val="000000"/>
        </w:rPr>
        <w:t xml:space="preserve">  Sezione da compilarsi per le IMPRESE/ LAV.AUTONOMI il cui BP/PA è stato validato nella PROGRAMMAZIONE POR FSE 2014-2020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ata costituzione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ata di attribuzione della Partita iva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DENOMINAZIONE INTERVENTO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  <w:color w:val="000000"/>
        </w:rPr>
        <w:t>Misura 2 : SERVIZI DI TUTORAGGIO EX POST CREAZIONE D’IMPRESA (assistenza ex post)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</w:rPr>
        <w:t xml:space="preserve">ARTICOLAZIONE DEL PERCORSO PERSONALIZZATO : MASSIMO 20 ORE (di cui le ore in back office sono </w:t>
      </w:r>
      <w:r>
        <w:rPr>
          <w:b/>
          <w:color w:val="000000"/>
        </w:rPr>
        <w:t>consentite nella misura massima del 30%) articolate nell’arco temporale di 12 MESI a decorrere dalla data di comunicazione di ammissibilità ai serviz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9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</w:rPr>
              <w:t xml:space="preserve">accompagnamento personalizzato </w:t>
            </w:r>
            <w:r>
              <w:rPr>
                <w:rFonts w:cs="Arial"/>
              </w:rPr>
              <w:t>s</w:t>
            </w:r>
            <w:r>
              <w:rPr>
                <w:sz w:val="20"/>
              </w:rPr>
              <w:t>otto la supervisione di una persona di riferimento (tutor)</w:t>
            </w:r>
            <w:r>
              <w:rPr>
                <w:rFonts w:cs="Arial"/>
              </w:rPr>
              <w:t xml:space="preserve"> </w:t>
            </w:r>
            <w:r>
              <w:rPr>
                <w:sz w:val="20"/>
              </w:rPr>
              <w:t xml:space="preserve"> basato su servizi  specialistici e monitoraggio dell’andamento dell’ attività sulla base delle previsioni del business plan/piano di attivit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nalisi delle condizioni di mercato e delle opportunità di sviluppo dell’impresa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upporto nella definizione di progetti di sviluppo, anche attraverso 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ecipazione ad iniziative e misure di agevolazion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didatura alla misura del Mentoring come neo imprenditori/professionisti per utilizzare l’esperienza di imprenditori/professionisti mentori già presenti sul mercato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3"/>
        </w:numPr>
        <w:spacing w:lineRule="auto" w:line="240" w:before="0" w:after="360"/>
        <w:ind w:left="714" w:right="0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arantisce l’effettivo svolgimento delle attività di servizio concordate ed indicate nel quadro sopra riporta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arantisce gli obblighi di riservatezza rispetto alle informazioni confidenziali di cui venga a conoscenza nell’ambito delle attività del percorso e che non siano di pubblico dominio.</w:t>
      </w:r>
    </w:p>
    <w:p>
      <w:pPr>
        <w:pStyle w:val="Paragrafoelenco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cs="Calibri"/>
          <w:sz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fr-FR" w:eastAsia="en-US"/>
        </w:rPr>
      </w:pPr>
      <w:r>
        <w:rPr>
          <w:rFonts w:eastAsia="Calibri" w:cs="Calibri" w:ascii="Calibri" w:hAnsi="Calibri"/>
          <w:sz w:val="20"/>
          <w:szCs w:val="22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  <w:lang w:val="fr-FR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Heading3"/>
        <w:ind w:left="426" w:firstLine="7"/>
        <w:jc w:val="center"/>
        <w:rPr/>
      </w:pPr>
      <w:r>
        <w:rPr>
          <w:rFonts w:cs="Calibri" w:ascii="Calibri" w:hAnsi="Calibri"/>
          <w:bCs w:val="false"/>
          <w:color w:val="000000"/>
          <w:sz w:val="22"/>
          <w:lang w:val="fr-FR"/>
        </w:rPr>
        <w:t xml:space="preserve">PR FSE Plus 2021-2027 - Priorità I, Ob. </w:t>
      </w:r>
      <w:r>
        <w:rPr>
          <w:rFonts w:cs="Calibri" w:ascii="Calibri" w:hAnsi="Calibri"/>
          <w:bCs w:val="false"/>
          <w:color w:val="000000"/>
          <w:sz w:val="22"/>
        </w:rPr>
        <w:t>Specifico a, Azione 4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ROGRAMMA MIP – METTERSI IN PROPRIO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eriodo 2023-2025</w:t>
      </w:r>
    </w:p>
    <w:p>
      <w:pPr>
        <w:pStyle w:val="Normal"/>
        <w:ind w:left="426" w:firstLine="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SERVIZI DI TUTORAGGIO EX POST CREAZIONE D’IMPRESA</w:t>
      </w:r>
    </w:p>
    <w:p>
      <w:pPr>
        <w:pStyle w:val="Normal"/>
        <w:ind w:left="426" w:firstLine="7"/>
        <w:jc w:val="center"/>
        <w:rPr>
          <w:rFonts w:ascii="Calibri" w:hAnsi="Calibri" w:eastAsia="Arial" w:cs="Calibri"/>
          <w:b/>
          <w:b/>
          <w:bCs/>
          <w:color w:val="C9211E"/>
          <w:sz w:val="22"/>
          <w:szCs w:val="22"/>
        </w:rPr>
      </w:pPr>
      <w:r>
        <w:rPr>
          <w:rFonts w:eastAsia="Arial" w:cs="Calibri" w:ascii="Calibri" w:hAnsi="Calibri"/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(PAI ex post)  e comunicati alla Direzione Istruzione, Formazione e Lavoro. Il trattamento è finalizzato all’espletamento delle funzioni istituzionali definite nel PR FSE 2021-2027 -  Priorità I, Ob. Specifico a, Azione 4 Programma Mip – Mettersi in proprio  in attuazione dell’Atto di indirizzo “SERVIZI EX ANTE ED EX POST DI SOSTEGNO ALLA CREAZIONE DI IMPRESA E AL LAVORO AUTONOMO SUL TERRITORIO REGIONALE (IVI COMPRESO IL TRASFERIMENTO D’AZIENDA)”, periodo 2023-2025, di cui alla DGR. n. 17-6461 del 30.01.2023, alla DD. n. 267 del 02.06.2023 e s.m.i. 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18"/>
          <w:szCs w:val="22"/>
        </w:rPr>
        <w:t>i dati acquisiti a seguito della presente informativa saranno utilizzati esclusivamente per le finalità relative all</w:t>
      </w:r>
      <w:r>
        <w:rPr>
          <w:rFonts w:cs="Calibri" w:ascii="Calibri" w:hAnsi="Calibri"/>
          <w:color w:val="C9211E"/>
          <w:sz w:val="18"/>
          <w:szCs w:val="22"/>
        </w:rPr>
        <w:t xml:space="preserve">’Avviso </w:t>
      </w:r>
      <w:r>
        <w:rPr>
          <w:rFonts w:cs="Calibri" w:ascii="Calibri" w:hAnsi="Calibri"/>
          <w:color w:val="000000"/>
          <w:sz w:val="18"/>
          <w:szCs w:val="22"/>
        </w:rPr>
        <w:t>pubblico per il quale vengono comunicati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i dati di contatto del Responsabile della protezione dati (DPO) sono: </w:t>
      </w:r>
      <w:r>
        <w:rPr>
          <w:rStyle w:val="InternetLink"/>
          <w:rFonts w:cs="Calibri" w:ascii="Calibri" w:hAnsi="Calibri"/>
          <w:color w:val="000000"/>
          <w:sz w:val="18"/>
          <w:szCs w:val="20"/>
        </w:rPr>
        <w:t>dpo@regione.piemonte.it</w:t>
      </w:r>
      <w:r>
        <w:rPr>
          <w:rFonts w:cs="Calibri" w:ascii="Calibri" w:hAnsi="Calibri"/>
          <w:color w:val="000000"/>
          <w:sz w:val="18"/>
          <w:szCs w:val="20"/>
        </w:rPr>
        <w:t>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76" w:hanging="175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22"/>
          </w:rPr>
          <w:t>protocollo@cert.csi.it</w:t>
        </w:r>
      </w:hyperlink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</w:t>
      </w:r>
      <w:r>
        <w:rPr>
          <w:rFonts w:cs="Calibri" w:ascii="Calibri" w:hAnsi="Calibri"/>
          <w:sz w:val="18"/>
          <w:szCs w:val="22"/>
        </w:rPr>
        <w:t xml:space="preserve">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en-US" w:eastAsia="en-US"/>
        </w:rPr>
      </w:pPr>
      <w:r>
        <w:fldChar w:fldCharType="begin">
          <w:ffData>
            <w:name w:val="Unnamed1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AI deve essere sottoscritto dal Titolare/legale rappresentante dell’impresa o dal lavoratore autonom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140" cy="500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39" r="-93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140" cy="500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39" r="-93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61"/>
        </w:tabs>
        <w:ind w:left="970" w:firstLine="131"/>
      </w:pPr>
      <w:rPr>
        <w:rFonts w:ascii="Palatino Linotype" w:hAnsi="Palatino Linotype" w:cs="Palatino Linotype" w:hint="default"/>
        <w:sz w:val="22"/>
        <w:u w:val="none"/>
        <w:szCs w:val="22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59"/>
        </w:tabs>
        <w:ind w:left="1559" w:hanging="360"/>
      </w:pPr>
      <w:rPr>
        <w:rFonts w:ascii="Times New Roman" w:hAnsi="Times New Roman" w:cs="Times New Roman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Palatino Linotype" w:hAnsi="Palatino Linotype" w:cs="Times New Roman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cs="Times New Roman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aratterepredefinitoparagrafo11111">
    <w:name w:val="WW-Carattere predefinito paragrafo11111"/>
    <w:qFormat/>
    <w:rPr/>
  </w:style>
  <w:style w:type="character" w:styleId="Caratterinotaapidipagina">
    <w:name w:val="Caratteri nota a piè di pagina"/>
    <w:basedOn w:val="WWCaratterepredefinitoparagrafo111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basedOn w:val="WWCaratterepredefinitoparagrafo11111"/>
    <w:qFormat/>
    <w:rPr>
      <w:rFonts w:ascii="Segoe UI Light" w:hAnsi="Segoe UI Light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3">
    <w:name w:val="WW-Rimando nota a piè di pagina3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ex post_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3-12-13T13:50:00Z</dcterms:modified>
  <cp:revision>2</cp:revision>
  <dc:subject/>
  <dc:title>ISTRUZIONI  PER  LA  COMPILAZIONE  DEL  REGISTRO</dc:title>
</cp:coreProperties>
</file>