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513"/>
        <w:jc w:val="center"/>
        <w:rPr>
          <w:rFonts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Allegato 4</w:t>
      </w:r>
    </w:p>
    <w:p>
      <w:pPr>
        <w:pStyle w:val="Heading5"/>
        <w:ind w:left="0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RICHIESTA DI INSERIMENTO NEL CALENDARIO REGIONALE DELLE MANIFESTAZIONI FIERISTICHE LOCA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0" w:right="0" w:hanging="0"/>
        <w:rPr>
          <w:sz w:val="22"/>
        </w:rPr>
      </w:pPr>
      <w:r>
        <w:rPr>
          <w:sz w:val="22"/>
          <w:u w:val="single"/>
        </w:rPr>
        <w:t>LEGGE REGIONALE  28 NOVEMBRE 2008, n. 31</w:t>
      </w:r>
      <w:r>
        <w:rPr>
          <w:sz w:val="22"/>
        </w:rPr>
        <w:t xml:space="preserve"> </w:t>
      </w:r>
    </w:p>
    <w:p>
      <w:pPr>
        <w:pStyle w:val="Heading5"/>
        <w:ind w:left="0" w:right="0" w:hanging="0"/>
        <w:rPr>
          <w:sz w:val="22"/>
        </w:rPr>
      </w:pPr>
      <w:r>
        <w:rPr>
          <w:sz w:val="22"/>
        </w:rPr>
        <w:t>D.G.R. n. 24-7250 del 17/03/2014 - Allegato 2. (articolo 7)</w:t>
      </w:r>
    </w:p>
    <w:p>
      <w:pPr>
        <w:pStyle w:val="Normal"/>
        <w:ind w:left="5940" w:right="458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Cultura, Turismo, Sport e Commercio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mercio e Terziario -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ela dei consumatori</w:t>
      </w:r>
    </w:p>
    <w:p>
      <w:pPr>
        <w:pStyle w:val="Normal"/>
        <w:ind w:right="0" w:firstLine="6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:</w:t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_______________________________Nome__________________________ </w:t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_______________________________________(____) il___________________</w:t>
      </w:r>
    </w:p>
    <w:p>
      <w:pPr>
        <w:pStyle w:val="Normal"/>
        <w:spacing w:lineRule="auto" w:line="360"/>
        <w:ind w:left="1080" w:right="459" w:hanging="108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Residente a____________________________(____), via _______________________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A nome dell’organizzatore_________________________________________________</w:t>
      </w:r>
    </w:p>
    <w:p>
      <w:pPr>
        <w:pStyle w:val="TextBody"/>
        <w:spacing w:lineRule="auto" w:line="360"/>
        <w:ind w:right="459" w:hanging="0"/>
        <w:jc w:val="both"/>
        <w:rPr>
          <w:rFonts w:ascii="Arial" w:hAnsi="Arial" w:cs="Arial"/>
          <w:sz w:val="22"/>
        </w:rPr>
      </w:pPr>
      <w:r>
        <w:rPr>
          <w:rFonts w:cs="Arial"/>
          <w:b w:val="false"/>
          <w:bCs w:val="false"/>
          <w:sz w:val="22"/>
        </w:rPr>
        <w:t>______________________________________________________________________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via_______________________________________________N°________</w:t>
      </w:r>
    </w:p>
    <w:p>
      <w:pPr>
        <w:pStyle w:val="Normal"/>
        <w:spacing w:lineRule="auto" w:line="360"/>
        <w:ind w:left="708" w:right="45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Prov__________CAP_____________</w:t>
      </w:r>
    </w:p>
    <w:p>
      <w:pPr>
        <w:pStyle w:val="Normal"/>
        <w:spacing w:lineRule="auto" w:line="360"/>
        <w:ind w:left="720" w:right="45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Telefono___________________________ </w:t>
      </w:r>
    </w:p>
    <w:p>
      <w:pPr>
        <w:pStyle w:val="Normal"/>
        <w:spacing w:lineRule="auto" w:line="360"/>
        <w:ind w:left="720" w:right="458" w:hanging="708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 _____________________________Sito web_____________________________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consapevole delle sanzioni penali a carico di chi attesta il falso, ai sensi dell’art. 47 D.P.R. 28/12/2000 n. 445 e s.m.i., chiede l’inserimento nel calendario regionale </w:t>
      </w:r>
      <w:r>
        <w:rPr>
          <w:rFonts w:cs="Arial"/>
          <w:b w:val="false"/>
          <w:bCs w:val="false"/>
          <w:i/>
          <w:sz w:val="22"/>
        </w:rPr>
        <w:t>(barrare la voce che interessa)</w:t>
      </w:r>
      <w:r>
        <w:rPr>
          <w:rFonts w:cs="Arial"/>
          <w:b w:val="false"/>
          <w:bCs w:val="false"/>
          <w:sz w:val="22"/>
        </w:rPr>
        <w:t>: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>nella parte I del Calendario regionale – (se si tratta di Manifestazione fieristica locale)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pacing w:lineRule="auto" w:line="360"/>
        <w:ind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>nella parte II del Calendario regionale – (se si tratta di Sagra o di Fiera merca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mpilar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Modulo I  </w:t>
      </w:r>
      <w:r>
        <w:rPr>
          <w:rFonts w:cs="Arial" w:ascii="Arial" w:hAnsi="Arial"/>
          <w:b w:val="false"/>
          <w:bCs w:val="false"/>
          <w:sz w:val="22"/>
        </w:rPr>
        <w:t>(se si tratta di Manifestazione fieristica loc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Modulo II </w:t>
      </w:r>
      <w:r>
        <w:rPr>
          <w:rFonts w:cs="Arial" w:ascii="Arial" w:hAnsi="Arial"/>
          <w:b w:val="false"/>
          <w:bCs w:val="false"/>
          <w:sz w:val="22"/>
        </w:rPr>
        <w:t>(se si tratta di Sagra o di Fiera merca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iare la  modulistica esclusivamente tramite mail all’indirizzo PEC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rcioeterziario@cert.regione.piemonte.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ULO I – Manifestazioni fieristiche loca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DI SVOLGIMENTO DELLA MANIFESTAZIONE FIERISTIC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2"/>
        </w:rPr>
        <w:t>DENOMINAZIONE: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4395"/>
          <w:tab w:val="clear" w:pos="4820"/>
          <w:tab w:val="clear" w:pos="5954"/>
        </w:tabs>
        <w:overflowPunct w:val="true"/>
        <w:autoSpaceDE w:val="true"/>
        <w:spacing w:lineRule="auto" w:line="480" w:before="0" w:after="0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>PROVVEDIMENTO DI ATTRIBUZIONE O CONFERMA DELLA QUALIFICA “LOCALE” AI SENSI DELLA L.R. 31/2008 (CHE DEVE ESSERE APPROVATO NELL’ANNO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_____________________________N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INIZIO (ANNO 2026)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FINE (ANNO 2026)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POLOGIA (FIERA GENERALE - FIERA SPECIALIZZATA - MOSTRA MERCA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ORI MERCEOLOGICI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 APERTURA/CHIUSUR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FICIE OCCUPAT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STO INGRESS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. ESPOSITORI ULTIMA EDIZIONE  (ANNO 2024) (es. Produttori, Agricoltori, Artigiani, Allevatori,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tc)  ________________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VISITATORI ULTIMA EDIZIONE (ANNO 2024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. OPERATORI SU AREA PUBBLICA (HOBBISTI ESCLUSI) ULTIMA ED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NNO 2024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HOBBIST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/>
          <w:bCs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II – Sagre e fiere merc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DI SVOLGIMENTO DELLA SAGRA E FIERA MER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O DI ISTITUZIONE DELLA SAGRA/FIERA MERCATO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_____________________________N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INIZIO (ANNO 2026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FINE (ANNO 2026)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ORI MERCEOLOGICI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 APERTURA/CHIUSUR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FICIE OCCUPAT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BANCHI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. OPERATORI SU AREA PUBBLICA (HOBBISTI ESCLUSI) ULTIMA ED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NNO 2024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. HOBBIST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. VISITATOR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/>
          <w:bCs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aps/>
          <w:sz w:val="18"/>
          <w:szCs w:val="18"/>
          <w:u w:val="single"/>
          <w:lang w:val="it-IT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aps/>
          <w:sz w:val="18"/>
          <w:szCs w:val="18"/>
          <w:u w:val="single"/>
          <w:lang w:val="it-IT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/>
          <w:sz w:val="12"/>
          <w:szCs w:val="12"/>
          <w:u w:val="single"/>
          <w:lang w:val="it-IT"/>
        </w:rPr>
        <w:t>Informativa sul trattamento dei dati personali ai sensi dell’art. 13 GDPR 2016/679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i informa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>I</w:t>
      </w: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 dati personali suindicati verranno raccolti e trattati nel rispetto dei principi di correttezza, liceità e tutela della riservatezza, anche con modalità informatiche ed esclusivamente per le finalità relative ai procedimenti amministrativi nell’ambito del quale vengono acquisiti dal Responsabile del Settore Commercio e Terziario – Tutela dei consumatori,  della Direzione Cultura , Turismo, Sport e Commercio.  Il trattamento è finalizzato all’espletamento delle funzioni istituzionali  ai sensi della L.R. n. 31/2008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Il dato di contatto del Responsabile della protezione dati (data protection officer = DPO) è: 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aps w:val="false"/>
            <w:smallCaps w:val="false"/>
            <w:sz w:val="12"/>
            <w:szCs w:val="12"/>
            <w:lang w:val="it-IT" w:bidi="ar-SA"/>
          </w:rPr>
          <w:t>dpo@regione.piemonte.it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l Titolare del trattamento dei dati personali è la Giunta regionale, il Delegato al trattamento dei dati è il Dirigente del Settore Commercio e Terziario - Tutela dei consumatori, dott. Claudio Marocc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sz w:val="12"/>
          <w:szCs w:val="12"/>
          <w:lang w:val="it-IT"/>
        </w:rPr>
        <w:t>Il Responsabile (esterno) del trattamento è il CSI Piemont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2"/>
          <w:szCs w:val="12"/>
          <w:lang w:val="it-IT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caps w:val="false"/>
          <w:smallCaps w:val="false"/>
          <w:sz w:val="12"/>
          <w:szCs w:val="12"/>
          <w:lang w:val="it-IT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 suddetti dati, resi anonimi, potranno essere utilizzati anche per finalità statistiche (d.lgs. 281/1999 e successive modifiche e integrazioni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saranno conservati per il periodo stabilito nel piano di fascicolazione e conservazione della Regione Piemonte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saranno comunicati a:……..//………..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I dati personali potranno, inoltre, essere comunicati ai seguenti sogget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utorità con finalità ispettive o di vigilanza o Autorità giudiziaria nei casi previsti dalla legg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società incaricate della riscossione coattiva dei crediti (SORIS s.p.a.) nei casi di mancato pagamento degli importi dovuti all’Amministrazion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soggetti privati richiedenti l’accesso documentale (artt. 22 ss. legge 241/1990) o l’accesso civico (art. 5 d.lgs. 33/2013), nei limiti e con le modalità previsti dalla legg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soggetti pubblici, in adempimento degli obblighi di certificazione o in attuazione del principio di leale cooperazione istituzionale (art. 22, c. 5 legge 241/1990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altre direzioni/settori della Regione Piemonte per gli adempimenti di legge o per lo svolgimento delle attività istituzionali di competenza.</w:t>
      </w:r>
    </w:p>
    <w:p>
      <w:pPr>
        <w:pStyle w:val="Normal"/>
        <w:ind w:left="720" w:right="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it-IT"/>
        </w:rPr>
        <w:t>Potranno essere  esercitati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Sig.ra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it-IT" w:eastAsia="zh-CN" w:bidi="ar-SA"/>
        </w:rPr>
        <w:t>Maria Teresa Linzala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11/432464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ariateresa.linzalata@regione.piemonte.it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4930" cy="16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.3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4930" cy="16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.3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4930" cy="234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3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.8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0" w:right="0" w:hanging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969" w:leader="none"/>
      </w:tabs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521" w:leader="none"/>
      </w:tabs>
      <w:ind w:left="993" w:right="0" w:hanging="993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inotadichiusura">
    <w:name w:val="Caratteri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3969" w:leader="none"/>
      </w:tabs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521" w:leader="none"/>
      </w:tabs>
      <w:overflowPunct w:val="false"/>
      <w:autoSpaceDE w:val="false"/>
      <w:ind w:left="0" w:right="0" w:firstLine="851"/>
      <w:jc w:val="both"/>
      <w:textAlignment w:val="baseline"/>
    </w:pPr>
    <w:rPr/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601" w:right="987" w:hanging="0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spacing w:before="0" w:after="1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  <w:tab w:val="left" w:pos="1276" w:leader="none"/>
        <w:tab w:val="left" w:pos="4820" w:leader="none"/>
        <w:tab w:val="left" w:pos="5954" w:leader="none"/>
      </w:tabs>
      <w:ind w:left="1276" w:right="0" w:hanging="1276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652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center" w:pos="6521" w:leader="none"/>
      </w:tabs>
      <w:ind w:left="1843" w:right="0" w:hanging="1843"/>
      <w:jc w:val="both"/>
    </w:pPr>
    <w:rPr>
      <w:b/>
      <w:bCs/>
      <w:sz w:val="28"/>
    </w:rPr>
  </w:style>
  <w:style w:type="paragraph" w:styleId="Addressee">
    <w:name w:val="Envelope Address"/>
    <w:basedOn w:val="TextBody"/>
    <w:pPr>
      <w:tabs>
        <w:tab w:val="clear" w:pos="1134"/>
        <w:tab w:val="clear" w:pos="3969"/>
      </w:tabs>
      <w:ind w:left="5103" w:right="0" w:hanging="567"/>
      <w:jc w:val="both"/>
    </w:pPr>
    <w:rPr>
      <w:rFonts w:ascii="Times New Roman" w:hAnsi="Times New Roman" w:cs="Times New Roman"/>
      <w:b w:val="false"/>
      <w:bCs w:val="false"/>
      <w:sz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dpo@regione.piemonte.it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TTOR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2:00Z</dcterms:created>
  <dc:creator>gterzi</dc:creator>
  <dc:description/>
  <dc:language>en-US</dc:language>
  <cp:lastModifiedBy/>
  <cp:lastPrinted>2016-02-24T15:23:00Z</cp:lastPrinted>
  <dcterms:modified xsi:type="dcterms:W3CDTF">2025-03-05T13:44:39Z</dcterms:modified>
  <cp:revision>16</cp:revision>
  <dc:subject/>
  <dc:title>Torino,</dc:title>
</cp:coreProperties>
</file>