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3420"/>
        <w:gridCol w:w="2880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sse/ob. speci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tolo prog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gget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tner piemontese</w:t>
            </w:r>
          </w:p>
        </w:tc>
      </w:tr>
      <w:tr>
        <w:trPr>
          <w:trHeight w:val="1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WI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anificazione territoriale per lo sviluppo del settore eolico offsh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ecnico di Torino (capofila)</w:t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rcle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luzioni di economia circolare per la transizione verde dell’area mediterran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à di Torino (capofila)</w:t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“</w:t>
            </w:r>
            <w:r>
              <w:rPr>
                <w:b w:val="false"/>
                <w:bCs w:val="false"/>
                <w:lang w:val="en-GB"/>
              </w:rPr>
              <w:t>Streets for citizens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luzioni innovative per la mobilità sostenibile nelle città per mitigare gli impatti ambientali negativi e rendere le città più vivib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park</w:t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sure per la prevenzione dei rischi legati al clima a scala urbana e di edifi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SBE Italia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Germ of L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stione digitale del rischio siccità per strategie di adattamento e mitigazione e ripristino dell’ecosistema dei paesi del Mediterran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LAM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2:00Z</dcterms:created>
  <dc:creator>crista</dc:creator>
  <dc:description/>
  <cp:keywords/>
  <dc:language>en-US</dc:language>
  <cp:lastModifiedBy>Settore Sistemi Informativi</cp:lastModifiedBy>
  <cp:lastPrinted>2009-06-16T11:13:00Z</cp:lastPrinted>
  <dcterms:modified xsi:type="dcterms:W3CDTF">2023-11-28T13:47:00Z</dcterms:modified>
  <cp:revision>30</cp:revision>
  <dc:subject/>
  <dc:title>Priorità</dc:title>
</cp:coreProperties>
</file>