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269875</wp:posOffset>
            </wp:positionV>
            <wp:extent cx="6385560" cy="973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8" t="19875" r="4968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LO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: 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/ BANDO / PROGETTO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ORMATIVO/ANNO SOLARE …………………………… ……………………...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 presunta avvio attività formativ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ICE  CORSO</w:t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NOMINAZIONE  CORSO</w:t>
            </w:r>
          </w:p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underscore"/>
        </w:tabs>
        <w:spacing w:lineRule="auto" w:line="360" w:before="170" w:after="0"/>
        <w:ind w:left="6300" w:right="0" w:hanging="6300"/>
        <w:jc w:val="right"/>
        <w:rPr/>
      </w:pPr>
      <w:r>
        <w:rPr>
          <w:rFonts w:cs="Arial" w:ascii="Arial" w:hAnsi="Arial"/>
          <w:b/>
          <w:i/>
          <w:sz w:val="21"/>
          <w:szCs w:val="21"/>
        </w:rPr>
        <w:t>TOTALE REGISTRI</w:t>
      </w:r>
      <w:r>
        <w:rPr>
          <w:rFonts w:cs="Arial" w:ascii="Arial" w:hAnsi="Arial"/>
          <w:b/>
          <w:i/>
          <w:sz w:val="20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jc w:val="righ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04775</wp:posOffset>
                </wp:positionV>
                <wp:extent cx="337566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9.55pt;mso-wrap-distance-left:9.05pt;mso-wrap-distance-right:9.05pt;mso-wrap-distance-top:0pt;mso-wrap-distance-bottom:0pt;margin-top:8.25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_____________________________________________       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N.B.</w:t>
      </w:r>
      <w:r>
        <w:rPr>
          <w:rFonts w:cs="Arial" w:ascii="Arial" w:hAnsi="Arial"/>
          <w:bCs/>
          <w:i/>
          <w:sz w:val="20"/>
          <w:szCs w:val="20"/>
        </w:rPr>
        <w:t xml:space="preserve">  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n sono ammesse richieste cumulative afferenti ad attività diverse; deve essere compilato un modulo specifico per ogni Direttiva/Bando/Progett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Style w:val="Emphasis"/>
          <w:rFonts w:cs="Arial" w:ascii="Arial" w:hAnsi="Arial"/>
          <w:b w:val="false"/>
          <w:i/>
          <w:iCs/>
          <w:color w:val="000000"/>
          <w:spacing w:val="0"/>
          <w:sz w:val="20"/>
          <w:szCs w:val="20"/>
        </w:rPr>
        <w:t>I dati raccolti con il presente modulo saranno trattati nel rispetto della vigente normativa in materia di tutela dei dati personali: Regolamento Ue 2016/679 "GDPR" e D.Lgs.196/2003 come modificato dal D.Lgs.101/2018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23-01-12T11:38:17Z</dcterms:modified>
  <cp:revision>9</cp:revision>
  <dc:subject/>
  <dc:title>MODULO DI RICHIESTA VIDIMAZIONE ATTESTATI</dc:title>
</cp:coreProperties>
</file>