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458" w:hanging="0"/>
        <w:jc w:val="left"/>
        <w:rPr>
          <w:rFonts w:eastAsia="Arial"/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708" w:right="458" w:hanging="0"/>
        <w:rPr>
          <w:rFonts w:ascii="Arial" w:hAnsi="Arial" w:cs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llegato 3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ATTRIBUZIONE O CONFERMA DELLA QUALIFICA REGION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 xml:space="preserve">LEGGE REGIONALE  28 NOVEMBRE 2008, n. 31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.G.R. </w:t>
      </w:r>
      <w:r>
        <w:rPr>
          <w:rFonts w:cs="Arial" w:ascii="Arial" w:hAnsi="Arial"/>
          <w:sz w:val="22"/>
          <w:szCs w:val="20"/>
          <w:u w:val="none"/>
        </w:rPr>
        <w:t xml:space="preserve">n. 24-7250 del 17/03/2014 - </w:t>
      </w:r>
      <w:r>
        <w:rPr>
          <w:rFonts w:cs="Arial" w:ascii="Arial" w:hAnsi="Arial"/>
          <w:sz w:val="22"/>
          <w:u w:val="none"/>
        </w:rPr>
        <w:t>Allegato 2 (articoli 4 e 6)</w:t>
      </w:r>
    </w:p>
    <w:p>
      <w:pPr>
        <w:pStyle w:val="Normal"/>
        <w:ind w:left="5940" w:right="458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it-IT" w:eastAsia="zh-CN" w:bidi="ar-SA"/>
        </w:rPr>
        <w:t xml:space="preserve"> Cultura, Turismo, Sport  e Commercio</w:t>
      </w:r>
    </w:p>
    <w:p>
      <w:pPr>
        <w:pStyle w:val="Normal"/>
        <w:ind w:left="4821" w:right="45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 Commercio e Terziario –   </w:t>
        <w:tab/>
        <w:t xml:space="preserve">         Tutela dei consumatori</w:t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1080" w:right="459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ggetto:  </w:t>
      </w:r>
      <w:r>
        <w:rPr>
          <w:rFonts w:cs="Arial" w:ascii="Arial" w:hAnsi="Arial"/>
          <w:b/>
          <w:bCs/>
          <w:sz w:val="22"/>
        </w:rPr>
        <w:t>Domanda di attribuzione o conferma della “qualifica regionale” anno 2026</w:t>
      </w:r>
    </w:p>
    <w:p>
      <w:pPr>
        <w:pStyle w:val="Normal"/>
        <w:ind w:left="54"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458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Il/La sottoscritto/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________________________________________ Nome________________________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(____) il ___________________________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___________(____), via 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qualità di legale rappresentante del Soggetto Organizzatore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(ed estremi atto costitutivo)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__________________________________N°________</w:t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______Prov__________CAP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Telefono_______________________________</w:t>
      </w:r>
      <w:r>
        <w:rPr>
          <w:rFonts w:cs="Arial" w:ascii="Arial" w:hAnsi="Arial"/>
          <w:sz w:val="22"/>
          <w:lang w:val="en-GB"/>
        </w:rPr>
        <w:t>Email 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to web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Segreteria organizzativa_____________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delle sanzioni penali a carico di chi attesta il falso, ai sensi dell’art. 47 D.P.R. 28/12/2000 n. 445 e s.m.i., chiede il riconoscimento della qualifica </w:t>
      </w:r>
      <w:r>
        <w:rPr>
          <w:rFonts w:cs="Arial" w:ascii="Arial" w:hAnsi="Arial"/>
          <w:i/>
          <w:iCs/>
          <w:sz w:val="22"/>
        </w:rPr>
        <w:t>regionale</w:t>
      </w:r>
      <w:r>
        <w:rPr>
          <w:rFonts w:cs="Arial" w:ascii="Arial" w:hAnsi="Arial"/>
          <w:sz w:val="22"/>
        </w:rPr>
        <w:t xml:space="preserve"> per la seguente iniziativa fieristica: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_________________________________________________________________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lo scopo di_______________________________________________________________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la manifestazione ha le seguenti caratteristiche :</w:t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inizio (anno 2026)________________Data fine(anno 2026)_______________________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manifestazione:   </w:t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era generale  </w:t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ra specializzata</w:t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 merca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zione_______________________________Periodicità____________________________</w:t>
      </w:r>
    </w:p>
    <w:p>
      <w:pPr>
        <w:pStyle w:val="TextBody"/>
        <w:numPr>
          <w:ilvl w:val="0"/>
          <w:numId w:val="0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i merceologici:__________________________________________________________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i svolgimento della manifestazione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Prov__________CAP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/>
      </w:pPr>
      <w:r>
        <w:rPr>
          <w:rFonts w:cs="Arial" w:ascii="Arial" w:hAnsi="Arial"/>
          <w:sz w:val="22"/>
        </w:rPr>
        <w:t>Indirizzo della sede di svolgimento  ______________________________________________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</w:t>
      </w:r>
      <w:r>
        <w:rPr>
          <w:rFonts w:cs="Arial" w:ascii="Arial" w:hAnsi="Arial"/>
          <w:sz w:val="22"/>
          <w:lang w:val="en-GB"/>
        </w:rPr>
        <w:t>Email______________________________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to web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:</w:t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peratori_______________________________________________________</w:t>
        <w:br/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ubblico________________________________________________________</w:t>
      </w:r>
    </w:p>
    <w:p>
      <w:pPr>
        <w:pStyle w:val="Normal"/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ingresso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O  €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OTTO         €_______________________________________________________</w:t>
      </w:r>
    </w:p>
    <w:p>
      <w:pPr>
        <w:pStyle w:val="Normal"/>
        <w:ind w:left="720" w:right="9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98" w:hanging="7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ichiara altresì:</w:t>
      </w:r>
    </w:p>
    <w:p>
      <w:pPr>
        <w:pStyle w:val="Normal"/>
        <w:ind w:left="-180" w:right="98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 avere  la   disponibilità    della   sede    espositiva  a  titolo:</w:t>
      </w:r>
    </w:p>
    <w:p>
      <w:pPr>
        <w:pStyle w:val="Corpodeltesto2"/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</w:t>
      </w:r>
    </w:p>
    <w:p>
      <w:pPr>
        <w:pStyle w:val="Normal"/>
        <w:numPr>
          <w:ilvl w:val="0"/>
          <w:numId w:val="10"/>
        </w:numPr>
        <w:ind w:left="1440" w:right="98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ROSO   Specificare condizioni e allegare dichiarazione/autocertificazione comprovante la disponibilità della sede</w:t>
      </w:r>
    </w:p>
    <w:p>
      <w:pPr>
        <w:pStyle w:val="Corpodeltesto2"/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assegna si svolge su mq. ________________________________________________di cui: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q. coperti affittati n. _________________________________________________________</w:t>
        <w:br/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q. scoperti  affittati n. 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iglioni n.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al mq.  €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presenze rilevate nell’ultima edizione (anno 2024):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tori n.:____________________________ (allegare elenco che evidenzi tipologia merceologica, regione e provincia di provenienza degli espositori)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tori n.:_________________________provenienza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u area pubblica (</w:t>
      </w:r>
      <w:r>
        <w:rPr>
          <w:rFonts w:cs="Arial" w:ascii="Arial" w:hAnsi="Arial"/>
          <w:sz w:val="22"/>
          <w:u w:val="single"/>
        </w:rPr>
        <w:t>esclusi gli hobbisti</w:t>
      </w:r>
      <w:r>
        <w:rPr>
          <w:rFonts w:cs="Arial" w:ascii="Arial" w:hAnsi="Arial"/>
          <w:sz w:val="22"/>
        </w:rPr>
        <w:t>) n.:____________________________ (allegare elenco degli operatori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presenze previste per  l’attuale edizione: (anno 2026)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tori n.:____________________________ (allegare elenco che evidenzi tipologia merceologica, regione e provincia di provenienza degli espositori)</w:t>
      </w:r>
    </w:p>
    <w:p>
      <w:pPr>
        <w:pStyle w:val="Normal"/>
        <w:numPr>
          <w:ilvl w:val="0"/>
          <w:numId w:val="8"/>
        </w:numPr>
        <w:spacing w:lineRule="auto" w:line="276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tori n.:_________________________provenienza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u area pubblica (</w:t>
      </w:r>
      <w:r>
        <w:rPr>
          <w:rFonts w:cs="Arial" w:ascii="Arial" w:hAnsi="Arial"/>
          <w:sz w:val="22"/>
          <w:u w:val="single"/>
        </w:rPr>
        <w:t>esclusi gli hobbisti</w:t>
      </w:r>
      <w:r>
        <w:rPr>
          <w:rFonts w:cs="Arial" w:ascii="Arial" w:hAnsi="Arial"/>
          <w:sz w:val="22"/>
        </w:rPr>
        <w:t>) n.:____________________________ (allegare elenco degli operatori)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900" w:right="9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 xml:space="preserve">  svolge attività di vendita al minu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900" w:right="9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NON</w:t>
      </w:r>
      <w:r>
        <w:rPr>
          <w:rFonts w:cs="Arial" w:ascii="Arial" w:hAnsi="Arial"/>
          <w:sz w:val="22"/>
        </w:rPr>
        <w:t xml:space="preserve"> si svolge attività di vendita al minuto</w:t>
      </w:r>
    </w:p>
    <w:p>
      <w:pPr>
        <w:pStyle w:val="Heading6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9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0" w:right="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LEGA ALLA PRESENTE:</w:t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57" w:right="9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olamento ufficiale della manifestazione (da allegarsi anche successivamente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ttestante il possesso dei requisiti prescritti per il riconoscimento della qualifica, di cui all’articolo 4 dell’Allegato 2. alla D.G.R. </w:t>
      </w:r>
      <w:r>
        <w:rPr>
          <w:rFonts w:cs="Arial" w:ascii="Arial" w:hAnsi="Arial"/>
          <w:sz w:val="22"/>
          <w:szCs w:val="20"/>
        </w:rPr>
        <w:t>n. 24-7250 del 17/03/2014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attestante l’applicazione, nello svolgimento della manifestazione fieristica, di tutte le normative igienico-sanitarie, di sicurezza ambientale e sul lavoro previste dalle leggi vigent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/autocertificazione comprovante la disponibilità della sed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illustrativa della manifestazione e/o delle sue precedenti edizion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vedimento di attribuzione della qualifica al quartiere fieristico adottato dal Comune sede della manifestazione;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sz w:val="22"/>
        </w:rPr>
        <w:t xml:space="preserve">esclusivamente per Enti organizzatori diversi da Amministrazioni comunali, citazione degli estremi dell’atto costitutivo e dell’eventuale statuto, nel caso in cui tale documentazione sia già in possesso dell’Amministrazione regionale; per le manifestazioni di nuova istituzione tale documentazione deve essere prodotta integralmente;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b/>
          <w:bCs/>
          <w:color w:val="FF0000"/>
          <w:sz w:val="22"/>
          <w:szCs w:val="13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copia del documento di identità del richied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bilancio consuntivo dell’ultima edizione della manifestazione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auto"/>
          <w:sz w:val="22"/>
          <w:szCs w:val="13"/>
          <w:lang w:val="it-IT" w:eastAsia="zh-CN" w:bidi="ar-SA"/>
        </w:rPr>
        <w:t>Dichiara di essere informato che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2"/>
          <w:szCs w:val="13"/>
          <w:lang w:val="it-IT" w:eastAsia="zh-CN" w:bidi="ar-SA"/>
        </w:rPr>
        <w:t xml:space="preserve"> i dati personali suindicati verranno raccolti e trattat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2"/>
          <w:szCs w:val="13"/>
          <w:u w:val="none"/>
          <w:lang w:val="it-IT" w:eastAsia="zh-CN" w:bidi="ar-SA"/>
        </w:rPr>
        <w:t xml:space="preserve"> ai sensi dell’art. 13 del GDPR 2016/679, anche con modalità informatiche, esclusivamente per le finalità relative ai procedimenti amministrativi di cui alla l.r. n. 31/2008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ab/>
        <w:t xml:space="preserve">      Firma leggibile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a domanda  deve essere inoltrata </w:t>
      </w:r>
      <w:r>
        <w:rPr>
          <w:rFonts w:cs="Arial" w:ascii="Arial" w:hAnsi="Arial"/>
          <w:sz w:val="22"/>
          <w:u w:val="none"/>
        </w:rPr>
        <w:t>esclusivamen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ramite email al seguente indirizzo PEC: 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commercioeterziario@cert.regione.piemonte.it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8" w:leader="none"/>
        </w:tabs>
        <w:ind w:left="3120" w:right="9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L TERMINE DI SCADENZA E’ IL 31 MAGGIO</w:t>
      </w:r>
      <w:r>
        <w:rPr>
          <w:rFonts w:cs="Arial" w:ascii="Arial" w:hAnsi="Arial"/>
          <w:sz w:val="22"/>
        </w:rPr>
        <w:t xml:space="preserve"> dell’anno precedente a quello in cui si svolgono le manifestazioni.</w:t>
      </w:r>
    </w:p>
    <w:p>
      <w:pPr>
        <w:pStyle w:val="Normal"/>
        <w:ind w:left="720" w:right="9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/>
          <w:sz w:val="12"/>
          <w:szCs w:val="12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i informa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>I</w:t>
      </w: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 dati personali suindicati verranno raccolti e trattati nel rispetto dei principi di correttezza, liceità e tutela della riservatezza, anche con modalità informatiche ed esclusivamente per le finalità relative ai procedimenti amministrativi nell’ambito del quale vengono acquisiti dal Responsabile del Settore Commercio e Terziario – Tutela dei consumatori,  della Direzione Cultura, Turismo, Sport e Commercio.  Il trattamento è finalizzato all’espletamento delle funzioni istituzionali  ai sensi della L.R. n. 31/2008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l dato di contatto del Responsabile della protezione dati (data protection officer = DPO) è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aps w:val="false"/>
            <w:smallCaps w:val="false"/>
            <w:sz w:val="12"/>
            <w:szCs w:val="12"/>
            <w:lang w:val="it-IT" w:bidi="ar-SA"/>
          </w:rPr>
          <w:t>dpo@regione.piemonte.it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l Titolare del trattamento dei dati personali è la Giunta regionale, il Delegato al trattamento dei dati è il Dirigente del Settore Commercio e Terziario - Tutela dei consumatori, dott. Claudio Marocc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sz w:val="12"/>
          <w:szCs w:val="12"/>
          <w:lang w:val="it-IT"/>
        </w:rPr>
        <w:t>Il Responsabile (esterno) del trattamento è il CSI Piemont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caps w:val="false"/>
          <w:smallCaps w:val="false"/>
          <w:sz w:val="12"/>
          <w:szCs w:val="12"/>
          <w:lang w:val="it-IT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 suddetti dati, resi anonimi, potranno essere utilizzati anche per finalità statistiche (d.lgs. 281/1999 e successive modifiche e integrazioni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saranno conservati per il periodo stabilito nel piano di fascicolazione e conservazione della Regione Piemont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potranno, inoltre, essere comunicati ai seguenti soggetti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utorità con finalità ispettive o di vigilanza o Autorità giudiziaria nei casi previsti dalla legg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cietà incaricate della riscossione coattiva dei crediti (SORIS s.p.a.) nei casi di mancato pagamento degli importi dovuti all’Amministrazione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ggetti privati richiedenti l’accesso documentale (artt. 22 ss. legge 241/1990) o l’accesso civico (art. 5 d.lgs. 33/2013), nei limiti e con le modalità previsti dalla legge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oggetti pubblici, in adempimento degli obblighi di certificazione o in attuazione del principio di leale cooperazione istituzionale (art. 22, c. 5 legge 241/1990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ltre direzioni/settori della Regione Piemonte per gli adempimenti di legge o per lo svolgimento delle attività istituzionali di competenza.</w:t>
      </w:r>
    </w:p>
    <w:p>
      <w:pPr>
        <w:pStyle w:val="Normal"/>
        <w:ind w:left="72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it-IT"/>
        </w:rPr>
        <w:t>Potranno essere  esercitati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ind w:right="9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8" w:hanging="0"/>
      <w:jc w:val="right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8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5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  <w:lang w:val="it-IT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dichiusura">
    <w:name w:val="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">
    <w:name w:val="Testo del blocco"/>
    <w:basedOn w:val="Normal"/>
    <w:qFormat/>
    <w:pPr>
      <w:ind w:left="1080" w:right="458" w:hanging="1080"/>
      <w:jc w:val="both"/>
    </w:pPr>
    <w:rPr/>
  </w:style>
  <w:style w:type="paragraph" w:styleId="Corpodeltesto2">
    <w:name w:val="Corpo del testo 2"/>
    <w:basedOn w:val="Normal"/>
    <w:qFormat/>
    <w:pPr>
      <w:ind w:left="0" w:right="458" w:hanging="0"/>
    </w:pPr>
    <w:rPr/>
  </w:style>
  <w:style w:type="paragraph" w:styleId="Corpodeltesto3">
    <w:name w:val="Corpo del testo 3"/>
    <w:basedOn w:val="Normal"/>
    <w:qFormat/>
    <w:pPr>
      <w:ind w:left="0" w:right="458" w:hanging="0"/>
      <w:jc w:val="both"/>
    </w:pPr>
    <w:rPr>
      <w:i/>
      <w:iCs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1:00Z</dcterms:created>
  <dc:creator>gterzi</dc:creator>
  <dc:description/>
  <dc:language>en-US</dc:language>
  <cp:lastModifiedBy/>
  <cp:lastPrinted>2014-03-17T12:32:00Z</cp:lastPrinted>
  <dcterms:modified xsi:type="dcterms:W3CDTF">2025-03-05T13:31:28Z</dcterms:modified>
  <cp:revision>13</cp:revision>
  <dc:subject/>
  <dc:title>DOMANDA DI AUTORIZZAZIONE ALLO SVOLGIMENTO DI MANIFESTAZIONI FIERISTICHE  E RICHIESTA DI QUALIFICA</dc:title>
</cp:coreProperties>
</file>