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ONENTE COMMISSIONE D’ESAME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spacing w:lineRule="auto" w:line="480"/>
        <w:jc w:val="center"/>
        <w:rPr/>
      </w:pPr>
      <w:r>
        <w:rPr/>
        <w:t>DICHIARAZIONE DI INSUSSISTENZA DI SITUAZIONI DI INCOMPATIBILITA’ E DI CONFLITTO D’INTERESSE</w:t>
      </w:r>
    </w:p>
    <w:p>
      <w:pPr>
        <w:pStyle w:val="Heading3"/>
        <w:spacing w:lineRule="auto" w:line="360"/>
        <w:rPr/>
      </w:pPr>
      <w:r>
        <w:rPr/>
        <w:t>Il/la sottoscritto/a ……………………………………………………………………………………..</w:t>
      </w:r>
    </w:p>
    <w:p>
      <w:pPr>
        <w:pStyle w:val="Corpodeltesto2"/>
        <w:spacing w:lineRule="auto" w:line="360"/>
        <w:rPr/>
      </w:pPr>
      <w:r>
        <w:rPr/>
        <w:t>consapevole delle sanzioni penali stabilite dall’art. 76 del D.P.R. 28.12.2000 n. 445 per false attestazioni e mendaci dichiarazioni rese ai sensi degli artt. 46 e 47 del citato D.P.R. 445/2000  e degli effetti previsti dagli artt. 17, 19 e 20 del D.lgs. 39/2013</w:t>
      </w:r>
    </w:p>
    <w:p>
      <w:pPr>
        <w:pStyle w:val="Heading4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DICHIARA SOTTO LA PROPRIA RESPONSABILITA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assegnato alla Direzione ……………………………………….. , Settore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serito negli elenchi vigenti, predisposti ai sensi della D.G.R. 6-5441 del 29.07.2022, in qualità di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esidente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omponente esperto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he l’incarico verrà svolto al di fuori del normale orario di servizio </w:t>
      </w:r>
      <w:r>
        <w:rPr>
          <w:sz w:val="25"/>
          <w:szCs w:val="25"/>
        </w:rPr>
        <w:t>oppure</w:t>
      </w:r>
      <w:r>
        <w:rPr>
          <w:color w:val="000000"/>
        </w:rPr>
        <w:t xml:space="preserve"> </w:t>
      </w:r>
      <w:r>
        <w:rPr>
          <w:sz w:val="25"/>
          <w:szCs w:val="25"/>
        </w:rPr>
        <w:t xml:space="preserve">mediante impegno di recuperare le ore non </w:t>
      </w:r>
      <w:r>
        <w:rPr>
          <w:color w:val="000000"/>
        </w:rPr>
        <w:t xml:space="preserve"> </w:t>
      </w:r>
      <w:r>
        <w:rPr>
          <w:sz w:val="25"/>
          <w:szCs w:val="25"/>
        </w:rPr>
        <w:t>lavorate presso la Regione Piemonte entro i 90 giorni successivi all'assenza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non trovarsi in alcuna delle cause di incompatibilità di incarichi di cui alla D.G.R. 12-4842 del 3.4.2017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impegnarsi ad evitare qualsiasi situazione di conflitto d’interessi anche potenzi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impegnarsi a comunicare tempestivamente qualsiasi variazione negli elementi sopra esposti, dandone immediato avviso alla Direzione regionale competente in materia di risorse um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s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RIGENTE (timbro e firma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Informazionipersonali">
    <w:name w:val="Informazioni personali"/>
    <w:basedOn w:val="Normal"/>
    <w:next w:val="Normal"/>
    <w:qFormat/>
    <w:pPr>
      <w:numPr>
        <w:ilvl w:val="0"/>
        <w:numId w:val="3"/>
      </w:numPr>
      <w:spacing w:lineRule="atLeast" w:line="240" w:before="220" w:after="60"/>
      <w:ind w:left="245" w:right="0" w:hanging="245"/>
      <w:jc w:val="both"/>
    </w:pPr>
    <w:rPr>
      <w:rFonts w:ascii="Garamond" w:hAnsi="Garamond" w:cs="Garamond"/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1:00Z</dcterms:created>
  <dc:creator>aghignone</dc:creator>
  <dc:description/>
  <cp:keywords/>
  <dc:language>en-US</dc:language>
  <cp:lastModifiedBy>15544SP</cp:lastModifiedBy>
  <cp:lastPrinted>2013-03-27T21:23:00Z</cp:lastPrinted>
  <dcterms:modified xsi:type="dcterms:W3CDTF">2024-10-04T13:51:00Z</dcterms:modified>
  <cp:revision>2</cp:revision>
  <dc:subject/>
  <dc:title>ANDREA GHIGNONE</dc:title>
</cp:coreProperties>
</file>