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7" w:after="57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  <w:r>
        <w:rPr>
          <w:sz w:val="20"/>
          <w:szCs w:val="20"/>
        </w:rPr>
        <w:t>__</w:t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,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8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88"/>
        <w:gridCol w:w="1321"/>
        <w:gridCol w:w="3468"/>
        <w:gridCol w:w="1596"/>
      </w:tblGrid>
      <w:tr>
        <w:trPr/>
        <w:tc>
          <w:tcPr>
            <w:tcW w:w="9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1" w:name="_Hlk19797052"/>
            <w:bookmarkStart w:id="2" w:name="_Hlk19797052"/>
            <w:bookmarkEnd w:id="2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3" w:name="_Hlk5380333"/>
      <w:bookmarkEnd w:id="3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4" w:name="_Hlk53803331"/>
      <w:bookmarkStart w:id="5" w:name="_Hlk5287184"/>
      <w:bookmarkStart w:id="6" w:name="_Hlk53803331"/>
      <w:bookmarkStart w:id="7" w:name="_Hlk5287184"/>
      <w:bookmarkEnd w:id="6"/>
      <w:bookmarkEnd w:id="7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8" w:name="_Hlk19612970"/>
            <w:bookmarkStart w:id="9" w:name="_Hlk5381512"/>
            <w:bookmarkStart w:id="10" w:name="_Hlk19612970"/>
            <w:bookmarkStart w:id="11" w:name="_Hlk5381512"/>
            <w:bookmarkEnd w:id="10"/>
            <w:bookmarkEnd w:id="11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3"/>
      </w:r>
      <w:bookmarkStart w:id="12" w:name="_Hlk5294756"/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2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3" w:name="_Hlk5314275"/>
      <w:bookmarkStart w:id="14" w:name="_Hlk5380450"/>
      <w:bookmarkStart w:id="15" w:name="_Hlk5314275"/>
      <w:bookmarkStart w:id="16" w:name="_Hlk5380450"/>
      <w:bookmarkEnd w:id="15"/>
      <w:bookmarkEnd w:id="16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7" w:name="_Hlk19613229"/>
            <w:bookmarkStart w:id="18" w:name="_Hlk19613229"/>
            <w:bookmarkEnd w:id="18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673" w:footer="117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755" cy="246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4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25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2410" cy="368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pt;mso-wrap-distance-left:0pt;mso-wrap-distance-right:2pt;mso-wrap-distance-top:5.7pt;mso-wrap-distance-bottom:5.7pt;margin-top:-35.75pt;mso-position-vertical-relative:text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755" cy="2463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4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19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2410" cy="3683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pt;mso-wrap-distance-left:0pt;mso-wrap-distance-right:2pt;mso-wrap-distance-top:5.7pt;mso-wrap-distance-bottom:5.7pt;margin-top:-35.75pt;mso-position-vertical-relative:text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8755" cy="2457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279650</wp:posOffset>
              </wp:positionH>
              <wp:positionV relativeFrom="page">
                <wp:posOffset>9988550</wp:posOffset>
              </wp:positionV>
              <wp:extent cx="1502410" cy="3676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8.95pt;mso-wrap-distance-left:0pt;mso-wrap-distance-right:2pt;mso-wrap-distance-top:5.7pt;mso-wrap-distance-bottom:5.7pt;margin-top:786.5pt;mso-position-vertical-relative:page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margin">
            <wp:posOffset>-308610</wp:posOffset>
          </wp:positionH>
          <wp:positionV relativeFrom="page">
            <wp:posOffset>154940</wp:posOffset>
          </wp:positionV>
          <wp:extent cx="215582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2327910</wp:posOffset>
          </wp:positionH>
          <wp:positionV relativeFrom="paragraph">
            <wp:posOffset>123190</wp:posOffset>
          </wp:positionV>
          <wp:extent cx="1635760" cy="635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575175</wp:posOffset>
          </wp:positionH>
          <wp:positionV relativeFrom="paragraph">
            <wp:posOffset>200660</wp:posOffset>
          </wp:positionV>
          <wp:extent cx="1717675" cy="5194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Patrizia Tomasulo</dc:creator>
  <dc:description/>
  <dc:language>en-US</dc:language>
  <cp:lastModifiedBy/>
  <dcterms:modified xsi:type="dcterms:W3CDTF">2023-03-15T10:1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