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693420</wp:posOffset>
            </wp:positionV>
            <wp:extent cx="740029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0" t="-978" r="4970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5309364"/>
      <w:bookmarkStart w:id="1" w:name="_Hlk15309364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540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spacing w:lineRule="auto" w:line="360"/>
        <w:ind w:left="41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11"/>
        <w:gridCol w:w="1645"/>
        <w:gridCol w:w="1831"/>
        <w:gridCol w:w="1749"/>
      </w:tblGrid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/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1953895</wp:posOffset>
            </wp:positionV>
            <wp:extent cx="6838950" cy="584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</w:t>
      </w:r>
      <w:bookmarkStart w:id="2" w:name="_GoBack"/>
      <w:r>
        <w:rPr>
          <w:sz w:val="20"/>
          <w:szCs w:val="20"/>
        </w:rPr>
        <w:t>,</w:t>
      </w:r>
      <w:bookmarkEnd w:id="2"/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Caratterinotaapidipagina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6"/>
        <w:gridCol w:w="1319"/>
        <w:gridCol w:w="3465"/>
        <w:gridCol w:w="1604"/>
      </w:tblGrid>
      <w:tr>
        <w:trPr/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60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6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3" w:name="_Hlk19797052"/>
            <w:bookmarkStart w:id="4" w:name="_Hlk19797052"/>
            <w:bookmarkEnd w:id="4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/>
      </w:pPr>
      <w:bookmarkStart w:id="5" w:name="_Hlk5380333"/>
      <w:bookmarkEnd w:id="5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numPr>
          <w:ilvl w:val="0"/>
          <w:numId w:val="0"/>
        </w:numPr>
        <w:spacing w:lineRule="auto" w:line="276"/>
        <w:ind w:left="765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6" w:name="_Hlk53803331"/>
      <w:bookmarkStart w:id="7" w:name="_Hlk5287184"/>
      <w:bookmarkStart w:id="8" w:name="_Hlk53803331"/>
      <w:bookmarkStart w:id="9" w:name="_Hlk5287184"/>
      <w:bookmarkEnd w:id="8"/>
      <w:bookmarkEnd w:id="9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0" w:name="_Hlk19612970"/>
            <w:bookmarkStart w:id="11" w:name="_Hlk5381512"/>
            <w:bookmarkStart w:id="12" w:name="_Hlk19612970"/>
            <w:bookmarkStart w:id="13" w:name="_Hlk5381512"/>
            <w:bookmarkEnd w:id="12"/>
            <w:bookmarkEnd w:id="13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4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 xml:space="preserve">di trovarsi nella seguente condizione </w:t>
      </w:r>
      <w:bookmarkEnd w:id="14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 dimora, colpito/a da esclusione abitativa, alloggio insicuro oppure inadeguato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svantaggio abitativo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5" w:name="_Hlk5314275"/>
      <w:bookmarkStart w:id="16" w:name="_Hlk5380450"/>
      <w:bookmarkStart w:id="17" w:name="_Hlk5314275"/>
      <w:bookmarkStart w:id="18" w:name="_Hlk5380450"/>
      <w:bookmarkEnd w:id="17"/>
      <w:bookmarkEnd w:id="18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/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9" w:name="_Hlk19613229"/>
            <w:bookmarkStart w:id="20" w:name="_Hlk19613229"/>
            <w:bookmarkEnd w:id="20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MS Mincho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Patrizia Tomasulo</dc:creator>
  <dc:description/>
  <dc:language>en-US</dc:language>
  <cp:lastModifiedBy/>
  <cp:lastPrinted>2023-06-05T09:17:00Z</cp:lastPrinted>
  <dcterms:modified xsi:type="dcterms:W3CDTF">2023-11-16T09:44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