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28" w:hanging="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REGISTRO REGIONALE </w:t>
      </w:r>
    </w:p>
    <w:p>
      <w:pPr>
        <w:pStyle w:val="Normal"/>
        <w:ind w:left="-141" w:right="-128" w:hanging="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DELLE ORGANIZZAZIONI DI VOLONTARIATO</w:t>
      </w:r>
    </w:p>
    <w:p>
      <w:pPr>
        <w:pStyle w:val="Normal"/>
        <w:ind w:left="-141" w:right="-128" w:hanging="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DELLE ASSOCIAZIONI DI PROMOZIONE SOCIALE</w:t>
      </w:r>
    </w:p>
    <w:p>
      <w:pPr>
        <w:pStyle w:val="Normal"/>
        <w:ind w:left="-141" w:right="-128" w:hanging="0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UFFICIO DECENTRATO DI____________________________</w:t>
      </w:r>
    </w:p>
    <w:p>
      <w:pPr>
        <w:pStyle w:val="Normal"/>
        <w:keepNext w:val="true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keepNext w:val="true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SCHEDA DI ISCRI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3"/>
          <w:szCs w:val="23"/>
        </w:rPr>
      </w:pPr>
      <w:r>
        <w:rPr>
          <w:rFonts w:cs="Palatino Linotype" w:ascii="Palatino Linotype" w:hAnsi="Palatino Linotype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OMPILARE IN STAMPATELLO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l_ sottoscritt ____________________________________________ nat _ a 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 _____________________ e residente a 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 qualità di Legale Rappresentante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dell'Ente del Terzo Settore 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>(riportare l</w:t>
      </w:r>
      <w:r>
        <w:rPr>
          <w:rFonts w:cs="Palatino Linotype" w:ascii="Palatino Linotype" w:hAnsi="Palatino Linotype"/>
          <w:color w:val="000000"/>
          <w:sz w:val="22"/>
          <w:szCs w:val="22"/>
        </w:rPr>
        <w:t>’</w:t>
      </w: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w:t xml:space="preserve">esatta ragione sociale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presente nello statuto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igla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/acronimo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odice Fiscale (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ell'ETS</w:t>
      </w:r>
      <w:r>
        <w:rPr>
          <w:rFonts w:cs="Palatino Linotype" w:ascii="Palatino Linotype" w:hAnsi="Palatino Linotype"/>
          <w:color w:val="000000"/>
          <w:sz w:val="22"/>
          <w:szCs w:val="22"/>
        </w:rPr>
        <w:t>) 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SOTTO LA PROPRIA RESPONSABILITA’ DICHIARA QUANTO SEGUE</w:t>
      </w:r>
      <w:r>
        <w:rPr>
          <w:rFonts w:cs="Palatino Linotype" w:ascii="Palatino Linotype" w:hAnsi="Palatino Linotype"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1) DATI ETS</w:t>
      </w:r>
    </w:p>
    <w:p>
      <w:pPr>
        <w:pStyle w:val="Normal"/>
        <w:rPr>
          <w:rFonts w:ascii="Palatino Linotype" w:hAnsi="Palatino Linotype" w:cs="Palatino Linotype"/>
          <w:b/>
          <w:b/>
          <w:bCs/>
          <w:strike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trike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 xml:space="preserve">Sede legale: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mune ______________________ C.A.P.________________ Tel. 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e- mail dell’Ente del Terzo Settore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.E.C. dell’Ente del Terzo Settore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(per chi ne è in possesso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)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Sedi secondarie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______________________ Comune 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 xml:space="preserve">C.A.P.________________ Tel. 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e-mail 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______________________ Comune 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 xml:space="preserve">C.A.P.________________ Tel. 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e-mail 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______________________ Comune 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 xml:space="preserve">C.A.P.________________ Tel. </w:t>
      </w: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e-mail 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Modalità Utilizzo sede principale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esclusivo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in comune con altri (specificare)________________________________________________________</w:t>
      </w:r>
    </w:p>
    <w:p>
      <w:pPr>
        <w:pStyle w:val="Normal"/>
        <w:ind w:left="141" w:righ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itolo di godimento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oprietà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Locazione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Comodato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Uso Gratuito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Abitazione Privata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altro (specificare)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me è costituito l’Ente richiedente?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Scrittura privata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Scrittura privata autenticata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Atto pubblico</w:t>
      </w:r>
    </w:p>
    <w:p>
      <w:pPr>
        <w:pStyle w:val="Normal"/>
        <w:ind w:left="425" w:righ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’Ente è attualmente iscritto in altri Registri?</w:t>
      </w:r>
    </w:p>
    <w:p>
      <w:pPr>
        <w:pStyle w:val="Normal"/>
        <w:ind w:left="141" w:right="0" w:hanging="0"/>
        <w:rPr>
          <w:rFonts w:ascii="Palatino Linotype" w:hAnsi="Palatino Linotype" w:cs="Palatino Linotype"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de-DE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  <w:lang w:val="de-DE"/>
        </w:rPr>
        <w:t>ONLUS (D.Lgs. 460/97) in data________________________ da______________________________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>Personalità giuridica di diritto privato in data__________________da_______________________</w:t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3"/>
          <w:szCs w:val="23"/>
        </w:rPr>
        <w:t>Dipartimento P.C (specificare) __________________Data 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’Ente del Terzo Settore ha provveduto ad assicurare i volontari contro gli infortuni, le malattie connesse allo svolgimento dell’attività di volontariato nonché per la responsabilità civile verso terzi?</w:t>
      </w:r>
    </w:p>
    <w:p>
      <w:pPr>
        <w:pStyle w:val="Normal"/>
        <w:ind w:left="141" w:right="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141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□ </w:t>
      </w:r>
      <w:r>
        <w:rPr>
          <w:rFonts w:eastAsia="TimesNewRoman;Times New Roman" w:cs="Palatino Linotype" w:ascii="Palatino Linotype" w:hAnsi="Palatino Linotype"/>
          <w:color w:val="000000"/>
          <w:sz w:val="28"/>
          <w:szCs w:val="28"/>
        </w:rPr>
        <w:t xml:space="preserve">si </w:t>
      </w:r>
      <w:r>
        <w:rPr>
          <w:rFonts w:cs="Palatino Linotype" w:ascii="Palatino Linotype" w:hAnsi="Palatino Linotype"/>
          <w:color w:val="000000"/>
          <w:sz w:val="28"/>
          <w:szCs w:val="28"/>
        </w:rPr>
        <w:t>□</w:t>
      </w:r>
      <w:r>
        <w:rPr>
          <w:rFonts w:eastAsia="TimesNewRoman;Times New Roman" w:cs="Palatino Linotype" w:ascii="Palatino Linotype" w:hAnsi="Palatino Linotype"/>
          <w:color w:val="000000"/>
          <w:sz w:val="28"/>
          <w:szCs w:val="28"/>
        </w:rPr>
        <w:t xml:space="preserve"> no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stremi polizza assicurativa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2) RISORSE UMA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umero complessivo Soci _______________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*(MINIMO 7 persone fisiche o 3 ODV per l’iscrizione registro ODV - art. 32 D.Lgs 117/17 –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MINIMO 7 persone fisiche o 3 APS per l’iscrizione nel registro APS - art 35 D.Lgs 117/17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Numero Volontari/rie _________________________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che operano a titolo personale, spontaneo e gratuito-vedi art. 17 comma 2 del D.lgs. 117/2017)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Quali sono le funzioni svolte dai/dalle Volontari/rie?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) 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’Ente del Terzo Settore ha personale dipendente?</w:t>
      </w:r>
    </w:p>
    <w:p>
      <w:pPr>
        <w:pStyle w:val="Normal"/>
        <w:ind w:left="283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 </w:t>
      </w:r>
      <w:r>
        <w:rPr>
          <w:rFonts w:eastAsia="TimesNewRoman;Times New Roman" w:cs="Palatino Linotype" w:ascii="Palatino Linotype" w:hAnsi="Palatino Linotype"/>
          <w:color w:val="000000"/>
          <w:sz w:val="22"/>
          <w:szCs w:val="22"/>
        </w:rPr>
        <w:t xml:space="preserve">no </w:t>
      </w:r>
      <w:r>
        <w:rPr>
          <w:rFonts w:cs="Palatino Linotype" w:ascii="Palatino Linotype" w:hAnsi="Palatino Linotype"/>
          <w:color w:val="000000"/>
          <w:sz w:val="22"/>
          <w:szCs w:val="22"/>
        </w:rPr>
        <w:t>□</w:t>
      </w:r>
      <w:r>
        <w:rPr>
          <w:rFonts w:eastAsia="TimesNewRoman;Times New Roman" w:cs="Palatino Linotype" w:ascii="Palatino Linotype" w:hAnsi="Palatino Linotype"/>
          <w:color w:val="000000"/>
          <w:sz w:val="22"/>
          <w:szCs w:val="22"/>
        </w:rPr>
        <w:t xml:space="preserve">  si (numero ________) mansioni 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’ Ente del Terzo Settore ha altri collaboratori remunerati?</w:t>
      </w:r>
    </w:p>
    <w:p>
      <w:pPr>
        <w:pStyle w:val="Normal"/>
        <w:ind w:left="283" w:right="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□  </w:t>
      </w:r>
      <w:r>
        <w:rPr>
          <w:rFonts w:eastAsia="TimesNewRoman;Times New Roman" w:cs="Palatino Linotype" w:ascii="Palatino Linotype" w:hAnsi="Palatino Linotype"/>
          <w:color w:val="000000"/>
          <w:sz w:val="22"/>
          <w:szCs w:val="22"/>
        </w:rPr>
        <w:t xml:space="preserve">no </w:t>
      </w:r>
      <w:r>
        <w:rPr>
          <w:rFonts w:cs="Palatino Linotype" w:ascii="Palatino Linotype" w:hAnsi="Palatino Linotype"/>
          <w:color w:val="000000"/>
          <w:sz w:val="22"/>
          <w:szCs w:val="22"/>
        </w:rPr>
        <w:t>□</w:t>
      </w:r>
      <w:r>
        <w:rPr>
          <w:rFonts w:eastAsia="TimesNewRoman;Times New Roman" w:cs="Palatino Linotype" w:ascii="Palatino Linotype" w:hAnsi="Palatino Linotype"/>
          <w:color w:val="000000"/>
          <w:sz w:val="22"/>
          <w:szCs w:val="22"/>
        </w:rPr>
        <w:t xml:space="preserve">  si (numero ________) mansioni _________________________________________________</w:t>
      </w:r>
    </w:p>
    <w:p>
      <w:pPr>
        <w:pStyle w:val="Normal"/>
        <w:rPr>
          <w:rFonts w:ascii="Palatino Linotype" w:hAnsi="Palatino Linotype" w:eastAsia="TimesNewRoman;Times New Roman" w:cs="Palatino Linotype"/>
          <w:color w:val="000000"/>
          <w:sz w:val="22"/>
          <w:szCs w:val="22"/>
        </w:rPr>
      </w:pPr>
      <w:r>
        <w:rPr>
          <w:rFonts w:eastAsia="TimesNewRoman;Times New Roman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3) COMPONENTI DELL’ORGANO DI AMMINISTRAZIONE/CONSIGLIO DIRETTIVO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ata inizio (gg/mm/aaaa) 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ata scadenza (gg/mm/aaaa) 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ELENCO COMPONENTI/AMMINISTRATORI-TRICI: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77"/>
        <w:gridCol w:w="2314"/>
        <w:gridCol w:w="3216"/>
        <w:gridCol w:w="1916"/>
      </w:tblGrid>
      <w:tr>
        <w:trPr>
          <w:trHeight w:val="529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80" w:right="0" w:hanging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>NOME/COGNOM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 xml:space="preserve">LUOGO E DATA DI NASCITA 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Ai sensi dell’art. 26 comma 6 del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D.Lgs. 117/2017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indicare quali tra i componenti/amministratori suindicati hanno la rappresentanza legale dell’Ente e specificare se la firma è congiunta o disgiunt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Nome e cognome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</w:t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</w:t>
        <w:tab/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</w:t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Firma Congiunta</w:t>
        <w:tab/>
        <w:t>Firma Disgiunta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z w:val="36"/>
          <w:szCs w:val="36"/>
        </w:rPr>
        <w:t>□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color w:val="000000"/>
          <w:sz w:val="36"/>
          <w:szCs w:val="36"/>
        </w:rPr>
        <w:t>□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4) ATTIVITÀ DI VOLONTARIATO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dicare la/le principale/i attività di interesse generale per il perseguimento, senza scopo di lucro, di finalità civiche, solidaristico e utilità sociale tra quelle di seguito sintetizzate, previste dall’art. 5 del D.Lgs. 117/2017, le attività vanno indicate assegnando il numero 1 alla principale e proseguendo con la numerazione delle eventuali attività secondarie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terventi e servizi sociali 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interventi e prestazioni sanitari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estazioni socio-sanitarie 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educazione, istruzione e formazione professionale, nonché le attività culturali di interesse sociale con finalità educativa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interventi e servizi finalizzati alla salvaguardia e al miglioramento delle condizioni dell’ambiente e all’utilizzazione accorta e razionale delle risorse naturali, con esclusione dell’attività, esercitata abitualmente, di raccolta e riciclaggio dei rifiuti urbani, speciali e pericolosi, nonché alla tutela degli animali e prevenzione del randagismo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interventi di tutela e valorizzazione del patrimonio culturale e del paesaggio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formazione universitaria e post-universitaria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ricerca scientifica di particolare interesse social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ganizzazione e gestione di attività culturali, artistiche o ricreative di interesse sociale, incluse attività, anche editoriali, di promozione e diffusione della cultura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radiodiffusione sonora a carattere comunitario,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ganizzazione e gestione di attività turistiche di interesse sociale, culturale o religioso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formazione extra-scolastica, finalizzata alla prevenzione della dispersione scolastica e al successo scolastico e formativo, alla prevenzione del bullismo e al contrasto della povertà educativa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ervizi strumentali ad enti del Terzo settore resi da enti composti in misura non inferiore al settanta per cento da enti del Terzo settor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cooperazione allo sviluppo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attività commerciali, produttive, di educazione e informazione, di promozione, di rappresentanza, di concessione in licenza di marchi di certificazione, svolte nell’ambito o a favore di filiere del commercio equo e solidal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ervizi finalizzati all’inserimento o al reinserimento nel mercato del lavoro dei lavoratori e delle person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alloggio sociale nonché ogni altra attività di carattere residenziale temporaneo diretta a soddisfare bisogni sociali, sanitari, culturali, formativi o lavorativi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accoglienza umanitaria ed integrazione sociale dei migranti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agricoltura social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ganizzazione e gestione di attività sportive dilettantistiche;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eneficenza, sostegno a distanza, cessione gratuita di alimenti o prodotti o erogazione di denaro, beni o servizi;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ostegno di persone svantaggiat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omozione della cultura della legalità, della pace tra i popoli, della nonviolenza e della difesa non armata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omozione e tutela dei diritti umani, civili, social e politici, nonché dei diritti dei consumatori e degli utenti delle attività di interesse generale, promozione delle pari opportunità e delle iniziative di aiuto reciproco, incluse le banche del tempo e i gruppi di acquisto solidal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cura di procedure di adozion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protezione civile;</w:t>
      </w:r>
    </w:p>
    <w:p>
      <w:pPr>
        <w:pStyle w:val="Normal"/>
        <w:widowControl/>
        <w:overflowPunct w:val="true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val="it-IT" w:eastAsia="zh-CN" w:bidi="ar-SA"/>
        </w:rPr>
        <w:t>□</w:t>
      </w:r>
      <w:r>
        <w:rPr>
          <w:rFonts w:eastAsia="Palatino Linotype" w:cs="Palatino Linotype" w:ascii="Palatino Linotype" w:hAnsi="Palatino Linotype"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riqualificazione di beni pubblici inutilizzati o di beni confiscati alla criminalità organizzata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5) RISORSE ECONOMICH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Quali sono, in ordine di prevalenza, le più importanti fonti di finanziamento dell’Ente del Terzo Settore?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6) DESTINATAR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ndicare, in ordine di prevalenza, i destinatari dell’attività istituzionale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>In base alle disposizioni previste dall'art. 47 del D.P.R.  28/12/2000, n. 445 e consapevole delle sanzioni penali in caso di dichiarazioni non veritiere, di formazione o uso di atti falsi, richiamate dagli artt. 75 e 76 del D.P.R. di cui sopra, sotto la propria personale responsabilità il sottoscritto attesta che quanto riportato nel presente documento è vero.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UOGO E DATA </w:t>
        <w:tab/>
        <w:tab/>
        <w:tab/>
        <w:tab/>
        <w:tab/>
        <w:t xml:space="preserve">     FIRMA LEGALE RAPPRESENTANTE</w:t>
      </w:r>
    </w:p>
    <w:p>
      <w:pPr>
        <w:pStyle w:val="Normal"/>
        <w:ind w:left="5760" w:right="0" w:firstLine="720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                         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360" w:hanging="2160"/>
      <w:jc w:val="center"/>
      <w:rPr/>
    </w:pPr>
    <w:r>
      <w:rPr>
        <w:rFonts w:cs="Palatino Linotype" w:ascii="Palatino Linotype" w:hAnsi="Palatino Linotype"/>
        <w:color w:val="4472C4"/>
        <w:sz w:val="22"/>
        <w:szCs w:val="22"/>
      </w:rPr>
      <w:t xml:space="preserve">Pagina </w:t>
    </w:r>
    <w:r>
      <w:rPr>
        <w:rFonts w:cs="Palatino Linotype"/>
        <w:color w:val="4472C4"/>
        <w:sz w:val="22"/>
        <w:szCs w:val="22"/>
      </w:rPr>
      <w:fldChar w:fldCharType="begin"/>
    </w:r>
    <w:r>
      <w:rPr>
        <w:sz w:val="22"/>
        <w:szCs w:val="22"/>
        <w:rFonts w:cs="Palatino Linotype"/>
        <w:color w:val="4472C4"/>
      </w:rPr>
      <w:instrText xml:space="preserve"> PAGE \* ARABIC </w:instrText>
    </w:r>
    <w:r>
      <w:rPr>
        <w:sz w:val="22"/>
        <w:szCs w:val="22"/>
        <w:rFonts w:cs="Palatino Linotype"/>
        <w:color w:val="4472C4"/>
      </w:rPr>
      <w:fldChar w:fldCharType="separate"/>
    </w:r>
    <w:r>
      <w:rPr>
        <w:sz w:val="22"/>
        <w:szCs w:val="22"/>
        <w:rFonts w:cs="Palatino Linotype"/>
        <w:color w:val="4472C4"/>
      </w:rPr>
      <w:t>5</w:t>
    </w:r>
    <w:r>
      <w:rPr>
        <w:sz w:val="22"/>
        <w:szCs w:val="22"/>
        <w:rFonts w:cs="Palatino Linotype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0:00Z</dcterms:created>
  <dc:creator>15562bm</dc:creator>
  <dc:description/>
  <dc:language>en-US</dc:language>
  <cp:lastModifiedBy/>
  <dcterms:modified xsi:type="dcterms:W3CDTF">2021-01-13T15:24:29Z</dcterms:modified>
  <cp:revision>3</cp:revision>
  <dc:subject/>
  <dc:title>REGISTRO UNICO NAZIONALE  DEL TERZO SETTORE - Ufficio Regionale del Piemo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