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085" w:leader="none"/>
          <w:tab w:val="right" w:pos="9498" w:leader="none"/>
        </w:tabs>
        <w:jc w:val="left"/>
        <w:rPr/>
      </w:pPr>
      <w:r>
        <w:rPr>
          <w:color w:val="FF0000"/>
        </w:rPr>
        <w:tab/>
        <w:tab/>
      </w:r>
      <w:r>
        <w:rPr/>
        <w:t>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b/>
          <w:color w:val="BFBFBF"/>
          <w:sz w:val="28"/>
          <w:szCs w:val="28"/>
        </w:rPr>
        <w:t>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fldChar w:fldCharType="begin">
          <w:ffData>
            <w:name w:val="__Fieldmark__0_1164623222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0" w:name="__Fieldmark__0_1164623222"/>
      <w:bookmarkStart w:id="1" w:name="__Fieldmark__0_1164623222"/>
      <w:bookmarkEnd w:id="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1_116462322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1164623222"/>
      <w:bookmarkStart w:id="3" w:name="__Fieldmark__1_1164623222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_116462322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3_1164623222"/>
      <w:bookmarkStart w:id="5" w:name="__Fieldmark__3_1164623222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i sensi e per gli effetti dell’art. 42 della L.R. n. 34/2008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8_116462322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8_1164623222"/>
      <w:bookmarkStart w:id="7" w:name="__Fieldmark__8_1164623222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 </w:t>
      </w:r>
      <w:r>
        <w:fldChar w:fldCharType="begin">
          <w:ffData>
            <w:name w:val="Testo6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previsto dall’art. 29, comma 1, della citata legge (selezionare la categoria di appartenenza), che: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1164623222"/>
      <w:bookmarkStart w:id="9" w:name="__Fieldmark__10_116462322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l’atto dell’inserimento nella compagine societaria avvenuto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attiva</w:t>
      </w:r>
      <w:r>
        <w:rPr>
          <w:rFonts w:cs="Arial" w:ascii="Arial" w:hAnsi="Arial"/>
        </w:rPr>
        <w:t>);</w:t>
      </w:r>
      <w:r>
        <w:rPr>
          <w:rFonts w:cs="Arial" w:ascii="Arial" w:hAnsi="Arial"/>
          <w:u w:val="single"/>
        </w:rPr>
        <w:t xml:space="preserve"> 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1164623222"/>
      <w:bookmarkStart w:id="11" w:name="__Fieldmark__12_1164623222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 xml:space="preserve">  all’atto di costituzione della società (società </w:t>
      </w:r>
      <w:r>
        <w:rPr>
          <w:rFonts w:cs="Arial" w:ascii="Arial" w:hAnsi="Arial"/>
          <w:b/>
          <w:bCs/>
        </w:rPr>
        <w:t>inattiva</w:t>
      </w:r>
      <w:r>
        <w:rPr>
          <w:rFonts w:cs="Arial" w:ascii="Arial" w:hAnsi="Arial"/>
          <w:bCs/>
        </w:rPr>
        <w:t>);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" w:name="__Fieldmark__13_1164623222"/>
      <w:bookmarkStart w:id="13" w:name="__Fieldmark__13_1164623222"/>
      <w:bookmarkEnd w:id="1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 xml:space="preserve">all’atto dell’inserimento nella compagine societaria avvenuto i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inattiv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i trovava nella condizione di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" w:name="__Fieldmark__15_1164623222"/>
      <w:bookmarkStart w:id="15" w:name="__Fieldmark__15_1164623222"/>
      <w:bookmarkEnd w:id="1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inoccupati in cerca di 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" w:name="__Fieldmark__16_1164623222"/>
      <w:bookmarkStart w:id="17" w:name="__Fieldmark__16_1164623222"/>
      <w:bookmarkEnd w:id="1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disoccupati in cerca di 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" w:name="__Fieldmark__17_1164623222"/>
      <w:bookmarkStart w:id="19" w:name="__Fieldmark__17_1164623222"/>
      <w:bookmarkEnd w:id="1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sottoposti a misure restrittive della libertà personal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" w:name="__Fieldmark__18_1164623222"/>
      <w:bookmarkStart w:id="21" w:name="__Fieldmark__18_1164623222"/>
      <w:bookmarkEnd w:id="2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occupati con un’attività lavorativa che non garantisce un reddito adeguato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" w:name="__Fieldmark__19_1164623222"/>
      <w:bookmarkStart w:id="23" w:name="__Fieldmark__19_1164623222"/>
      <w:bookmarkEnd w:id="2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occupati a rischio di dis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</w:t>
      </w:r>
      <w:r>
        <w:rPr>
          <w:rFonts w:cs="Arial" w:ascii="Arial" w:hAnsi="Arial"/>
          <w:szCs w:val="24"/>
        </w:rPr>
        <w:t>. Allo scopo allega idonea documentazione.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" w:name="__Fieldmark__20_1164623222"/>
      <w:bookmarkStart w:id="25" w:name="__Fieldmark__20_1164623222"/>
      <w:bookmarkEnd w:id="2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che intendono intraprendere un’attività di autoimpiego </w:t>
      </w:r>
      <w:r>
        <w:rPr>
          <w:rFonts w:cs="Arial" w:ascii="Arial" w:hAnsi="Arial"/>
          <w:b/>
          <w:szCs w:val="24"/>
        </w:rPr>
        <w:t>(UTILIZZARE APPOSITO MODULO DI DICHIARAZIONE P/BIS)</w:t>
      </w:r>
      <w:r>
        <w:rPr>
          <w:rFonts w:cs="Arial" w:ascii="Arial" w:hAnsi="Arial"/>
          <w:szCs w:val="24"/>
        </w:rPr>
        <w:t>.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1_1164623222"/>
      <w:bookmarkStart w:id="27" w:name="__Fieldmark__21_116462322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8" w:name="__Fieldmark__22_1164623222"/>
      <w:bookmarkStart w:id="29" w:name="__Fieldmark__22_1164623222"/>
      <w:bookmarkEnd w:id="2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7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0" w:name="__Fieldmark__24_1164623222"/>
      <w:bookmarkStart w:id="31" w:name="__Fieldmark__24_1164623222"/>
      <w:bookmarkEnd w:id="3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2" w:name="__Fieldmark__25_1164623222"/>
      <w:bookmarkStart w:id="33" w:name="__Fieldmark__25_1164623222"/>
      <w:bookmarkEnd w:id="3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9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28_1164623222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34" w:name="__Fieldmark__28_1164623222"/>
      <w:bookmarkStart w:id="35" w:name="__Fieldmark__28_1164623222"/>
      <w:bookmarkEnd w:id="35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29_116462322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36" w:name="__Fieldmark__29_1164623222"/>
      <w:bookmarkStart w:id="37" w:name="__Fieldmark__29_1164623222"/>
      <w:bookmarkEnd w:id="3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aver ricevuto le informazioni di cui all’art. 13 del Regolamento UE 2016/679 sulla raccolta e trattamento dei dati personali, in particolare riguardo ai diritti riconosciuti dagli artt. da 15 a 22 del citato regol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cconsente </w:t>
      </w:r>
      <w:r>
        <w:rPr>
          <w:rFonts w:cs="Arial" w:ascii="Arial" w:hAnsi="Arial"/>
        </w:rPr>
        <w:t>al trattamento dei dati che ha fornito, per l’attuazione dell’art. 42 della L.R. n. 34/2008 e s.m.i. e verranno utilizzati solo per tale scopo, secondo quanto riportato dall’informativa sul trattamento dei dati personali alleg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31_1164623222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38" w:name="__Fieldmark__31_1164623222"/>
      <w:bookmarkStart w:id="39" w:name="__Fieldmark__31_1164623222"/>
      <w:bookmarkEnd w:id="3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P/B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/>
        <w:t>DICHIAR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OGGETTI CHE INTENDONO INTRAPRENDERE UN’ ATTIVITA’ DI “AUTOIMIPIEGO”</w:t>
      </w:r>
    </w:p>
    <w:p>
      <w:pPr>
        <w:pStyle w:val="Normal"/>
        <w:spacing w:lineRule="auto" w:line="120" w:before="0" w:after="0"/>
        <w:jc w:val="center"/>
        <w:rPr/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fldChar w:fldCharType="begin">
          <w:ffData>
            <w:name w:val="__Fieldmark__32_1164623222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40" w:name="__Fieldmark__32_1164623222"/>
      <w:bookmarkStart w:id="41" w:name="__Fieldmark__32_1164623222"/>
      <w:bookmarkEnd w:id="4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33_116462322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2" w:name="__Fieldmark__33_1164623222"/>
      <w:bookmarkStart w:id="43" w:name="__Fieldmark__33_1164623222"/>
      <w:bookmarkEnd w:id="4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8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5_116462322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4" w:name="__Fieldmark__35_1164623222"/>
      <w:bookmarkStart w:id="45" w:name="__Fieldmark__35_1164623222"/>
      <w:bookmarkEnd w:id="4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2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21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22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i sensi e per gli effetti dell’art. 42 della L.R. n. 34/2008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23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40_116462322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6" w:name="__Fieldmark__40_1164623222"/>
      <w:bookmarkStart w:id="47" w:name="__Fieldmark__40_1164623222"/>
      <w:bookmarkEnd w:id="4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n </w:t>
      </w:r>
      <w:r>
        <w:fldChar w:fldCharType="begin">
          <w:ffData>
            <w:name w:val="Testo25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prestare la propria attività lavorativa esclusivamente nell’impresa;</w:t>
      </w:r>
    </w:p>
    <w:p>
      <w:pPr>
        <w:pStyle w:val="Paragrafoelenco"/>
        <w:spacing w:lineRule="auto" w:line="36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previsto dall’art. 29, comma 1, della citata legge (apporre una crocetta sul quadratino del caso che interessa) che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42_1164623222"/>
      <w:bookmarkStart w:id="49" w:name="__Fieldmark__42_1164623222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la data di inizio attività (società </w:t>
      </w:r>
      <w:r>
        <w:rPr>
          <w:rFonts w:cs="Arial" w:ascii="Arial" w:hAnsi="Arial"/>
          <w:b/>
          <w:bCs/>
        </w:rPr>
        <w:t>attiv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3_1164623222"/>
      <w:bookmarkStart w:id="51" w:name="__Fieldmark__43_1164623222"/>
      <w:bookmarkEnd w:id="51"/>
      <w:r>
        <w:rPr/>
      </w:r>
      <w:r>
        <w:rPr/>
        <w:fldChar w:fldCharType="end"/>
      </w:r>
      <w:r>
        <w:rPr>
          <w:rFonts w:cs="Arial" w:ascii="Arial" w:hAnsi="Arial"/>
        </w:rPr>
        <w:t xml:space="preserve">  alla data di presentazione della domanda (società </w:t>
      </w:r>
      <w:r>
        <w:rPr>
          <w:rFonts w:cs="Arial" w:ascii="Arial" w:hAnsi="Arial"/>
          <w:b/>
          <w:bCs/>
        </w:rPr>
        <w:t>inattiv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 trovava nella condizione di: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 xml:space="preserve">soggetti che intendono intraprendere un’attività di autoimpiego </w:t>
      </w:r>
      <w:r>
        <w:rPr>
          <w:rFonts w:cs="Arial" w:ascii="Arial" w:hAnsi="Arial"/>
          <w:b/>
          <w:szCs w:val="24"/>
        </w:rPr>
        <w:t>(per la definizione della categoria vedere determinazione n. 523 del 15.06.2017).</w:t>
      </w:r>
      <w:r>
        <w:rPr>
          <w:rFonts w:cs="Arial" w:ascii="Arial" w:hAnsi="Arial"/>
          <w:szCs w:val="24"/>
        </w:rPr>
        <w:t xml:space="preserve"> Allo scopo allega idonea documentazione che comprovi il coinvolgimento lavorativo del soggetto nell’impr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1"/>
        <w:rPr>
          <w:bCs/>
          <w:sz w:val="24"/>
          <w:szCs w:val="24"/>
        </w:rPr>
      </w:pPr>
      <w:r>
        <w:rPr>
          <w:bCs/>
        </w:rPr>
        <w:t>P/BIS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44_1164623222"/>
      <w:bookmarkStart w:id="53" w:name="__Fieldmark__44_1164623222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4" w:name="__Fieldmark__45_1164623222"/>
      <w:bookmarkStart w:id="55" w:name="__Fieldmark__45_1164623222"/>
      <w:bookmarkEnd w:id="5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28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6" w:name="__Fieldmark__47_1164623222"/>
      <w:bookmarkStart w:id="57" w:name="__Fieldmark__47_1164623222"/>
      <w:bookmarkEnd w:id="5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8" w:name="__Fieldmark__48_1164623222"/>
      <w:bookmarkStart w:id="59" w:name="__Fieldmark__48_1164623222"/>
      <w:bookmarkEnd w:id="5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31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32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51_1164623222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60" w:name="__Fieldmark__51_1164623222"/>
      <w:bookmarkStart w:id="61" w:name="__Fieldmark__51_1164623222"/>
      <w:bookmarkEnd w:id="6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52_116462322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2" w:name="__Fieldmark__52_1164623222"/>
      <w:bookmarkStart w:id="63" w:name="__Fieldmark__52_1164623222"/>
      <w:bookmarkEnd w:id="6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aver ricevuto le informazioni di cui all’art. 13 del Regolamento UE 2016/679 sulla raccolta e trattamento dei dati personali, in particolare riguardo ai diritti riconosciuti dagli artt. da 15 a 22 del citato regol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cconsente </w:t>
      </w:r>
      <w:r>
        <w:rPr>
          <w:rFonts w:cs="Arial" w:ascii="Arial" w:hAnsi="Arial"/>
        </w:rPr>
        <w:t>al trattamento dei dati che ha fornito, per l’attuazione dell’art. 42 della L.R. n. 34/2008 e s.m.i. e verranno utilizzati solo per tale scopo, secondo quanto riportato dall’informativa sul trattamento dei dati personali alleg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54_1164623222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4" w:name="__Fieldmark__54_1164623222"/>
      <w:bookmarkStart w:id="65" w:name="__Fieldmark__54_1164623222"/>
      <w:bookmarkEnd w:id="6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.R. n. 34/2008 e s.m.i., art. 42 “Misure a favore dell’autoimpiego e della creazione d’impresa”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ai sensi dell’art. 13 GDPR 2016/679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Gentile Utente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informiamo che i dati personali da Le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Via Magenta, 12 - 10128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>e deliberazioni attuative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dati di contatto del Responsabile della protezione dati (DPO) sono dpo@regione.piemonte.it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l Titolare del trattamento dei dati personali è la Giunta regionale, il Delegato al trattamento dei dati è il Dirigente “pro tempore” del Settore Politiche del Lavor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Responsabile (esterno) del trattamen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INPIEMONTE SPA, Galleria San Federico, 54 - 10121 Torino,  https://finpiemonte.it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STITUTI DI CREDITO convenzionati con Finpiemonte S.p.A. https://finpiemonte.it/bandi/dettaglio-bando/lr34-2008-autoimpiego-e-creazione-impresa-2017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, resi anonimi, potranno essere utilizzati anche per finalità statistiche (d.lgs. 281/1999 e s.m.i.);</w:t>
      </w:r>
    </w:p>
    <w:p>
      <w:pPr>
        <w:pStyle w:val="Corpodeltesto2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continuous"/>
      <w:pgSz w:w="11906" w:h="16838"/>
      <w:pgMar w:left="1134" w:right="1274" w:gutter="0" w:header="0" w:top="113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cs="Arial"/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284" w:hanging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CIETA_PERSONE_DICHIARAZIONE_NOVE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8:00Z</dcterms:created>
  <dc:creator>barreca</dc:creator>
  <dc:description/>
  <cp:keywords/>
  <dc:language>en-US</dc:language>
  <cp:lastModifiedBy>Settore Sistemi Informativi</cp:lastModifiedBy>
  <dcterms:modified xsi:type="dcterms:W3CDTF">2018-11-21T10:08:00Z</dcterms:modified>
  <cp:revision>2</cp:revision>
  <dc:subject/>
  <dc:title>dichiarazione - società di persone</dc:title>
</cp:coreProperties>
</file>