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  <w:t>ALLEGATO 1 – MODULO RICHIESTA ISCRIZIONE - FORMAZIONE ETC</w:t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HIESTA ISCRIZIONE ALLA FORMAZIONE “SISTEMA DI CERTIFICAZIONE – INDIRIZZO TECNICHE” E INSERIMENTO NELL’ELENCO REGIONALE DEGLI ESPERTI IN TECNICHE DI CERTIFICAZIONE (ETC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restituire all’indirizzo di posta certificata: standardformativi@cert.regione.piemonte.it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  <w:t>Il sottoscritto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bCs/>
          <w:iCs/>
          <w:sz w:val="28"/>
        </w:rPr>
        <w:tab/>
        <w:tab/>
        <w:tab/>
      </w:r>
      <w:r>
        <w:rPr>
          <w:rFonts w:cs="Arial" w:ascii="Calibri" w:hAnsi="Calibri"/>
          <w:iCs/>
          <w:sz w:val="28"/>
        </w:rPr>
        <w:t>(COGNOME E NOME)</w:t>
      </w:r>
    </w:p>
    <w:p>
      <w:pPr>
        <w:pStyle w:val="Normal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  <w:t>Direttore dell’Ente accreditato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  <w:t>Codice Operatore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  <w:t>Con sede in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iCs w:val="false"/>
          <w:sz w:val="28"/>
        </w:rPr>
      </w:pPr>
      <w:r>
        <w:rPr>
          <w:rFonts w:cs="Calibri" w:ascii="Calibri" w:hAnsi="Calibri"/>
          <w:b w:val="false"/>
          <w:bCs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Arial" w:ascii="Calibri" w:hAnsi="Calibri"/>
          <w:b/>
          <w:bCs/>
          <w:iCs/>
          <w:sz w:val="28"/>
          <w:u w:val="single"/>
        </w:rPr>
        <w:t>RICHIEDE LA FORMAZIONE PER I seguenti candidati al ruolo di ETC:</w:t>
      </w:r>
    </w:p>
    <w:p>
      <w:pPr>
        <w:pStyle w:val="Corpodeltesto3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GNOME </w:t>
        <w:tab/>
        <w:tab/>
        <w:t xml:space="preserve">    NOME                      TELEFONO</w:t>
        <w:tab/>
        <w:tab/>
        <w:t xml:space="preserve">              E-MAIL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Arial"/>
          <w:b/>
          <w:b/>
          <w:bCs/>
          <w:iCs/>
          <w:sz w:val="28"/>
        </w:rPr>
      </w:pPr>
      <w:r>
        <w:rPr>
          <w:rFonts w:cs="Arial" w:ascii="Calibri" w:hAnsi="Calibri"/>
          <w:b/>
          <w:bCs/>
          <w:i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8"/>
        </w:rPr>
        <w:t>……………</w:t>
      </w:r>
      <w:r>
        <w:rPr>
          <w:rFonts w:cs="Calibri" w:ascii="Calibri" w:hAnsi="Calibri"/>
          <w:b/>
          <w:bCs/>
          <w:iCs/>
          <w:sz w:val="28"/>
        </w:rPr>
        <w:t>..………….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Corpodeltesto3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EGA ALLA PRESENTE LE AUTODICHIARAZIONI DEI SOGGETTI SOPRA ELENCATI E COPIA DEI RISPETTIVI DOCUMENTI D’IDENTITA’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i sensi dell’art. 47 D.P.R. 28/12/2000, n. 45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o/a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………………………………………………………………Prov………….il………………………………..</w:t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idente in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/Piazza……………………………………………………………………………n.…………………………………</w:t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F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sapevole delle sanzioni penali previste dall’art. 76 del D.P.R. 28/12/2000, n. 445 per le ipotesi di falsità in atti e dichiarazioni mendaci, sotto la propria responsabilit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Calibri" w:hAnsi="Calibri"/>
          <w:sz w:val="28"/>
        </w:rPr>
        <w:t xml:space="preserve">Di aver svolto per </w:t>
      </w:r>
      <w:r>
        <w:rPr>
          <w:rFonts w:cs="Times New Roman" w:ascii="Calibri" w:hAnsi="Calibri"/>
          <w:b/>
          <w:bCs/>
          <w:sz w:val="28"/>
          <w:u w:val="single"/>
        </w:rPr>
        <w:t>almeno 3 anni</w:t>
      </w:r>
      <w:r>
        <w:rPr>
          <w:rFonts w:cs="Times New Roman" w:ascii="Calibri" w:hAnsi="Calibri"/>
          <w:sz w:val="28"/>
        </w:rPr>
        <w:t xml:space="preserve"> attività d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90"/>
        <w:gridCol w:w="2700"/>
        <w:gridCol w:w="254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18"/>
              </w:rPr>
              <w:t>agenzie formative accreditate alla F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18"/>
              </w:rPr>
              <w:t>agenzie formative accreditate all’orientam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18"/>
              </w:rPr>
              <w:t>servizi per il lavoro pubblici e privat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18"/>
              </w:rPr>
              <w:footnoteReference w:id="2"/>
            </w:r>
          </w:p>
        </w:tc>
      </w:tr>
      <w:tr>
        <w:trPr>
          <w:trHeight w:val="1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Tipo attiv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18"/>
                <w:u w:val="single"/>
              </w:rPr>
              <w:t>barrare almeno una delle attività inerenti il relativo ente di appartenenza</w:t>
            </w:r>
            <w:r>
              <w:rPr>
                <w:rFonts w:cs="Calibri" w:ascii="Calibri" w:hAnsi="Calibri"/>
                <w:sz w:val="28"/>
                <w:szCs w:val="18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doc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tutorag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monitoraggio e valutazio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18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 xml:space="preserve">formazione orientativ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 xml:space="preserve">consulenza orientativ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sostegno all’inserimento lavorati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orientamento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  <w:t>consulenza orientativa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 altresì di aver letto e compreso l’informativa sul trattamento dei dati personali ai sensi dell’art. 13 del Reg. UE 2016/679, allegata al presente modulo.</w:t>
        <w:tab/>
      </w:r>
    </w:p>
    <w:p>
      <w:pPr>
        <w:pStyle w:val="Heading5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5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---------------------------------------------                                     ---------------------------------------</w:t>
      </w:r>
    </w:p>
    <w:p>
      <w:pPr>
        <w:pStyle w:val="Corpodeltesto2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La dichiarazione deve essere sottoscritta dal dichiarante e inviata insieme alla fotocopia non autenticata di un documento di identità del dichiarant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rvizi indicati sono stati individuati nella D.G.R. 66/3576 “L.R. 34/2008, art.4 comma 1, lett. B e art. 21 comma 3 lett.a Definizione degli standard qualitativi di servizio per gli operatori pubblici e privati idonei ad erogare servizi al lavoro nel territorio regionale. Approvazione del Repertorio degli standard dei servizi regionali per il lavoro”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tratta di una delle attività previste dalla procedura di accreditamento. Vedi Legge 241/90 e s.m.i. - Legge Regionale 7/2005 D.G.R. 19 giugno 2006 n. 29-3181 “Revisione delle procedure di accreditamento delle sedi operative per la formazione e l’orientamento. Approvazione delle nuove disposizioni final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eastAsia="Arial Unicode MS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Cs/>
      <w:sz w:val="22"/>
      <w:u w:val="singl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8:00Z</dcterms:created>
  <dc:creator>14430VT</dc:creator>
  <dc:description/>
  <cp:keywords/>
  <dc:language>en-US</dc:language>
  <cp:lastModifiedBy>Settore Sistemi Informativi</cp:lastModifiedBy>
  <dcterms:modified xsi:type="dcterms:W3CDTF">2022-01-13T15:01:00Z</dcterms:modified>
  <cp:revision>7</cp:revision>
  <dc:subject/>
  <dc:title>- Allegato A -</dc:title>
</cp:coreProperties>
</file>