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13050050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30500502"/>
      <w:bookmarkStart w:id="1" w:name="__Fieldmark__0_13050050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3050050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30500502"/>
      <w:bookmarkStart w:id="3" w:name="__Fieldmark__1_13050050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3050050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30500502"/>
      <w:bookmarkStart w:id="5" w:name="__Fieldmark__4_13050050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0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10-06T18:20:00Z</dcterms:modified>
  <cp:revision>2</cp:revision>
  <dc:subject/>
  <dc:title>TORINO, lì……………………………</dc:title>
</cp:coreProperties>
</file>