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5588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4.4pt;mso-position-vertical-relative:text;margin-left:33.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912123636"/>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912123636"/>
      <w:bookmarkStart w:id="1" w:name="__Fieldmark__12_912123636"/>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912123636"/>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912123636"/>
      <w:bookmarkStart w:id="3" w:name="__Fieldmark__13_912123636"/>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912123636"/>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912123636"/>
      <w:bookmarkStart w:id="5" w:name="__Fieldmark__18_912123636"/>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912123636"/>
      <w:bookmarkStart w:id="7" w:name="__Fieldmark__26_912123636"/>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 xml:space="preserve">Data </w:t>
      </w:r>
      <w:r>
        <w:fldChar w:fldCharType="begin">
          <w:ffData>
            <w:name w:val="Testo30"/>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11_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18:00Z</dcterms:created>
  <dc:creator>BARRECA</dc:creator>
  <dc:description/>
  <cp:keywords/>
  <dc:language>en-US</dc:language>
  <cp:lastModifiedBy>Settore Sistemi Informativi</cp:lastModifiedBy>
  <cp:lastPrinted>2010-05-04T14:44:00Z</cp:lastPrinted>
  <dcterms:modified xsi:type="dcterms:W3CDTF">2023-10-06T18:18:00Z</dcterms:modified>
  <cp:revision>2</cp:revision>
  <dc:subject/>
  <dc:title>DOMANDA - SRLS</dc:title>
</cp:coreProperties>
</file>