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128389120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283891203"/>
      <w:bookmarkStart w:id="1" w:name="__Fieldmark__0_128389120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28389120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283891203"/>
      <w:bookmarkStart w:id="3" w:name="__Fieldmark__1_128389120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28389120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283891203"/>
      <w:bookmarkStart w:id="5" w:name="__Fieldmark__4_128389120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7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10-06T18:07:00Z</dcterms:modified>
  <cp:revision>2</cp:revision>
  <dc:subject/>
  <dc:title>TORINO, lì……………………………</dc:title>
</cp:coreProperties>
</file>