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0_311954496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3119544964"/>
      <w:bookmarkStart w:id="1" w:name="__Fieldmark__0_3119544964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311954496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119544964"/>
      <w:bookmarkStart w:id="3" w:name="__Fieldmark__1_3119544964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311954496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3119544964"/>
      <w:bookmarkStart w:id="5" w:name="__Fieldmark__3_3119544964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311954496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8_3119544964"/>
      <w:bookmarkStart w:id="7" w:name="__Fieldmark__8_3119544964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selezionare la categoria di appartenenza), ch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3119544964"/>
      <w:bookmarkStart w:id="9" w:name="__Fieldmark__10_311954496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’atto dell’inserimento nella compagine societaria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119544964"/>
      <w:bookmarkStart w:id="11" w:name="__Fieldmark__12_3119544964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’atto di costituzione della società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3_3119544964"/>
      <w:bookmarkStart w:id="13" w:name="__Fieldmark__13_3119544964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all’atto dell’inserimento nella compagine societaria avvenu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709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5_3119544964"/>
      <w:bookmarkStart w:id="15" w:name="__Fieldmark__15_3119544964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6_3119544964"/>
      <w:bookmarkStart w:id="17" w:name="__Fieldmark__16_3119544964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soggetti disoccupati in cerca di occupazione (</w:t>
      </w:r>
      <w:r>
        <w:rPr>
          <w:rFonts w:cs="Arial" w:ascii="Arial" w:hAnsi="Arial"/>
          <w:b/>
          <w:szCs w:val="24"/>
        </w:rPr>
        <w:t>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7_3119544964"/>
      <w:bookmarkStart w:id="19" w:name="__Fieldmark__17_3119544964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8_3119544964"/>
      <w:bookmarkStart w:id="21" w:name="__Fieldmark__18_3119544964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9_3119544964"/>
      <w:bookmarkStart w:id="23" w:name="__Fieldmark__19_3119544964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.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0_3119544964"/>
      <w:bookmarkStart w:id="25" w:name="__Fieldmark__20_3119544964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UTILIZZARE APPOSITO MODULO DI DICHIARAZIONE C/BIS).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3119544964"/>
      <w:bookmarkStart w:id="27" w:name="__Fieldmark__21_311954496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22_3119544964"/>
      <w:bookmarkStart w:id="29" w:name="__Fieldmark__22_3119544964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24_3119544964"/>
      <w:bookmarkStart w:id="31" w:name="__Fieldmark__24_3119544964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5_3119544964"/>
      <w:bookmarkStart w:id="33" w:name="__Fieldmark__25_3119544964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311954496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4" w:name="__Fieldmark__28_3119544964"/>
      <w:bookmarkStart w:id="35" w:name="__Fieldmark__28_3119544964"/>
      <w:bookmarkEnd w:id="3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311954496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29_3119544964"/>
      <w:bookmarkStart w:id="37" w:name="__Fieldmark__29_3119544964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311954496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1_3119544964"/>
      <w:bookmarkStart w:id="39" w:name="__Fieldmark__31_3119544964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C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32_311954496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40" w:name="__Fieldmark__32_3119544964"/>
      <w:bookmarkStart w:id="41" w:name="__Fieldmark__32_3119544964"/>
      <w:bookmarkEnd w:id="4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311954496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33_3119544964"/>
      <w:bookmarkStart w:id="43" w:name="__Fieldmark__33_3119544964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311954496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4" w:name="__Fieldmark__35_3119544964"/>
      <w:bookmarkStart w:id="45" w:name="__Fieldmark__35_3119544964"/>
      <w:bookmarkEnd w:id="4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311954496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6" w:name="__Fieldmark__40_3119544964"/>
      <w:bookmarkStart w:id="47" w:name="__Fieldmark__40_3119544964"/>
      <w:bookmarkEnd w:id="4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3119544964"/>
      <w:bookmarkStart w:id="49" w:name="__Fieldmark__42_3119544964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3119544964"/>
      <w:bookmarkStart w:id="51" w:name="__Fieldmark__43_3119544964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C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4_3119544964"/>
      <w:bookmarkStart w:id="53" w:name="__Fieldmark__44_3119544964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5_3119544964"/>
      <w:bookmarkStart w:id="55" w:name="__Fieldmark__45_3119544964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47_3119544964"/>
      <w:bookmarkStart w:id="57" w:name="__Fieldmark__47_3119544964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8" w:name="__Fieldmark__48_3119544964"/>
      <w:bookmarkStart w:id="59" w:name="__Fieldmark__48_3119544964"/>
      <w:bookmarkEnd w:id="5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311954496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60" w:name="__Fieldmark__51_3119544964"/>
      <w:bookmarkStart w:id="61" w:name="__Fieldmark__51_3119544964"/>
      <w:bookmarkEnd w:id="6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311954496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2" w:name="__Fieldmark__52_3119544964"/>
      <w:bookmarkStart w:id="63" w:name="__Fieldmark__52_3119544964"/>
      <w:bookmarkEnd w:id="6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311954496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4" w:name="__Fieldmark__54_3119544964"/>
      <w:bookmarkStart w:id="65" w:name="__Fieldmark__54_3119544964"/>
      <w:bookmarkEnd w:id="6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per presa visione</w:t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societa_di_capitali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54:00Z</dcterms:created>
  <dc:creator>barreca</dc:creator>
  <dc:description/>
  <cp:keywords/>
  <dc:language>en-US</dc:language>
  <cp:lastModifiedBy>Settore Sistemi Informativi</cp:lastModifiedBy>
  <dcterms:modified xsi:type="dcterms:W3CDTF">2023-10-06T17:54:00Z</dcterms:modified>
  <cp:revision>2</cp:revision>
  <dc:subject/>
  <dc:title>dichiarazione - società capitale</dc:title>
</cp:coreProperties>
</file>