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415530443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155304434"/>
      <w:bookmarkStart w:id="1" w:name="__Fieldmark__0_415530443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415530443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155304434"/>
      <w:bookmarkStart w:id="3" w:name="__Fieldmark__1_415530443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415530443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4155304434"/>
      <w:bookmarkStart w:id="5" w:name="__Fieldmark__4_415530443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4"/>
          <w:lang w:eastAsia="zh-CN"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rpodeltesto2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impres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55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10-06T17:55:00Z</dcterms:modified>
  <cp:revision>2</cp:revision>
  <dc:subject/>
  <dc:title>TORINO, lì……………………………</dc:title>
</cp:coreProperties>
</file>