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__Fieldmark__0_38006807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3800680714"/>
      <w:bookmarkStart w:id="1" w:name="__Fieldmark__0_3800680714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38006807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800680714"/>
      <w:bookmarkStart w:id="3" w:name="__Fieldmark__1_380068071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38006807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3_3800680714"/>
      <w:bookmarkStart w:id="5" w:name="__Fieldmark__3_380068071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 e dell’allegato “B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38006807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8_3800680714"/>
      <w:bookmarkStart w:id="7" w:name="__Fieldmark__8_380068071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egge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</w:t>
      </w:r>
      <w:r>
        <w:rPr>
          <w:rFonts w:cs="Arial" w:ascii="Arial" w:hAnsi="Arial"/>
          <w:sz w:val="24"/>
          <w:szCs w:val="24"/>
        </w:rPr>
        <w:t xml:space="preserve">), che all’atto dell’attribuzione della Partita IVA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3800680714"/>
      <w:bookmarkStart w:id="9" w:name="__Fieldmark__12_380068071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3800680714"/>
      <w:bookmarkStart w:id="11" w:name="__Fieldmark__13_380068071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</w:t>
      </w:r>
      <w:r>
        <w:rPr>
          <w:rFonts w:cs="Arial" w:ascii="Arial" w:hAnsi="Arial"/>
          <w:b/>
          <w:sz w:val="24"/>
          <w:szCs w:val="24"/>
        </w:rPr>
        <w:t xml:space="preserve"> 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3800680714"/>
      <w:bookmarkStart w:id="13" w:name="__Fieldmark__14_380068071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15_3800680714"/>
      <w:bookmarkStart w:id="15" w:name="__Fieldmark__15_380068071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16_3800680714"/>
      <w:bookmarkStart w:id="17" w:name="__Fieldmark__16_380068071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17_3800680714"/>
      <w:bookmarkStart w:id="19" w:name="__Fieldmark__17_380068071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  <w:szCs w:val="24"/>
        </w:rPr>
        <w:t>(per la definizione della categoria vedere determinazione n. 523 del 15.06.2017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o scopo allega idonea documentazione che comprovi il coinvolgimento lavorativo del soggetto nell’attività avviat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800680714"/>
      <w:bookmarkStart w:id="21" w:name="__Fieldmark__18_38006807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non aver operato nello stesso settore di attività </w:t>
      </w:r>
      <w:r>
        <w:rPr>
          <w:rFonts w:cs="Arial" w:ascii="Arial" w:hAnsi="Arial"/>
          <w:szCs w:val="24"/>
        </w:rPr>
        <w:t xml:space="preserve">nei due anni </w:t>
      </w:r>
      <w:r>
        <w:rPr>
          <w:rFonts w:cs="Arial" w:ascii="Arial" w:hAnsi="Arial"/>
        </w:rPr>
        <w:t>precedenti la data di attribuzione della Partiva IVA (Settore identificabile con le prime due cifre del codice Ateco 2007)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800680714"/>
      <w:bookmarkStart w:id="23" w:name="__Fieldmark__19_38006807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rFonts w:cs="Arial" w:ascii="Arial" w:hAnsi="Arial"/>
        </w:rPr>
        <w:t xml:space="preserve">di aver già operato in proprio anche come imprenditore nel settore di attività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1_3800680714"/>
      <w:bookmarkStart w:id="25" w:name="__Fieldmark__21_380068071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2_3800680714"/>
      <w:bookmarkStart w:id="27" w:name="__Fieldmark__22_38006807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38006807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6_3800680714"/>
      <w:bookmarkStart w:id="29" w:name="__Fieldmark__26_380068071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/>
        <w:t>firma per presa vis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lavoratori_aut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33:00Z</dcterms:created>
  <dc:creator>barreca</dc:creator>
  <dc:description/>
  <cp:keywords/>
  <dc:language>en-US</dc:language>
  <cp:lastModifiedBy>Settore Sistemi Informativi</cp:lastModifiedBy>
  <dcterms:modified xsi:type="dcterms:W3CDTF">2023-10-06T17:33:00Z</dcterms:modified>
  <cp:revision>2</cp:revision>
  <dc:subject/>
  <dc:title>dichiarazione - lavoratore autonomo</dc:title>
</cp:coreProperties>
</file>