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202907762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029077620"/>
      <w:bookmarkStart w:id="1" w:name="__Fieldmark__0_202907762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202907762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029077620"/>
      <w:bookmarkStart w:id="3" w:name="__Fieldmark__1_202907762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202907762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2029077620"/>
      <w:bookmarkStart w:id="5" w:name="__Fieldmark__4_202907762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itolare di Partiva IVA di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operativa fissa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  <w:sz w:val="24"/>
          <w:lang w:eastAsia="zh-CN"/>
        </w:rPr>
      </w:pPr>
      <w:r>
        <w:rPr>
          <w:rFonts w:cs="Arial" w:ascii="Arial" w:hAnsi="Arial"/>
          <w:b/>
          <w:bCs/>
        </w:rPr>
        <w:t>Informativa sul trattamento dei dati personal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ai sensi dell’art. 13 GDPR 2016/679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Corpodeltesto2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</w:rPr>
        <w:t>Dirigente “pro tempore” del Settore Politiche del Lavoro;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Responsabile (esterno) del trattament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>ISTITUTI DI CREDITO convenzionati con Finpiemonte S.p.A. https://finpiemonte.it/bandi/dettaglio-bando/lr34-2008-autoimpiego-e-creazione-impresa-2017;</w:t>
      </w:r>
      <w:r>
        <w:rPr>
          <w:rFonts w:cs="Arial" w:ascii="Arial" w:hAnsi="Arial"/>
        </w:rPr>
        <w:t xml:space="preserve"> 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_____ Data 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firma per presa visione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lavoratore_autonomo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36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3-10-06T17:36:00Z</dcterms:modified>
  <cp:revision>2</cp:revision>
  <dc:subject/>
  <dc:title>TORINO, lì……………………………</dc:title>
</cp:coreProperties>
</file>