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jc w:val="center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viare</w:t>
            </w:r>
          </w:p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  <w:color w:val="C0C0C0"/>
              </w:rPr>
              <w:t>Via PEC</w:t>
            </w:r>
          </w:p>
        </w:tc>
        <w:tc>
          <w:tcPr>
            <w:tcW w:w="488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one Piemont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Direzione Welfar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ttore Politiche per le pari opportunità, diritti ed inclusione, progettazione ed innovazione sociale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PEC:</w:t>
            </w:r>
          </w:p>
          <w:p>
            <w:pPr>
              <w:pStyle w:val="Normal"/>
              <w:rPr>
                <w:rFonts w:ascii="Ebrima" w:hAnsi="Ebrima" w:cs="Ebrima"/>
              </w:rPr>
            </w:pPr>
            <w:hyperlink r:id="rId2">
              <w:r>
                <w:rPr>
                  <w:rStyle w:val="InternetLink"/>
                  <w:rFonts w:cs="Ebrima" w:ascii="Ebrima" w:hAnsi="Ebrima"/>
                </w:rPr>
                <w:t>famigliaediritti@cert.regione.piemonte.it</w:t>
              </w:r>
            </w:hyperlink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</w:rPr>
              <w:t>(NODO PARI OPPORTUNITÀ)</w:t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OGGETTO: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ndo per la realizzazione di un intervento di “Attivazione di piani di welfare aziendale e territoriale nel tessuto imprenditoriale piemontese”. Approvato con D.D. 2276 del 29/11/2022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>Comunicazione integrazione/sostituzione staff di progetto.</w:t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 xml:space="preserve">Titolo del progetto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b/>
                <w:bCs/>
                <w:lang w:val="en-US" w:eastAsia="en-US"/>
              </w:rPr>
            </w:r>
            <w:r>
              <w:rPr>
                <w:b/>
                <w:bCs/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b/>
                <w:bCs/>
                <w:lang w:val="en-US" w:eastAsia="en-US"/>
              </w:rPr>
              <w:t>scrivere il titolo del progetto</w:t>
            </w:r>
            <w:r/>
            <w:r>
              <w:rPr>
                <w:b/>
                <w:bCs/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  <w:t xml:space="preserve">Soggetto attuatore/capofila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b/>
                <w:bCs/>
                <w:lang w:val="en-US" w:eastAsia="en-US"/>
              </w:rPr>
            </w:r>
            <w:r>
              <w:rPr>
                <w:b/>
                <w:bCs/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b/>
                <w:bCs/>
                <w:lang w:val="en-US" w:eastAsia="en-US"/>
              </w:rPr>
              <w:t>scrivere il nome del Soggetto attuatore/capofila</w:t>
            </w:r>
            <w:r/>
            <w:r>
              <w:rPr>
                <w:b/>
                <w:bCs/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ind w:firstLine="708"/>
        <w:rPr>
          <w:rFonts w:ascii="Ebrima" w:hAnsi="Ebrima" w:cs="Ebrima"/>
        </w:rPr>
      </w:pPr>
      <w:r>
        <w:rPr>
          <w:rFonts w:cs="Ebrima" w:ascii="Ebrima" w:hAnsi="Ebrima"/>
        </w:rPr>
        <w:t>Si invia con la presente la comunicazione relativa all’integrazione/sostituzione dello staff di progetto come indicato nelle sottostanti tabelle: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2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0" w:name="__Fieldmark__2_2857084407"/>
            <w:bookmarkStart w:id="1" w:name="__Fieldmark__2_2857084407"/>
            <w:bookmarkEnd w:id="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198_163773136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199_163773136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" w:name="__Fieldmark__6_2857084407"/>
            <w:bookmarkStart w:id="3" w:name="__Fieldmark__6_2857084407"/>
            <w:bookmarkEnd w:id="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" w:name="__Fieldmark__7_2857084407"/>
            <w:bookmarkStart w:id="5" w:name="__Fieldmark__7_2857084407"/>
            <w:bookmarkEnd w:id="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" w:name="__Fieldmark__8_2857084407"/>
            <w:bookmarkStart w:id="7" w:name="__Fieldmark__8_2857084407"/>
            <w:bookmarkEnd w:id="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8" w:name="__Fieldmark__9_2857084407"/>
            <w:bookmarkStart w:id="9" w:name="__Fieldmark__9_2857084407"/>
            <w:bookmarkEnd w:id="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204_163773136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205_163773136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13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10" w:name="__Fieldmark__13_2857084407"/>
            <w:bookmarkStart w:id="11" w:name="__Fieldmark__13_2857084407"/>
            <w:bookmarkEnd w:id="1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12" w:name="__Fieldmark__17_2857084407"/>
            <w:bookmarkStart w:id="13" w:name="__Fieldmark__17_2857084407"/>
            <w:bookmarkEnd w:id="1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14" w:name="__Fieldmark__18_2857084407"/>
            <w:bookmarkStart w:id="15" w:name="__Fieldmark__18_2857084407"/>
            <w:bookmarkEnd w:id="1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16" w:name="__Fieldmark__19_2857084407"/>
            <w:bookmarkStart w:id="17" w:name="__Fieldmark__19_2857084407"/>
            <w:bookmarkEnd w:id="1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18" w:name="__Fieldmark__20_2857084407"/>
            <w:bookmarkStart w:id="19" w:name="__Fieldmark__20_2857084407"/>
            <w:bookmarkEnd w:id="1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24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0" w:name="__Fieldmark__24_2857084407"/>
            <w:bookmarkStart w:id="21" w:name="__Fieldmark__24_2857084407"/>
            <w:bookmarkEnd w:id="2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2" w:name="__Fieldmark__28_2857084407"/>
            <w:bookmarkStart w:id="23" w:name="__Fieldmark__28_2857084407"/>
            <w:bookmarkEnd w:id="2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4" w:name="__Fieldmark__29_2857084407"/>
            <w:bookmarkStart w:id="25" w:name="__Fieldmark__29_2857084407"/>
            <w:bookmarkEnd w:id="2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6" w:name="__Fieldmark__30_2857084407"/>
            <w:bookmarkStart w:id="27" w:name="__Fieldmark__30_2857084407"/>
            <w:bookmarkEnd w:id="2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28" w:name="__Fieldmark__31_2857084407"/>
            <w:bookmarkStart w:id="29" w:name="__Fieldmark__31_2857084407"/>
            <w:bookmarkEnd w:id="2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35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30" w:name="__Fieldmark__35_2857084407"/>
            <w:bookmarkStart w:id="31" w:name="__Fieldmark__35_2857084407"/>
            <w:bookmarkEnd w:id="3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32" w:name="__Fieldmark__39_2857084407"/>
            <w:bookmarkStart w:id="33" w:name="__Fieldmark__39_2857084407"/>
            <w:bookmarkEnd w:id="3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34" w:name="__Fieldmark__40_2857084407"/>
            <w:bookmarkStart w:id="35" w:name="__Fieldmark__40_2857084407"/>
            <w:bookmarkEnd w:id="3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36" w:name="__Fieldmark__41_2857084407"/>
            <w:bookmarkStart w:id="37" w:name="__Fieldmark__41_2857084407"/>
            <w:bookmarkEnd w:id="3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38" w:name="__Fieldmark__42_2857084407"/>
            <w:bookmarkStart w:id="39" w:name="__Fieldmark__42_2857084407"/>
            <w:bookmarkEnd w:id="3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46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0" w:name="__Fieldmark__46_2857084407"/>
            <w:bookmarkStart w:id="41" w:name="__Fieldmark__46_2857084407"/>
            <w:bookmarkEnd w:id="4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2" w:name="__Fieldmark__50_2857084407"/>
            <w:bookmarkStart w:id="43" w:name="__Fieldmark__50_2857084407"/>
            <w:bookmarkEnd w:id="4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4" w:name="__Fieldmark__51_2857084407"/>
            <w:bookmarkStart w:id="45" w:name="__Fieldmark__51_2857084407"/>
            <w:bookmarkEnd w:id="4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6" w:name="__Fieldmark__52_2857084407"/>
            <w:bookmarkStart w:id="47" w:name="__Fieldmark__52_2857084407"/>
            <w:bookmarkEnd w:id="4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48" w:name="__Fieldmark__53_2857084407"/>
            <w:bookmarkStart w:id="49" w:name="__Fieldmark__53_2857084407"/>
            <w:bookmarkEnd w:id="4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57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50" w:name="__Fieldmark__57_2857084407"/>
            <w:bookmarkStart w:id="51" w:name="__Fieldmark__57_2857084407"/>
            <w:bookmarkEnd w:id="5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52" w:name="__Fieldmark__61_2857084407"/>
            <w:bookmarkStart w:id="53" w:name="__Fieldmark__61_2857084407"/>
            <w:bookmarkEnd w:id="5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54" w:name="__Fieldmark__62_2857084407"/>
            <w:bookmarkStart w:id="55" w:name="__Fieldmark__62_2857084407"/>
            <w:bookmarkEnd w:id="5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56" w:name="__Fieldmark__63_2857084407"/>
            <w:bookmarkStart w:id="57" w:name="__Fieldmark__63_2857084407"/>
            <w:bookmarkEnd w:id="5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58" w:name="__Fieldmark__64_2857084407"/>
            <w:bookmarkStart w:id="59" w:name="__Fieldmark__64_2857084407"/>
            <w:bookmarkEnd w:id="5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9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289"/>
        <w:gridCol w:w="180"/>
        <w:gridCol w:w="360"/>
        <w:gridCol w:w="1080"/>
        <w:gridCol w:w="86"/>
        <w:gridCol w:w="2254"/>
        <w:gridCol w:w="540"/>
        <w:gridCol w:w="1260"/>
        <w:gridCol w:w="540"/>
        <w:gridCol w:w="1818"/>
      </w:tblGrid>
      <w:tr>
        <w:trPr/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__Fieldmark__68_2857084407"/>
                  <w:enabled/>
                  <w:ddList>
                    <w:result w:val="0"/>
                    <w:listEntry w:val="SELEZIONA"/>
                    <w:listEntry w:val="INTEGRAZIONE"/>
                    <w:listEntry w:val="SOSTITUZIONE"/>
                  </w:ddList>
                </w:ffData>
              </w:fldChar>
            </w:r>
            <w:r>
              <w:rPr>
                <w:rFonts w:cs="Ebrima" w:ascii="Ebrima" w:hAnsi="Ebrima"/>
              </w:rPr>
              <w:instrText xml:space="preserve"> FORMDROPDOWN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0" w:name="__Fieldmark__68_2857084407"/>
            <w:bookmarkStart w:id="61" w:name="__Fieldmark__68_2857084407"/>
            <w:bookmarkEnd w:id="61"/>
            <w:r>
              <w:rPr>
                <w:rFonts w:cs="Ebrima" w:ascii="Ebrima" w:hAnsi="Ebrima"/>
              </w:rPr>
            </w:r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  <w:t xml:space="preserve"> - Se SOSTITUZIONE indicare Cognome e Nome della persona Sostituita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Cognome e nome: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Attività da svolgere nel progetto: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2" w:name="__Fieldmark__72_2857084407"/>
            <w:bookmarkStart w:id="63" w:name="__Fieldmark__72_2857084407"/>
            <w:bookmarkEnd w:id="63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ter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4" w:name="__Fieldmark__73_2857084407"/>
            <w:bookmarkStart w:id="65" w:name="__Fieldmark__73_2857084407"/>
            <w:bookmarkEnd w:id="65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stern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6" w:name="__Fieldmark__74_2857084407"/>
            <w:bookmarkStart w:id="67" w:name="__Fieldmark__74_2857084407"/>
            <w:bookmarkEnd w:id="67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Juni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Ebrima" w:ascii="Ebrima" w:hAnsi="Ebrima"/>
              </w:rPr>
              <w:instrText xml:space="preserve"> FORMCHECKBOX </w:instrText>
            </w:r>
            <w:r>
              <w:rPr>
                <w:rFonts w:cs="Ebrima" w:ascii="Ebrima" w:hAnsi="Ebrima"/>
              </w:rPr>
              <w:fldChar w:fldCharType="separate"/>
            </w:r>
            <w:bookmarkStart w:id="68" w:name="__Fieldmark__75_2857084407"/>
            <w:bookmarkStart w:id="69" w:name="__Fieldmark__75_2857084407"/>
            <w:bookmarkEnd w:id="69"/>
            <w:r/>
            <w:r>
              <w:rPr>
                <w:rFonts w:cs="Ebrima" w:ascii="Ebrima" w:hAnsi="Ebrima"/>
              </w:rPr>
              <w:fldChar w:fldCharType="end"/>
            </w:r>
            <w:r>
              <w:rPr>
                <w:rFonts w:cs="Ebrima" w:ascii="Ebrima" w:hAnsi="Ebrima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Senior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Ente/società di appartenenza:</w:t>
            </w:r>
          </w:p>
        </w:tc>
        <w:tc>
          <w:tcPr>
            <w:tcW w:w="64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brima" w:ascii="Ebrima" w:hAnsi="Ebrima"/>
              </w:rPr>
              <w:t>Sintesi del CV che elenchi le esperienze specifiche nel campo di intervento (allegare anche Curriculum vitae)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Motivazione della sostituzione/integrazion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     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b/>
                <w:b/>
                <w:bCs/>
              </w:rPr>
            </w:pPr>
            <w:r>
              <w:rPr>
                <w:rFonts w:cs="Ebrima" w:ascii="Ebrima" w:hAnsi="Ebrima"/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Firma digitale del Legale Rappresentante</w:t>
            </w:r>
          </w:p>
          <w:p>
            <w:pPr>
              <w:pStyle w:val="Normal"/>
              <w:jc w:val="center"/>
              <w:rPr>
                <w:rFonts w:ascii="Ebrima" w:hAnsi="Ebrima" w:cs="Ebrima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Ebrima" w:ascii="Ebrima" w:hAnsi="Ebrima"/>
                <w:lang w:val="en-US" w:eastAsia="en-US"/>
              </w:rPr>
              <w:instrText xml:space="preserve"> FORMTEXT </w:instrText>
            </w:r>
            <w:r>
              <w:rPr>
                <w:rFonts w:cs="Ebrima" w:ascii="Ebrima" w:hAnsi="Ebrima"/>
                <w:lang w:val="en-US" w:eastAsia="en-US"/>
              </w:rPr>
            </w:r>
            <w:r>
              <w:rPr>
                <w:rFonts w:cs="Ebrima" w:ascii="Ebrima" w:hAnsi="Ebrima"/>
                <w:lang w:val="en-US" w:eastAsia="en-US"/>
              </w:rPr>
              <w:fldChar w:fldCharType="separate"/>
            </w:r>
            <w:r>
              <w:rPr>
                <w:rFonts w:cs="Ebrima" w:ascii="Ebrima" w:hAnsi="Ebrima"/>
                <w:lang w:val="en-US" w:eastAsia="en-US"/>
              </w:rPr>
              <w:t>Nome e cognome del Legale Rappresentante</w:t>
            </w:r>
            <w:r/>
            <w:r>
              <w:rPr>
                <w:rFonts w:cs="Ebrima" w:ascii="Ebrima" w:hAnsi="Ebrima"/>
                <w:lang w:val="en-US" w:eastAsia="en-US"/>
              </w:rPr>
              <w:fldChar w:fldCharType="end"/>
            </w:r>
            <w:r>
              <w:rPr>
                <w:rFonts w:cs="Ebrima" w:ascii="Ebrima" w:hAnsi="Ebrima"/>
                <w:lang w:val="en-US" w:eastAsia="en-US"/>
              </w:rPr>
            </w:r>
          </w:p>
        </w:tc>
      </w:tr>
    </w:tbl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sectPr>
      <w:footerReference w:type="default" r:id="rId3"/>
      <w:type w:val="continuous"/>
      <w:pgSz w:w="11906" w:h="16838"/>
      <w:pgMar w:left="1134" w:right="1134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brima" w:hAnsi="Ebrima" w:cs="Ebri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brima" w:hAnsi="Ebrima" w:cs="Ebrima"/>
      <w:b/>
      <w:bCs/>
      <w:color w:val="C0C0C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brima" w:hAnsi="Ebrima" w:cs="Ebri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1:00Z</dcterms:created>
  <dc:creator>Federico</dc:creator>
  <dc:description/>
  <cp:keywords/>
  <dc:language>en-US</dc:language>
  <cp:lastModifiedBy>Settore Sistemi Informativi</cp:lastModifiedBy>
  <dcterms:modified xsi:type="dcterms:W3CDTF">2023-08-08T14:16:00Z</dcterms:modified>
  <cp:revision>7</cp:revision>
  <dc:subject/>
  <dc:title>RISORSE UMANE COINVOLTE NELLA REALIZZAZIONE DEL PROGETTO</dc:title>
</cp:coreProperties>
</file>