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085" w:leader="none"/>
          <w:tab w:val="right" w:pos="9498" w:leader="none"/>
        </w:tabs>
        <w:jc w:val="left"/>
        <w:rPr/>
      </w:pPr>
      <w:r>
        <w:rPr>
          <w:color w:val="FF0000"/>
        </w:rPr>
        <w:tab/>
        <w:tab/>
      </w:r>
      <w:r>
        <w:rPr/>
        <w:t>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ZIONE</w:t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  <w:t>………………………………………………………………………………………</w:t>
      </w:r>
      <w:r>
        <w:rPr>
          <w:rFonts w:cs="Arial" w:ascii="Arial" w:hAnsi="Arial"/>
          <w:b/>
          <w:color w:val="BFBFBF"/>
          <w:sz w:val="28"/>
          <w:szCs w:val="28"/>
        </w:rPr>
        <w:t>.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fldChar w:fldCharType="begin">
          <w:ffData>
            <w:name w:val="__Fieldmark__0_361840279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Cs w:val="24"/>
          <w:rFonts w:cs="Arial" w:ascii="Arial" w:hAnsi="Arial"/>
          <w:color w:val="000000"/>
        </w:rPr>
        <w:instrText xml:space="preserve"> FORMDROPDOWN </w:instrText>
      </w:r>
      <w:r>
        <w:rPr>
          <w:szCs w:val="24"/>
          <w:rFonts w:cs="Arial" w:ascii="Arial" w:hAnsi="Arial"/>
          <w:color w:val="000000"/>
        </w:rPr>
        <w:fldChar w:fldCharType="separate"/>
      </w:r>
      <w:bookmarkStart w:id="0" w:name="__Fieldmark__0_361840279"/>
      <w:bookmarkStart w:id="1" w:name="__Fieldmark__0_361840279"/>
      <w:bookmarkEnd w:id="1"/>
      <w:r>
        <w:rPr>
          <w:rFonts w:cs="Arial" w:ascii="Arial" w:hAnsi="Arial"/>
          <w:color w:val="000000"/>
          <w:szCs w:val="24"/>
        </w:rPr>
      </w:r>
      <w:r>
        <w:rPr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sottoscritt</w:t>
      </w:r>
      <w:r>
        <w:fldChar w:fldCharType="begin">
          <w:ffData>
            <w:name w:val="__Fieldmark__1_361840279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2" w:name="__Fieldmark__1_361840279"/>
      <w:bookmarkStart w:id="3" w:name="__Fieldmark__1_361840279"/>
      <w:bookmarkEnd w:id="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Cs w:val="24"/>
        </w:rPr>
        <w:t>nat</w:t>
      </w:r>
      <w:r>
        <w:fldChar w:fldCharType="begin">
          <w:ffData>
            <w:name w:val="__Fieldmark__3_361840279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4" w:name="__Fieldmark__3_361840279"/>
      <w:bookmarkStart w:id="5" w:name="__Fieldmark__3_361840279"/>
      <w:bookmarkEnd w:id="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il </w:t>
      </w:r>
      <w:r>
        <w:fldChar w:fldCharType="begin">
          <w:ffData>
            <w:name w:val="Testo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a </w:t>
      </w:r>
      <w:r>
        <w:fldChar w:fldCharType="begin">
          <w:ffData>
            <w:name w:val="Testo3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(</w:t>
      </w:r>
      <w:r>
        <w:fldChar w:fldCharType="begin">
          <w:ffData>
            <w:name w:val="Testo4"/>
            <w:enabled/>
            <w:calcOnExit w:val="0"/>
            <w:textInput>
              <w:maxLength w:val="2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Cs w:val="24"/>
        </w:rPr>
        <w:t xml:space="preserve">consapevole delle responsabilità, della decadenza da benefici e delle sanzioni penali nel caso di dichiarazioni non veritiere e falsità in atti, richiamate dagli artt. 75 e 76 del d.p.r. 445/2000 e successive modifiche ed integrazioni, </w:t>
      </w:r>
      <w:r>
        <w:rPr>
          <w:rFonts w:cs="Arial" w:ascii="Arial" w:hAnsi="Arial"/>
          <w:b/>
          <w:szCs w:val="24"/>
          <w:u w:val="single"/>
        </w:rPr>
        <w:t>dichiara</w:t>
      </w:r>
      <w:r>
        <w:rPr>
          <w:rFonts w:cs="Arial" w:ascii="Arial" w:hAnsi="Arial"/>
          <w:b/>
          <w:szCs w:val="24"/>
        </w:rPr>
        <w:t xml:space="preserve"> quanto segue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ai sensi e per gli effetti dell’art. 42 della L.R. n. 34/2008 e successive modifiche ed integrazioni e dell’allegato “A” alla determinazione n. 523 del 15.06.2017, di cui ha preso visione integralmente, di essere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sidente in </w:t>
      </w:r>
      <w:r>
        <w:fldChar w:fldCharType="begin">
          <w:ffData>
            <w:name w:val="Testo5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o domiciliat</w:t>
      </w:r>
      <w:r>
        <w:fldChar w:fldCharType="begin">
          <w:ffData>
            <w:name w:val="__Fieldmark__8_361840279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6" w:name="__Fieldmark__8_361840279"/>
      <w:bookmarkStart w:id="7" w:name="__Fieldmark__8_361840279"/>
      <w:bookmarkEnd w:id="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in </w:t>
      </w:r>
      <w:r>
        <w:fldChar w:fldCharType="begin">
          <w:ffData>
            <w:name w:val="Testo6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e previsto dall’art. 29, comma 1, della citata legge (selezionare la categoria di appartenenza), che: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0_361840279"/>
      <w:bookmarkStart w:id="9" w:name="__Fieldmark__10_361840279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ll’atto dell’inserimento nella compagine societaria avvenuto il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società </w:t>
      </w:r>
      <w:r>
        <w:rPr>
          <w:rFonts w:cs="Arial" w:ascii="Arial" w:hAnsi="Arial"/>
          <w:b/>
          <w:bCs/>
        </w:rPr>
        <w:t>attiva</w:t>
      </w:r>
      <w:r>
        <w:rPr>
          <w:rFonts w:cs="Arial" w:ascii="Arial" w:hAnsi="Arial"/>
        </w:rPr>
        <w:t>);</w:t>
      </w:r>
      <w:r>
        <w:rPr>
          <w:rFonts w:cs="Arial" w:ascii="Arial" w:hAnsi="Arial"/>
          <w:u w:val="single"/>
        </w:rPr>
        <w:t xml:space="preserve"> </w:t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spacing w:lineRule="auto" w:line="360" w:before="0" w:after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2_361840279"/>
      <w:bookmarkStart w:id="11" w:name="__Fieldmark__12_361840279"/>
      <w:bookmarkEnd w:id="11"/>
      <w:r>
        <w:rPr/>
      </w:r>
      <w:r>
        <w:rPr/>
        <w:fldChar w:fldCharType="end"/>
      </w:r>
      <w:r>
        <w:rPr>
          <w:rFonts w:cs="Arial" w:ascii="Arial" w:hAnsi="Arial"/>
        </w:rPr>
        <w:t xml:space="preserve">  all’atto di costituzione della società (società </w:t>
      </w:r>
      <w:r>
        <w:rPr>
          <w:rFonts w:cs="Arial" w:ascii="Arial" w:hAnsi="Arial"/>
          <w:b/>
          <w:bCs/>
        </w:rPr>
        <w:t>inattiva</w:t>
      </w:r>
      <w:r>
        <w:rPr>
          <w:rFonts w:cs="Arial" w:ascii="Arial" w:hAnsi="Arial"/>
          <w:bCs/>
        </w:rPr>
        <w:t>);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2" w:name="__Fieldmark__13_361840279"/>
      <w:bookmarkStart w:id="13" w:name="__Fieldmark__13_361840279"/>
      <w:bookmarkEnd w:id="1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</w:rPr>
        <w:t xml:space="preserve">all’atto dell’inserimento nella compagine societaria avvenuto il </w:t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società </w:t>
      </w:r>
      <w:r>
        <w:rPr>
          <w:rFonts w:cs="Arial" w:ascii="Arial" w:hAnsi="Arial"/>
          <w:b/>
          <w:bCs/>
        </w:rPr>
        <w:t>inattiva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</w:rPr>
        <w:t>;</w:t>
      </w:r>
    </w:p>
    <w:p>
      <w:pPr>
        <w:pStyle w:val="Header"/>
        <w:tabs>
          <w:tab w:val="clear" w:pos="709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i trovava nella condizione di</w:t>
      </w:r>
      <w:r>
        <w:rPr>
          <w:rFonts w:cs="Arial" w:ascii="Arial" w:hAnsi="Arial"/>
          <w:szCs w:val="24"/>
        </w:rPr>
        <w:t>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4" w:name="__Fieldmark__15_361840279"/>
      <w:bookmarkStart w:id="15" w:name="__Fieldmark__15_361840279"/>
      <w:bookmarkEnd w:id="1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soggetti inoccupati in cerca di occupazione </w:t>
      </w:r>
      <w:r>
        <w:rPr>
          <w:rFonts w:cs="Arial" w:ascii="Arial" w:hAnsi="Arial"/>
          <w:b/>
          <w:szCs w:val="24"/>
        </w:rPr>
        <w:t>(per la definizione della categoria vedere determinazione n. 523 del 15.06.2017);</w:t>
      </w:r>
    </w:p>
    <w:p>
      <w:pPr>
        <w:pStyle w:val="Paragrafoelenco"/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6" w:name="__Fieldmark__16_361840279"/>
      <w:bookmarkStart w:id="17" w:name="__Fieldmark__16_361840279"/>
      <w:bookmarkEnd w:id="1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>soggetti disoccupati in cerca di occupazione (</w:t>
      </w:r>
      <w:r>
        <w:rPr>
          <w:rFonts w:cs="Arial" w:ascii="Arial" w:hAnsi="Arial"/>
          <w:b/>
          <w:szCs w:val="24"/>
        </w:rPr>
        <w:t>per la definizione della categoria vedere determinazione n. 523 del 15.06.2017);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8" w:name="__Fieldmark__17_361840279"/>
      <w:bookmarkStart w:id="19" w:name="__Fieldmark__17_361840279"/>
      <w:bookmarkEnd w:id="19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soggetti sottoposti a misure restrittive della libertà personale </w:t>
      </w:r>
      <w:r>
        <w:rPr>
          <w:rFonts w:cs="Arial" w:ascii="Arial" w:hAnsi="Arial"/>
          <w:b/>
          <w:szCs w:val="24"/>
        </w:rPr>
        <w:t>(per la definizione della categoria vedere determinazione n. 523 del 15.06.2017);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0" w:name="__Fieldmark__18_361840279"/>
      <w:bookmarkStart w:id="21" w:name="__Fieldmark__18_361840279"/>
      <w:bookmarkEnd w:id="2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soggetti occupati con un’attività lavorativa che non garantisce un reddito adeguato </w:t>
      </w:r>
      <w:r>
        <w:rPr>
          <w:rFonts w:cs="Arial" w:ascii="Arial" w:hAnsi="Arial"/>
          <w:b/>
          <w:szCs w:val="24"/>
        </w:rPr>
        <w:t>(per la definizione della categoria vedere determinazione n. 523 del 15.06.2017);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2" w:name="__Fieldmark__19_361840279"/>
      <w:bookmarkStart w:id="23" w:name="__Fieldmark__19_361840279"/>
      <w:bookmarkEnd w:id="2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soggetti occupati a rischio di disoccupazione </w:t>
      </w:r>
      <w:r>
        <w:rPr>
          <w:rFonts w:cs="Arial" w:ascii="Arial" w:hAnsi="Arial"/>
          <w:b/>
          <w:szCs w:val="24"/>
        </w:rPr>
        <w:t>(per la definizione della categoria vedere determinazione n. 523 del 15.06.2017).</w:t>
      </w:r>
      <w:r>
        <w:rPr>
          <w:rFonts w:cs="Arial" w:ascii="Arial" w:hAnsi="Arial"/>
          <w:szCs w:val="24"/>
        </w:rPr>
        <w:t xml:space="preserve"> Allo scopo allega idonea documentazione.</w:t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4" w:name="__Fieldmark__20_361840279"/>
      <w:bookmarkStart w:id="25" w:name="__Fieldmark__20_361840279"/>
      <w:bookmarkEnd w:id="2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soggetti che intendono intraprendere un’attività di autoimpiego </w:t>
      </w:r>
      <w:r>
        <w:rPr>
          <w:rFonts w:cs="Arial" w:ascii="Arial" w:hAnsi="Arial"/>
          <w:b/>
          <w:szCs w:val="24"/>
        </w:rPr>
        <w:t>(UTILIZZARE APPOSITO MODULO DI DICHIARAZIONE C/BIS).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w:br w:type="page"/>
      </w:r>
    </w:p>
    <w:p>
      <w:pPr>
        <w:pStyle w:val="Paragrafoelenco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SOTTOSCRITTO DICHIARA INOLTR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1_361840279"/>
      <w:bookmarkStart w:id="27" w:name="__Fieldmark__21_361840279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di non aver operato nello stesso settore di attività della società</w:t>
      </w:r>
      <w:r>
        <w:rPr>
          <w:rFonts w:cs="Arial" w:ascii="Arial" w:hAnsi="Arial"/>
          <w:szCs w:val="24"/>
        </w:rPr>
        <w:t xml:space="preserve"> richiedente nei due anni </w:t>
      </w:r>
      <w:r>
        <w:rPr>
          <w:rFonts w:cs="Arial" w:ascii="Arial" w:hAnsi="Arial"/>
        </w:rPr>
        <w:t>precedenti la data di costituzione della stessa (Settore identificabile con le prime due cifre del codice Ateco 2007)</w:t>
      </w:r>
    </w:p>
    <w:p>
      <w:pPr>
        <w:pStyle w:val="Paragrafoelenco"/>
        <w:spacing w:lineRule="auto" w:line="240" w:before="0" w:after="0"/>
        <w:ind w:left="709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8" w:name="__Fieldmark__22_361840279"/>
      <w:bookmarkStart w:id="29" w:name="__Fieldmark__22_361840279"/>
      <w:bookmarkEnd w:id="29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szCs w:val="24"/>
        </w:rPr>
        <w:tab/>
      </w:r>
      <w:r>
        <w:rPr>
          <w:rFonts w:cs="Arial" w:ascii="Arial" w:hAnsi="Arial"/>
          <w:szCs w:val="24"/>
        </w:rPr>
        <w:t xml:space="preserve">di aver già operato nel settore di attività come imprenditore/socio: </w:t>
      </w:r>
      <w:r>
        <w:fldChar w:fldCharType="begin">
          <w:ffData>
            <w:name w:val="Testo7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30" w:name="__Fieldmark__24_361840279"/>
      <w:bookmarkStart w:id="31" w:name="__Fieldmark__24_361840279"/>
      <w:bookmarkEnd w:id="3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>di non essere socio o Amministratore di altre Società/Titolare di altra impresa individuale</w:t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32" w:name="__Fieldmark__25_361840279"/>
      <w:bookmarkStart w:id="33" w:name="__Fieldmark__25_361840279"/>
      <w:bookmarkEnd w:id="3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di essere socio o Amministratore nella Società/Titolare di altra impresa individuale  </w:t>
      </w:r>
      <w:r>
        <w:fldChar w:fldCharType="begin">
          <w:ffData>
            <w:name w:val="Testo9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40" w:before="0" w:after="0"/>
        <w:ind w:left="494" w:firstLine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de </w:t>
      </w:r>
      <w:r>
        <w:fldChar w:fldCharType="begin">
          <w:ffData>
            <w:name w:val="Testo10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0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__Fieldmark__28_361840279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Cs w:val="24"/>
          <w:rFonts w:cs="Arial" w:ascii="Arial" w:hAnsi="Arial"/>
          <w:color w:val="000000"/>
        </w:rPr>
        <w:instrText xml:space="preserve"> FORMDROPDOWN </w:instrText>
      </w:r>
      <w:r>
        <w:rPr>
          <w:szCs w:val="24"/>
          <w:rFonts w:cs="Arial" w:ascii="Arial" w:hAnsi="Arial"/>
          <w:color w:val="000000"/>
        </w:rPr>
        <w:fldChar w:fldCharType="separate"/>
      </w:r>
      <w:bookmarkStart w:id="34" w:name="__Fieldmark__28_361840279"/>
      <w:bookmarkStart w:id="35" w:name="__Fieldmark__28_361840279"/>
      <w:bookmarkEnd w:id="35"/>
      <w:r>
        <w:rPr>
          <w:rFonts w:cs="Arial" w:ascii="Arial" w:hAnsi="Arial"/>
          <w:color w:val="000000"/>
          <w:szCs w:val="24"/>
        </w:rPr>
      </w:r>
      <w:r>
        <w:rPr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sottoscritt</w:t>
      </w:r>
      <w:r>
        <w:fldChar w:fldCharType="begin">
          <w:ffData>
            <w:name w:val="__Fieldmark__29_361840279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36" w:name="__Fieldmark__29_361840279"/>
      <w:bookmarkStart w:id="37" w:name="__Fieldmark__29_361840279"/>
      <w:bookmarkEnd w:id="3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ichiara</w:t>
      </w:r>
      <w:r>
        <w:rPr>
          <w:rFonts w:cs="Arial" w:ascii="Arial" w:hAnsi="Arial"/>
        </w:rPr>
        <w:t xml:space="preserve"> di aver ricevuto le informazioni di cui all’art. 13 del Regolamento UE 2016/679 sulla raccolta e trattamento dei dati personali, in particolare riguardo ai diritti riconosciuti dagli artt. da 15 a 22 del citato regol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cconsente </w:t>
      </w:r>
      <w:r>
        <w:rPr>
          <w:rFonts w:cs="Arial" w:ascii="Arial" w:hAnsi="Arial"/>
        </w:rPr>
        <w:t>al trattamento dei dati che ha fornito, per l’attuazione dell’art. 42 della L.R. n. 34/2008 e s.m.i. e verranno utilizzati solo per tale scopo, secondo quanto riportato dall’informativa sul trattamento dei dati personali allega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ta </w:t>
      </w:r>
      <w:r>
        <w:fldChar w:fldCharType="begin">
          <w:ffData>
            <w:name w:val="Unnamed Copy 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/>
      </w:pPr>
      <w:r>
        <w:fldChar w:fldCharType="begin">
          <w:ffData>
            <w:name w:val="__Fieldmark__31_361840279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38" w:name="__Fieldmark__31_361840279"/>
      <w:bookmarkStart w:id="39" w:name="__Fieldmark__31_361840279"/>
      <w:bookmarkEnd w:id="39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dichiara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B. LA DICHIARAZIONE VA SEMPRE COMPILATA SENZA MODIFICHE O AGGIU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6"/>
          <w:szCs w:val="36"/>
        </w:rPr>
        <w:t>C/B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/>
      </w:pPr>
      <w:r>
        <w:rPr/>
        <w:t>DICHIARAZIO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SOGGETTI CHE INTENDONO INTRAPRENDERE UN’ ATTIVITA’ DI “AUTOIMIPIEGO”</w:t>
      </w:r>
    </w:p>
    <w:p>
      <w:pPr>
        <w:pStyle w:val="Normal"/>
        <w:spacing w:lineRule="auto" w:line="120" w:before="0" w:after="0"/>
        <w:jc w:val="center"/>
        <w:rPr/>
      </w:pPr>
      <w:r>
        <w:rPr>
          <w:rFonts w:cs="Arial" w:ascii="Arial" w:hAnsi="Arial"/>
          <w:b/>
          <w:color w:val="BFBFBF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fldChar w:fldCharType="begin">
          <w:ffData>
            <w:name w:val="__Fieldmark__32_361840279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Cs w:val="24"/>
          <w:rFonts w:cs="Arial" w:ascii="Arial" w:hAnsi="Arial"/>
          <w:color w:val="000000"/>
        </w:rPr>
        <w:instrText xml:space="preserve"> FORMDROPDOWN </w:instrText>
      </w:r>
      <w:r>
        <w:rPr>
          <w:szCs w:val="24"/>
          <w:rFonts w:cs="Arial" w:ascii="Arial" w:hAnsi="Arial"/>
          <w:color w:val="000000"/>
        </w:rPr>
        <w:fldChar w:fldCharType="separate"/>
      </w:r>
      <w:bookmarkStart w:id="40" w:name="__Fieldmark__32_361840279"/>
      <w:bookmarkStart w:id="41" w:name="__Fieldmark__32_361840279"/>
      <w:bookmarkEnd w:id="41"/>
      <w:r>
        <w:rPr>
          <w:rFonts w:cs="Arial" w:ascii="Arial" w:hAnsi="Arial"/>
          <w:color w:val="000000"/>
          <w:szCs w:val="24"/>
        </w:rPr>
      </w:r>
      <w:r>
        <w:rPr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sottoscritt</w:t>
      </w:r>
      <w:r>
        <w:fldChar w:fldCharType="begin">
          <w:ffData>
            <w:name w:val="__Fieldmark__33_361840279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42" w:name="__Fieldmark__33_361840279"/>
      <w:bookmarkStart w:id="43" w:name="__Fieldmark__33_361840279"/>
      <w:bookmarkEnd w:id="4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sto18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Cs w:val="24"/>
        </w:rPr>
        <w:t>nat</w:t>
      </w:r>
      <w:r>
        <w:fldChar w:fldCharType="begin">
          <w:ffData>
            <w:name w:val="__Fieldmark__35_361840279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44" w:name="__Fieldmark__35_361840279"/>
      <w:bookmarkStart w:id="45" w:name="__Fieldmark__35_361840279"/>
      <w:bookmarkEnd w:id="4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il </w:t>
      </w:r>
      <w:r>
        <w:fldChar w:fldCharType="begin">
          <w:ffData>
            <w:name w:val="Testo2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a </w:t>
      </w:r>
      <w:r>
        <w:fldChar w:fldCharType="begin">
          <w:ffData>
            <w:name w:val="Testo21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(</w:t>
      </w:r>
      <w:r>
        <w:fldChar w:fldCharType="begin">
          <w:ffData>
            <w:name w:val="Testo22"/>
            <w:enabled/>
            <w:calcOnExit w:val="0"/>
            <w:textInput>
              <w:maxLength w:val="2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Cs w:val="24"/>
        </w:rPr>
        <w:t xml:space="preserve">consapevole delle responsabilità, della decadenza da benefici e delle sanzioni penali nel caso di dichiarazioni non veritiere e falsità in atti, richiamate dagli artt. 75 e 76 del d.p.r. 445/2000 e successive modifiche ed integrazioni, </w:t>
      </w:r>
      <w:r>
        <w:rPr>
          <w:rFonts w:cs="Arial" w:ascii="Arial" w:hAnsi="Arial"/>
          <w:b/>
          <w:szCs w:val="24"/>
          <w:u w:val="single"/>
        </w:rPr>
        <w:t>dichiara</w:t>
      </w:r>
      <w:r>
        <w:rPr>
          <w:rFonts w:cs="Arial" w:ascii="Arial" w:hAnsi="Arial"/>
          <w:b/>
          <w:szCs w:val="24"/>
        </w:rPr>
        <w:t xml:space="preserve"> quanto segu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ai sensi e per gli effetti dell’art. 42 della L.R. n. 34/2008 e successive modifiche ed integrazioni e dell’allegato “A” alla determinazione n. 523 del 15.06.2017, di cui ha preso visione integralmente, di essere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sidente in </w:t>
      </w:r>
      <w:r>
        <w:fldChar w:fldCharType="begin">
          <w:ffData>
            <w:name w:val="Testo23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o domiciliat</w:t>
      </w:r>
      <w:r>
        <w:fldChar w:fldCharType="begin">
          <w:ffData>
            <w:name w:val="__Fieldmark__40_361840279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46" w:name="__Fieldmark__40_361840279"/>
      <w:bookmarkStart w:id="47" w:name="__Fieldmark__40_361840279"/>
      <w:bookmarkEnd w:id="4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in </w:t>
      </w:r>
      <w:r>
        <w:fldChar w:fldCharType="begin">
          <w:ffData>
            <w:name w:val="Testo25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prestare la propria attività lavorativa esclusivamente nell’impresa;</w:t>
      </w:r>
    </w:p>
    <w:p>
      <w:pPr>
        <w:pStyle w:val="Paragrafoelenco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e previsto dall’art. 29, comma 1, della citata legge (apporre una crocetta sul quadratino del caso che interessa) che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42_361840279"/>
      <w:bookmarkStart w:id="49" w:name="__Fieldmark__42_361840279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lla data di inizio attività (società </w:t>
      </w:r>
      <w:r>
        <w:rPr>
          <w:rFonts w:cs="Arial" w:ascii="Arial" w:hAnsi="Arial"/>
          <w:b/>
          <w:bCs/>
        </w:rPr>
        <w:t>attiva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</w:rPr>
        <w:t>;</w:t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43_361840279"/>
      <w:bookmarkStart w:id="51" w:name="__Fieldmark__43_361840279"/>
      <w:bookmarkEnd w:id="51"/>
      <w:r>
        <w:rPr/>
      </w:r>
      <w:r>
        <w:rPr/>
        <w:fldChar w:fldCharType="end"/>
      </w:r>
      <w:r>
        <w:rPr>
          <w:rFonts w:cs="Arial" w:ascii="Arial" w:hAnsi="Arial"/>
        </w:rPr>
        <w:t xml:space="preserve">  alla data di presentazione della domanda (società </w:t>
      </w:r>
      <w:r>
        <w:rPr>
          <w:rFonts w:cs="Arial" w:ascii="Arial" w:hAnsi="Arial"/>
          <w:b/>
          <w:bCs/>
        </w:rPr>
        <w:t>inattiva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i trovava nella condizione di: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 xml:space="preserve">soggetti che intendono intraprendere un’attività di autoimpiego </w:t>
      </w:r>
      <w:r>
        <w:rPr>
          <w:rFonts w:cs="Arial" w:ascii="Arial" w:hAnsi="Arial"/>
          <w:b/>
          <w:szCs w:val="24"/>
        </w:rPr>
        <w:t>(per la definizione della categoria vedere determinazione n. 523 del 15.06.2017).</w:t>
      </w:r>
      <w:r>
        <w:rPr>
          <w:rFonts w:cs="Arial" w:ascii="Arial" w:hAnsi="Arial"/>
          <w:szCs w:val="24"/>
        </w:rPr>
        <w:t xml:space="preserve"> Allo scopo allega idonea documentazione che comprovi il coinvolgimento lavorativo del soggetto nell’impre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36"/>
          <w:szCs w:val="36"/>
        </w:rPr>
        <w:t>C/BIS</w:t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SOTTOSCRITTO DICHIARA INOLTR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44_361840279"/>
      <w:bookmarkStart w:id="53" w:name="__Fieldmark__44_361840279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di non aver operato nello stesso settore di attività della società</w:t>
      </w:r>
      <w:r>
        <w:rPr>
          <w:rFonts w:cs="Arial" w:ascii="Arial" w:hAnsi="Arial"/>
          <w:szCs w:val="24"/>
        </w:rPr>
        <w:t xml:space="preserve"> richiedente nei due anni </w:t>
      </w:r>
      <w:r>
        <w:rPr>
          <w:rFonts w:cs="Arial" w:ascii="Arial" w:hAnsi="Arial"/>
        </w:rPr>
        <w:t>precedenti la data di costituzione della stessa (Settore identificabile con le prime due cifre del codice Ateco 2007)</w:t>
      </w:r>
    </w:p>
    <w:p>
      <w:pPr>
        <w:pStyle w:val="Paragrafoelenco"/>
        <w:spacing w:lineRule="auto" w:line="240" w:before="0" w:after="0"/>
        <w:ind w:left="709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54" w:name="__Fieldmark__45_361840279"/>
      <w:bookmarkStart w:id="55" w:name="__Fieldmark__45_361840279"/>
      <w:bookmarkEnd w:id="5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szCs w:val="24"/>
        </w:rPr>
        <w:tab/>
      </w:r>
      <w:r>
        <w:rPr>
          <w:rFonts w:cs="Arial" w:ascii="Arial" w:hAnsi="Arial"/>
          <w:szCs w:val="24"/>
        </w:rPr>
        <w:t xml:space="preserve">di aver già operato nel settore di attività come imprenditore/socio: </w:t>
      </w:r>
      <w:r>
        <w:fldChar w:fldCharType="begin">
          <w:ffData>
            <w:name w:val="Testo28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56" w:name="__Fieldmark__47_361840279"/>
      <w:bookmarkStart w:id="57" w:name="__Fieldmark__47_361840279"/>
      <w:bookmarkEnd w:id="5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>di non essere socio o Amministratore di altre Società/Titolare di altra impresa individuale</w:t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58" w:name="__Fieldmark__48_361840279"/>
      <w:bookmarkStart w:id="59" w:name="__Fieldmark__48_361840279"/>
      <w:bookmarkEnd w:id="59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di essere socio o Amministratore nella Società/Titolare di altra impresa individuale  </w:t>
      </w:r>
      <w:r>
        <w:fldChar w:fldCharType="begin">
          <w:ffData>
            <w:name w:val="Testo31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40" w:before="0" w:after="0"/>
        <w:ind w:left="494" w:firstLine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de </w:t>
      </w:r>
      <w:r>
        <w:fldChar w:fldCharType="begin">
          <w:ffData>
            <w:name w:val="Testo32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__Fieldmark__51_361840279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Cs w:val="24"/>
          <w:rFonts w:cs="Arial" w:ascii="Arial" w:hAnsi="Arial"/>
          <w:color w:val="000000"/>
        </w:rPr>
        <w:instrText xml:space="preserve"> FORMDROPDOWN </w:instrText>
      </w:r>
      <w:r>
        <w:rPr>
          <w:szCs w:val="24"/>
          <w:rFonts w:cs="Arial" w:ascii="Arial" w:hAnsi="Arial"/>
          <w:color w:val="000000"/>
        </w:rPr>
        <w:fldChar w:fldCharType="separate"/>
      </w:r>
      <w:bookmarkStart w:id="60" w:name="__Fieldmark__51_361840279"/>
      <w:bookmarkStart w:id="61" w:name="__Fieldmark__51_361840279"/>
      <w:bookmarkEnd w:id="61"/>
      <w:r>
        <w:rPr>
          <w:rFonts w:cs="Arial" w:ascii="Arial" w:hAnsi="Arial"/>
          <w:color w:val="000000"/>
          <w:szCs w:val="24"/>
        </w:rPr>
      </w:r>
      <w:r>
        <w:rPr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sottoscritt</w:t>
      </w:r>
      <w:r>
        <w:fldChar w:fldCharType="begin">
          <w:ffData>
            <w:name w:val="__Fieldmark__52_361840279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62" w:name="__Fieldmark__52_361840279"/>
      <w:bookmarkStart w:id="63" w:name="__Fieldmark__52_361840279"/>
      <w:bookmarkEnd w:id="6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ichiara</w:t>
      </w:r>
      <w:r>
        <w:rPr>
          <w:rFonts w:cs="Arial" w:ascii="Arial" w:hAnsi="Arial"/>
        </w:rPr>
        <w:t xml:space="preserve"> di aver ricevuto le informazioni di cui all’art. 13 del Regolamento UE 2016/679 sulla raccolta e trattamento dei dati personali, in particolare riguardo ai diritti riconosciuti dagli artt. da 15 a 22 del citato regol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cconsente </w:t>
      </w:r>
      <w:r>
        <w:rPr>
          <w:rFonts w:cs="Arial" w:ascii="Arial" w:hAnsi="Arial"/>
        </w:rPr>
        <w:t>al trattamento dei dati che ha fornito, per l’attuazione dell’art. 42 della L.R. n. 34/2008 e s.m.i. e verranno utilizzati solo per tale scopo, secondo quanto riportato dall’informativa sul trattamento dei dati personali allega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ta </w:t>
      </w:r>
      <w:r>
        <w:fldChar w:fldCharType="begin">
          <w:ffData>
            <w:name w:val="Unnamed Copy 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/>
      </w:pPr>
      <w:r>
        <w:fldChar w:fldCharType="begin">
          <w:ffData>
            <w:name w:val="__Fieldmark__54_361840279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64" w:name="__Fieldmark__54_361840279"/>
      <w:bookmarkStart w:id="65" w:name="__Fieldmark__54_361840279"/>
      <w:bookmarkEnd w:id="6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dichiara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B. LA DICHIARAZIONE VA SEMPRE COMPILATA SENZA MODIFICHE O AGGIU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.R. n. 34/2008 e s.m.i., art. 42 “Misure a favore dell’autoimpiego e della creazione d’impresa”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/>
      </w:pPr>
      <w:r>
        <w:rPr/>
        <w:t>Informativa sul trattamento dei dati personali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b/>
          <w:bCs/>
          <w:sz w:val="28"/>
        </w:rPr>
        <w:t>ai sensi dell’art. 13 GDPR 2016/679</w:t>
      </w:r>
    </w:p>
    <w:p>
      <w:pPr>
        <w:pStyle w:val="Normal"/>
        <w:tabs>
          <w:tab w:val="clear" w:pos="709"/>
          <w:tab w:val="left" w:pos="3140" w:leader="none"/>
        </w:tabs>
        <w:spacing w:before="0" w:after="0"/>
        <w:jc w:val="both"/>
        <w:rPr>
          <w:rFonts w:cs="Arial"/>
          <w:sz w:val="24"/>
        </w:rPr>
      </w:pPr>
      <w:r>
        <w:rPr>
          <w:rFonts w:cs="Arial"/>
          <w:sz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Gentile Utente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a informiamo che i dati personali da Lei forniti a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Corpodeltesto2"/>
        <w:numPr>
          <w:ilvl w:val="0"/>
          <w:numId w:val="4"/>
        </w:numPr>
        <w:rPr/>
      </w:pPr>
      <w:r>
        <w:rPr>
          <w:sz w:val="20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l </w:t>
      </w:r>
      <w:r>
        <w:rPr>
          <w:b/>
          <w:bCs/>
          <w:sz w:val="20"/>
        </w:rPr>
        <w:t>Settore Politiche del Lavoro, Grattacielo Piemonte via Nizza n. 330 – 10127 Torino</w:t>
      </w:r>
      <w:r>
        <w:rPr>
          <w:sz w:val="20"/>
        </w:rPr>
        <w:t xml:space="preserve">. Il trattamento è finalizzato all’espletamento delle funzioni istituzionali definite dalla </w:t>
      </w:r>
      <w:r>
        <w:rPr>
          <w:b/>
          <w:bCs/>
          <w:sz w:val="20"/>
        </w:rPr>
        <w:t xml:space="preserve">L.R. n. 34/08 e s.m.i., artt. 29 e 42 </w:t>
      </w:r>
      <w:r>
        <w:rPr>
          <w:sz w:val="20"/>
        </w:rPr>
        <w:t xml:space="preserve">“Misure a favore dell’autoimpiego e della creazione d’impresa”, </w:t>
      </w:r>
      <w:r>
        <w:rPr>
          <w:b/>
          <w:bCs/>
          <w:sz w:val="20"/>
        </w:rPr>
        <w:t>e deliberazioni attuative</w:t>
      </w:r>
      <w:r>
        <w:rPr>
          <w:sz w:val="20"/>
        </w:rPr>
        <w:t xml:space="preserve">. I dati acquisiti a seguito della presente informativa per </w:t>
      </w:r>
      <w:r>
        <w:rPr>
          <w:b/>
          <w:bCs/>
          <w:sz w:val="20"/>
        </w:rPr>
        <w:t xml:space="preserve">le attività connesse alle procedure di concessione dei finanziamenti a tasso agevolato </w:t>
      </w:r>
      <w:r>
        <w:rPr>
          <w:sz w:val="20"/>
        </w:rPr>
        <w:t>saranno utilizzati esclusivamente per le finalità relative al procedimento amministrativo per il quale vengono comunicati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 dati di contatto del Responsabile della protezione dati (DPO) sono dpo@regione.piemonte.it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l Titolare del trattamento dei dati personali è la Giunta regionale, il Delegato al trattamento dei dati è il Dirigente “pro tempore” del Settore Politiche del Lavoro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Responsabile (esterno) del trattament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FINPIEMONTE SPA, Galleria San Federico, 54 - 10121 Torino,  https://finpiemonte.it/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ISTITUTI DI CREDITO convenzionati con Finpiemonte S.p.A. https://finpiemonte.it/bandi/dettaglio-bando/lr34-2008-autoimpiego-e-creazione-impresa-2017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 Suoi dati, resi anonimi, potranno essere utilizzati anche per finalità statistiche (d.lgs. 281/1999 e s.m.i.);</w:t>
      </w:r>
    </w:p>
    <w:p>
      <w:pPr>
        <w:pStyle w:val="Corpodeltesto2"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i Suoi dati personali sono conservati, per il periodo di 10 anni dalla data di chiusura del procedimento (concessione finanziamento/reiezione);</w:t>
      </w:r>
    </w:p>
    <w:p>
      <w:pPr>
        <w:pStyle w:val="Corpodeltesto3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………………………………</w:t>
      </w:r>
      <w:r>
        <w:rPr>
          <w:rFonts w:eastAsia="Times New Roman" w:cs="Arial" w:ascii="Arial" w:hAnsi="Arial"/>
          <w:sz w:val="20"/>
          <w:szCs w:val="20"/>
          <w:lang w:eastAsia="it-IT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Firma per presa visione</w:t>
      </w:r>
    </w:p>
    <w:sectPr>
      <w:type w:val="continuous"/>
      <w:pgSz w:w="11906" w:h="16838"/>
      <w:pgMar w:left="1134" w:right="1274" w:gutter="0" w:header="0" w:top="1135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Arial" w:hAnsi="Arial" w:cs="Arial"/>
      <w:b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284" w:hanging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_appartenenza_categoria_societa_di_capitali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46:00Z</dcterms:created>
  <dc:creator>barreca</dc:creator>
  <dc:description/>
  <cp:keywords/>
  <dc:language>en-US</dc:language>
  <cp:lastModifiedBy>Settore Sistemi Informativi</cp:lastModifiedBy>
  <dcterms:modified xsi:type="dcterms:W3CDTF">2023-07-05T12:46:00Z</dcterms:modified>
  <cp:revision>2</cp:revision>
  <dc:subject/>
  <dc:title>dichiarazione - società capitale</dc:title>
</cp:coreProperties>
</file>