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32166121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321661218"/>
      <w:bookmarkStart w:id="1" w:name="__Fieldmark__0_232166121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32166121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321661218"/>
      <w:bookmarkStart w:id="3" w:name="__Fieldmark__1_232166121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232166121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2321661218"/>
      <w:bookmarkStart w:id="5" w:name="__Fieldmark__4_232166121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4"/>
          <w:lang w:eastAsia="zh-CN"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rpodeltesto2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 Via Nizza n.330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ISTITUTI DI CREDITO convenzionati con Finpiemonte S.p.A. https://finpiemonte.it/bandi/dettaglio-bando/lr34-2008-autoimpiego-e-creazione-impresa-2017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impresa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5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3-07-05T12:35:00Z</dcterms:modified>
  <cp:revision>2</cp:revision>
  <dc:subject/>
  <dc:title>TORINO, lì……………………………</dc:title>
</cp:coreProperties>
</file>