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325699029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3256990292"/>
      <w:bookmarkStart w:id="1" w:name="__Fieldmark__0_3256990292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32569902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256990292"/>
      <w:bookmarkStart w:id="3" w:name="__Fieldmark__1_325699029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32569902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3256990292"/>
      <w:bookmarkStart w:id="5" w:name="__Fieldmark__3_325699029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e per gli effetti dell’art. 42 </w:t>
      </w:r>
      <w:r>
        <w:rPr>
          <w:rFonts w:cs="Arial" w:ascii="Arial" w:hAnsi="Arial"/>
          <w:color w:val="000000"/>
          <w:sz w:val="24"/>
          <w:szCs w:val="24"/>
        </w:rPr>
        <w:t>della L.R. n. 34/2008</w:t>
      </w:r>
      <w:r>
        <w:rPr>
          <w:rFonts w:cs="Arial" w:ascii="Arial" w:hAnsi="Arial"/>
          <w:sz w:val="24"/>
          <w:szCs w:val="24"/>
        </w:rPr>
        <w:t xml:space="preserve">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32569902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3256990292"/>
      <w:bookmarkStart w:id="7" w:name="__Fieldmark__8_325699029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)</w:t>
      </w:r>
      <w:r>
        <w:rPr>
          <w:rFonts w:cs="Arial" w:ascii="Arial" w:hAnsi="Arial"/>
          <w:sz w:val="24"/>
          <w:szCs w:val="24"/>
        </w:rPr>
        <w:t xml:space="preserve">, che all’atto dell’iscrizione nel Registro delle Imprese dell’impresa individuale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3256990292"/>
      <w:bookmarkStart w:id="9" w:name="__Fieldmark__12_325699029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3256990292"/>
      <w:bookmarkStart w:id="11" w:name="__Fieldmark__13_3256990292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3256990292"/>
      <w:bookmarkStart w:id="13" w:name="__Fieldmark__14_325699029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3256990292"/>
      <w:bookmarkStart w:id="15" w:name="__Fieldmark__15_3256990292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3256990292"/>
      <w:bookmarkStart w:id="17" w:name="__Fieldmark__16_3256990292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3256990292"/>
      <w:bookmarkStart w:id="19" w:name="__Fieldmark__17_3256990292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</w:rPr>
        <w:t>(UTILIZZARE APPOSITO MODULO DI DICHIARAZIONE I/BIS).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256990292"/>
      <w:bookmarkStart w:id="21" w:name="__Fieldmark__18_3256990292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256990292"/>
      <w:bookmarkStart w:id="23" w:name="__Fieldmark__19_3256990292"/>
      <w:bookmarkEnd w:id="2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1_3256990292"/>
      <w:bookmarkStart w:id="25" w:name="__Fieldmark__21_3256990292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2_3256990292"/>
      <w:bookmarkStart w:id="27" w:name="__Fieldmark__22_3256990292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325699029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3256990292"/>
      <w:bookmarkStart w:id="29" w:name="__Fieldmark__26_3256990292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sectPr>
          <w:type w:val="continuous"/>
          <w:pgSz w:w="11906" w:h="16838"/>
          <w:pgMar w:left="1134" w:right="1276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I/BIS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27_325699029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30" w:name="__Fieldmark__27_3256990292"/>
      <w:bookmarkStart w:id="31" w:name="__Fieldmark__27_3256990292"/>
      <w:bookmarkEnd w:id="3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28_32569902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_3256990292"/>
      <w:bookmarkStart w:id="33" w:name="__Fieldmark__28_3256990292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0_32569902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30_3256990292"/>
      <w:bookmarkStart w:id="35" w:name="__Fieldmark__30_3256990292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2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2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24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35_325699029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35_3256990292"/>
      <w:bookmarkStart w:id="37" w:name="__Fieldmark__35_3256990292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2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restare la propria attività lavorativa esclusivamente nell’impres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e previsto dall’art. 29 comma 1 della citata legge (apporre una crocetta sul quadratino del caso che interessa), che</w:t>
      </w:r>
    </w:p>
    <w:p>
      <w:pPr>
        <w:pStyle w:val="Normal"/>
        <w:spacing w:lineRule="auto" w:line="240" w:before="0" w:after="0"/>
        <w:ind w:left="66" w:hanging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3256990292"/>
      <w:bookmarkStart w:id="39" w:name="__Fieldmark__37_325699029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 alla data di inizio attività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38_3256990292"/>
      <w:bookmarkStart w:id="41" w:name="__Fieldmark__38_3256990292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lla data di presentazione della domanda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in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color w:val="000000"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color w:val="000000"/>
          <w:sz w:val="24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39_3256990292"/>
      <w:bookmarkStart w:id="43" w:name="__Fieldmark__39_3256990292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</w:t>
      </w:r>
      <w:r>
        <w:rPr>
          <w:rFonts w:cs="Arial" w:ascii="Arial" w:hAnsi="Arial"/>
          <w:color w:val="000000"/>
        </w:rPr>
        <w:t xml:space="preserve">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40_3256990292"/>
      <w:bookmarkStart w:id="45" w:name="__Fieldmark__40_3256990292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di aver già operato, come imprenditore nel settore di attività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6" w:name="__Fieldmark__42_3256990292"/>
      <w:bookmarkStart w:id="47" w:name="__Fieldmark__42_3256990292"/>
      <w:bookmarkEnd w:id="47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8" w:name="__Fieldmark__43_3256990292"/>
      <w:bookmarkStart w:id="49" w:name="__Fieldmark__43_3256990292"/>
      <w:bookmarkEnd w:id="49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i essere socio o Amministratore nella Società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e </w:t>
      </w:r>
      <w:r>
        <w:fldChar w:fldCharType="begin">
          <w:ffData>
            <w:name w:val="Testo3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47_325699029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47_3256990292"/>
      <w:bookmarkStart w:id="51" w:name="__Fieldmark__47_3256990292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 Via Nizza n. 330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impresa_indiv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9:00Z</dcterms:created>
  <dc:creator>barreca</dc:creator>
  <dc:description/>
  <cp:keywords/>
  <dc:language>en-US</dc:language>
  <cp:lastModifiedBy>Settore Sistemi Informativi</cp:lastModifiedBy>
  <cp:lastPrinted>2017-06-26T11:18:00Z</cp:lastPrinted>
  <dcterms:modified xsi:type="dcterms:W3CDTF">2023-07-05T12:19:00Z</dcterms:modified>
  <cp:revision>2</cp:revision>
  <dc:subject/>
  <dc:title>dichiarazione - impresa individuale</dc:title>
</cp:coreProperties>
</file>