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b/>
          <w:color w:val="BFBFBF"/>
          <w:sz w:val="28"/>
          <w:szCs w:val="28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__Fieldmark__0_419937398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0" w:name="__Fieldmark__0_4199373989"/>
      <w:bookmarkStart w:id="1" w:name="__Fieldmark__0_4199373989"/>
      <w:bookmarkEnd w:id="1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ttoscritt</w:t>
      </w:r>
      <w:r>
        <w:fldChar w:fldCharType="begin">
          <w:ffData>
            <w:name w:val="__Fieldmark__1_419937398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4199373989"/>
      <w:bookmarkStart w:id="3" w:name="__Fieldmark__1_4199373989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at</w:t>
      </w:r>
      <w:r>
        <w:fldChar w:fldCharType="begin">
          <w:ffData>
            <w:name w:val="__Fieldmark__3_419937398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3_4199373989"/>
      <w:bookmarkStart w:id="5" w:name="__Fieldmark__3_4199373989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l </w:t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 w:val="24"/>
          <w:szCs w:val="24"/>
          <w:u w:val="single"/>
        </w:rPr>
        <w:t>dichiara</w:t>
      </w:r>
      <w:r>
        <w:rPr>
          <w:rFonts w:cs="Arial" w:ascii="Arial" w:hAnsi="Arial"/>
          <w:b/>
          <w:sz w:val="24"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e per gli effetti dell’art. 42 della L.R. n. 34/2008 e successive modifiche ed integrazioni e dell’allegato “B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 domiciliat</w:t>
      </w:r>
      <w:r>
        <w:fldChar w:fldCharType="begin">
          <w:ffData>
            <w:name w:val="__Fieldmark__8_419937398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8_4199373989"/>
      <w:bookmarkStart w:id="7" w:name="__Fieldmark__8_4199373989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fldChar w:fldCharType="begin">
          <w:ffData>
            <w:name w:val="Testo8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ome previsto dall’art. 29, comma 1, della citata legge (selezionare </w:t>
      </w:r>
      <w:r>
        <w:rPr>
          <w:rFonts w:cs="Arial" w:ascii="Arial" w:hAnsi="Arial"/>
          <w:color w:val="000000"/>
          <w:sz w:val="24"/>
          <w:szCs w:val="24"/>
        </w:rPr>
        <w:t>la categoria di appartenenza</w:t>
      </w:r>
      <w:r>
        <w:rPr>
          <w:rFonts w:cs="Arial" w:ascii="Arial" w:hAnsi="Arial"/>
          <w:sz w:val="24"/>
          <w:szCs w:val="24"/>
        </w:rPr>
        <w:t xml:space="preserve">), che all’atto dell’attribuzione della Partita IVA </w:t>
      </w:r>
      <w:r>
        <w:fldChar w:fldCharType="begin">
          <w:ffData>
            <w:name w:val="Testo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vvenuta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si trovava nella condizione d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12_4199373989"/>
      <w:bookmarkStart w:id="9" w:name="__Fieldmark__12_4199373989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inoccupati in cerca di occupazione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13_4199373989"/>
      <w:bookmarkStart w:id="11" w:name="__Fieldmark__13_4199373989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oggetti disoccupati in cerca di occupazione</w:t>
      </w:r>
      <w:r>
        <w:rPr>
          <w:rFonts w:cs="Arial" w:ascii="Arial" w:hAnsi="Arial"/>
          <w:b/>
          <w:sz w:val="24"/>
          <w:szCs w:val="24"/>
        </w:rPr>
        <w:t xml:space="preserve"> 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14_4199373989"/>
      <w:bookmarkStart w:id="13" w:name="__Fieldmark__14_4199373989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sottoposti a misure restrittive della libertà personale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15_4199373989"/>
      <w:bookmarkStart w:id="15" w:name="__Fieldmark__15_4199373989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occupati con un’attività lavorativa che non garantisce un reddito adeguato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16_4199373989"/>
      <w:bookmarkStart w:id="17" w:name="__Fieldmark__16_4199373989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occupati a rischio di disoccupazione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.</w:t>
      </w:r>
      <w:r>
        <w:rPr>
          <w:rFonts w:cs="Arial" w:ascii="Arial" w:hAnsi="Arial"/>
          <w:sz w:val="24"/>
          <w:szCs w:val="24"/>
        </w:rPr>
        <w:t xml:space="preserve"> Allo scopo allega idonea documentazione.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17_4199373989"/>
      <w:bookmarkStart w:id="19" w:name="__Fieldmark__17_4199373989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soggetti che intendono intraprendere un’attività di autoimpiego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llo scopo allega idonea documentazione che comprovi il coinvolgimento lavorativo del soggetto nell’attività avviata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4199373989"/>
      <w:bookmarkStart w:id="21" w:name="__Fieldmark__18_419937398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ab/>
      </w:r>
      <w:r>
        <w:rPr>
          <w:rFonts w:cs="Arial" w:ascii="Arial" w:hAnsi="Arial"/>
        </w:rPr>
        <w:t xml:space="preserve">di non aver operato nello stesso settore di attività </w:t>
      </w:r>
      <w:r>
        <w:rPr>
          <w:rFonts w:cs="Arial" w:ascii="Arial" w:hAnsi="Arial"/>
          <w:szCs w:val="24"/>
        </w:rPr>
        <w:t xml:space="preserve">nei due anni </w:t>
      </w:r>
      <w:r>
        <w:rPr>
          <w:rFonts w:cs="Arial" w:ascii="Arial" w:hAnsi="Arial"/>
        </w:rPr>
        <w:t>precedenti la data di attribuzione della Partiva IVA (Settore identificabile con le prime due cifre del codice Ateco 2007)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4199373989"/>
      <w:bookmarkStart w:id="23" w:name="__Fieldmark__19_419937398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ab/>
      </w:r>
      <w:r>
        <w:rPr>
          <w:rFonts w:cs="Arial" w:ascii="Arial" w:hAnsi="Arial"/>
        </w:rPr>
        <w:t xml:space="preserve">di aver già operato in proprio anche come imprenditore nel settore di attività: </w:t>
      </w:r>
      <w:r>
        <w:fldChar w:fldCharType="begin">
          <w:ffData>
            <w:name w:val="Testo7"/>
            <w:enabled/>
            <w:calcOnExit w:val="0"/>
            <w:textInput>
              <w:maxLength w:val="1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1_4199373989"/>
      <w:bookmarkStart w:id="25" w:name="__Fieldmark__21_419937398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 non essere socio o Amministratore di altre Società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2_4199373989"/>
      <w:bookmarkStart w:id="27" w:name="__Fieldmark__22_419937398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 essere socio o Amministratore nella Società </w:t>
      </w: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5" w:firstLine="28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26_419937398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26_4199373989"/>
      <w:bookmarkStart w:id="29" w:name="__Fieldmark__26_4199373989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.R. n. 34/2008 e s.m.i., art. 42 “Misure a favore dell’autoimpiego e della creazione d’impresa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entile Utente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Grattacielo Piemonte Via Nizza n. 330 - 10127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>e deliberazioni attuative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dati di contatto del Responsabile della protezione dati (DPO) sono dpo@regione.piemonte.it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l Titolare del trattamento dei dati personali è la Giunta regionale, il Delegato al trattamento dei dati è il Dirigente “pro tempore” del Settore Politiche del Lavor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Responsabile (esterno) del trattamen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INPIEMONTE SPA, Galleria San Federico, 54 - 10121 Torino,  https://finpiemonte.it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STITUTI DI CREDITO convenzionati con Finpiemonte S.p.A. https://finpiemonte.it/bandi/dettaglio-bando/lr34-2008-autoimpiego-e-creazione-impresa-2017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, resi anonimi, potranno essere utilizzati anche per finalità statistiche (d.lgs. 281/1999 e s.m.i.);</w:t>
      </w:r>
    </w:p>
    <w:p>
      <w:pPr>
        <w:pStyle w:val="Corpodeltesto2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/>
        <w:t>firma per presa vis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1134" w:right="1274" w:gutter="0" w:header="0" w:top="113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appartenenza_categoria_lavoratori_aut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07:00Z</dcterms:created>
  <dc:creator>barreca</dc:creator>
  <dc:description/>
  <cp:keywords/>
  <dc:language>en-US</dc:language>
  <cp:lastModifiedBy>Settore Sistemi Informativi</cp:lastModifiedBy>
  <dcterms:modified xsi:type="dcterms:W3CDTF">2023-07-05T13:07:00Z</dcterms:modified>
  <cp:revision>2</cp:revision>
  <dc:subject/>
  <dc:title>dichiarazione - lavoratore autonomo</dc:title>
</cp:coreProperties>
</file>