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02312519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23125199"/>
      <w:bookmarkStart w:id="1" w:name="__Fieldmark__0_302312519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0231251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23125199"/>
      <w:bookmarkStart w:id="3" w:name="__Fieldmark__1_302312519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02312519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023125199"/>
      <w:bookmarkStart w:id="5" w:name="__Fieldmark__4_302312519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tolare di Partiva IVA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operativa fissa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4"/>
          <w:lang w:eastAsia="zh-CN"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rpodeltesto2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“pro tempore”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ISTITUTI DI CREDITO convenzionati con Finpiemonte S.p.A. https://finpiemonte.it/bandi/dettaglio-bando/lr34-2008-autoimpiego-e-creazione-impresa-2017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kern w:val="2"/>
          <w:sz w:val="20"/>
          <w:lang w:eastAsia="zh-CN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lavoratore_autono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6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07-05T13:06:00Z</dcterms:modified>
  <cp:revision>2</cp:revision>
  <dc:subject/>
  <dc:title>TORINO, lì……………………………</dc:title>
</cp:coreProperties>
</file>