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rFonts w:ascii="Calibri" w:hAnsi="Calibri" w:cs="Calibri"/>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rFonts w:ascii="Calibri" w:hAnsi="Calibri" w:cs="Calibri"/>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686297534"/>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686297534"/>
      <w:bookmarkStart w:id="1" w:name="__Fieldmark__12_268629753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68629753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686297534"/>
      <w:bookmarkStart w:id="3" w:name="__Fieldmark__13_268629753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68629753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686297534"/>
      <w:bookmarkStart w:id="5" w:name="__Fieldmark__18_268629753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2686297534"/>
      <w:bookmarkStart w:id="7" w:name="__Fieldmark__24_2686297534"/>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2686297534"/>
      <w:bookmarkStart w:id="9" w:name="__Fieldmark__25_2686297534"/>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2686297534"/>
      <w:bookmarkStart w:id="11" w:name="__Fieldmark__26_2686297534"/>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2686297534"/>
      <w:bookmarkStart w:id="13" w:name="__Fieldmark__27_2686297534"/>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2686297534"/>
      <w:bookmarkStart w:id="15" w:name="__Fieldmark__28_2686297534"/>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2686297534"/>
      <w:bookmarkStart w:id="17" w:name="__Fieldmark__29_2686297534"/>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2686297534"/>
      <w:bookmarkStart w:id="19" w:name="__Fieldmark__31_2686297534"/>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1"/>
        </w:rPr>
        <w:t>Settore Politiche del Lavoro, Grattacielo Piemonte Via Nizza n. 330 - 10127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2"/>
        </w:rPr>
        <w:t xml:space="preserve">Data </w:t>
      </w:r>
      <w:r>
        <w:fldChar w:fldCharType="begin">
          <w:ffData>
            <w:name w:val="Testo27"/>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0_1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3:00Z</dcterms:created>
  <dc:creator>BARRECA</dc:creator>
  <dc:description/>
  <cp:keywords/>
  <dc:language>en-US</dc:language>
  <cp:lastModifiedBy>Settore Sistemi Informativi</cp:lastModifiedBy>
  <cp:lastPrinted>2011-09-14T11:34:00Z</cp:lastPrinted>
  <dcterms:modified xsi:type="dcterms:W3CDTF">2023-07-05T13:03:00Z</dcterms:modified>
  <cp:revision>2</cp:revision>
  <dc:subject/>
  <dc:title>domanda - lavoratore autonomo</dc:title>
</cp:coreProperties>
</file>