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2046605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368" r="-112" b="-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Header"/>
        <w:jc w:val="center"/>
        <w:rPr/>
      </w:pPr>
      <w:r>
        <w:rPr>
          <w:bCs/>
          <w:i/>
          <w:iCs/>
          <w:sz w:val="28"/>
        </w:rPr>
        <w:t xml:space="preserve">Direzione </w:t>
      </w:r>
      <w:r>
        <w:rPr>
          <w:rFonts w:cs="Arial" w:ascii="Arial" w:hAnsi="Arial"/>
          <w:bCs/>
          <w:i/>
          <w:iCs/>
          <w:sz w:val="28"/>
        </w:rPr>
        <w:t>Istruzione, Formazione e Lavoro</w:t>
      </w:r>
    </w:p>
    <w:p>
      <w:pPr>
        <w:pStyle w:val="Header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Settore Politiche del Lavoro</w:t>
      </w:r>
    </w:p>
    <w:p>
      <w:pPr>
        <w:pStyle w:val="Header"/>
        <w:tabs>
          <w:tab w:val="clear" w:pos="4819"/>
          <w:tab w:val="clear" w:pos="9638"/>
        </w:tabs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tabs>
          <w:tab w:val="clear" w:pos="709"/>
          <w:tab w:val="left" w:pos="3810" w:leader="none"/>
        </w:tabs>
        <w:rPr>
          <w:spacing w:val="20"/>
        </w:rPr>
      </w:pPr>
      <w:r>
        <w:rPr>
          <w:spacing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ALBO REGIONAL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DELLE COOPERATIVE SOCIAL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- L.R. n. 18/1994 e s.m.i. -</w:t>
      </w:r>
    </w:p>
    <w:p>
      <w:pPr>
        <w:pStyle w:val="Normal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Cs/>
          <w:color w:val="000000"/>
          <w:sz w:val="36"/>
          <w:szCs w:val="3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color w:val="000000"/>
          <w:spacing w:val="20"/>
          <w:sz w:val="36"/>
          <w:szCs w:val="36"/>
        </w:rPr>
      </w:pPr>
      <w:r>
        <w:rPr>
          <w:rFonts w:cs="Arial" w:ascii="Arial" w:hAnsi="Arial"/>
          <w:bCs/>
          <w:color w:val="000000"/>
          <w:spacing w:val="20"/>
          <w:sz w:val="36"/>
          <w:szCs w:val="36"/>
        </w:rPr>
      </w:r>
    </w:p>
    <w:p>
      <w:pPr>
        <w:pStyle w:val="Normal"/>
        <w:rPr>
          <w:rFonts w:ascii="Arial" w:hAnsi="Arial" w:cs="Arial"/>
          <w:bCs/>
          <w:color w:val="000000"/>
          <w:spacing w:val="20"/>
          <w:sz w:val="36"/>
          <w:szCs w:val="36"/>
        </w:rPr>
      </w:pPr>
      <w:r>
        <w:rPr>
          <w:rFonts w:cs="Arial" w:ascii="Arial" w:hAnsi="Arial"/>
          <w:bCs/>
          <w:color w:val="000000"/>
          <w:spacing w:val="20"/>
          <w:sz w:val="36"/>
          <w:szCs w:val="36"/>
        </w:rPr>
      </w:r>
    </w:p>
    <w:p>
      <w:pPr>
        <w:pStyle w:val="Normal"/>
        <w:rPr>
          <w:rFonts w:ascii="Arial" w:hAnsi="Arial" w:cs="Arial"/>
          <w:bCs/>
          <w:color w:val="000000"/>
          <w:spacing w:val="20"/>
          <w:sz w:val="36"/>
          <w:szCs w:val="36"/>
        </w:rPr>
      </w:pPr>
      <w:r>
        <w:rPr>
          <w:rFonts w:cs="Arial" w:ascii="Arial" w:hAnsi="Arial"/>
          <w:bCs/>
          <w:color w:val="000000"/>
          <w:spacing w:val="2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20"/>
          <w:sz w:val="32"/>
          <w:szCs w:val="36"/>
        </w:rPr>
      </w:pPr>
      <w:r>
        <w:rPr>
          <w:rFonts w:cs="Arial" w:ascii="Arial" w:hAnsi="Arial"/>
          <w:bCs/>
          <w:color w:val="000000"/>
          <w:spacing w:val="20"/>
          <w:sz w:val="32"/>
          <w:szCs w:val="36"/>
        </w:rPr>
      </w:r>
    </w:p>
    <w:p>
      <w:pPr>
        <w:pStyle w:val="Heading1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SCHEDA DI ISCRIZIONE </w:t>
      </w:r>
    </w:p>
    <w:p>
      <w:pPr>
        <w:pStyle w:val="Heading1"/>
        <w:rPr/>
      </w:pPr>
      <w:r>
        <w:rPr>
          <w:rFonts w:eastAsia="Arial" w:cs="Arial" w:ascii="Arial" w:hAnsi="Arial"/>
          <w:b/>
          <w:spacing w:val="20"/>
          <w:sz w:val="32"/>
          <w:szCs w:val="36"/>
        </w:rPr>
        <w:t xml:space="preserve"> </w:t>
      </w:r>
      <w:r>
        <w:rPr>
          <w:rFonts w:cs="Arial" w:ascii="Arial" w:hAnsi="Arial"/>
          <w:b/>
          <w:spacing w:val="20"/>
          <w:sz w:val="32"/>
          <w:szCs w:val="36"/>
        </w:rPr>
        <w:t>SEZIONE B</w:t>
      </w:r>
      <w:r>
        <w:rPr>
          <w:rFonts w:cs="Arial" w:ascii="Arial" w:hAnsi="Arial"/>
          <w:b/>
          <w:spacing w:val="20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pacing w:val="20"/>
          <w:sz w:val="32"/>
        </w:rPr>
        <w:t xml:space="preserve">(L.R. n.18/1994 e s.m.i., Art. 2, comma 2) </w:t>
      </w:r>
    </w:p>
    <w:p>
      <w:pPr>
        <w:pStyle w:val="Normal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Header"/>
        <w:tabs>
          <w:tab w:val="clear" w:pos="4819"/>
          <w:tab w:val="clear" w:pos="9638"/>
        </w:tabs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tbl>
      <w:tblPr>
        <w:tblW w:w="9311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1"/>
      </w:tblGrid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OCIETÀ</w:t>
            </w:r>
            <w:r>
              <w:rPr>
                <w:rFonts w:cs="Times New Roman" w:ascii="Times New Roman" w:hAnsi="Times New Roman"/>
              </w:rPr>
              <w:t xml:space="preserve"> Cooperativa sociale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  <w:spacing w:val="20"/>
                <w:szCs w:val="20"/>
              </w:rPr>
            </w:pPr>
            <w:r>
              <w:rPr>
                <w:rFonts w:cs="Arial" w:ascii="Arial" w:hAnsi="Arial"/>
                <w:bCs/>
                <w:spacing w:val="20"/>
                <w:szCs w:val="20"/>
              </w:rPr>
            </w:r>
          </w:p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</w:rPr>
              <w:t xml:space="preserve">Ambito territoriale di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i/>
          <w:iCs/>
          <w:color w:val="808080"/>
          <w:spacing w:val="20"/>
        </w:rPr>
        <w:t xml:space="preserve">Si prega di compilare in </w:t>
      </w:r>
      <w:r>
        <w:rPr>
          <w:i/>
          <w:iCs/>
          <w:smallCaps/>
          <w:color w:val="808080"/>
          <w:spacing w:val="20"/>
        </w:rPr>
        <w:t>stampatello</w:t>
      </w:r>
    </w:p>
    <w:p>
      <w:pPr>
        <w:pStyle w:val="Corpodeltesto2"/>
        <w:spacing w:lineRule="auto" w:line="240"/>
        <w:rPr/>
      </w:pPr>
      <w:r>
        <w:rPr/>
        <w:t xml:space="preserve">Il/La sottoscritto/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Corpodeltesto2"/>
        <w:spacing w:lineRule="auto" w:line="240"/>
        <w:rPr/>
      </w:pPr>
      <w:r>
        <w:rPr/>
        <w:t xml:space="preserve">C.F. </w:t>
      </w:r>
      <w:r>
        <w:fldChar w:fldCharType="begin">
          <w:ffData>
            <w:name w:val="__Fieldmark__3_1366341794"/>
            <w:enabled/>
            <w:calcOnExit w:val="0"/>
            <w:textInput>
              <w:maxLength w:val="1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/>
        <w:t xml:space="preserve">na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__Fieldmark__4_1366341794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residente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v. </w:t>
      </w:r>
      <w:r>
        <w:fldChar w:fldCharType="begin">
          <w:ffData>
            <w:name w:val="__Fieldmark__6_1366341794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vi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.a.p.</w:t>
      </w:r>
      <w:r>
        <w:rPr>
          <w:rFonts w:cs="Calibri" w:ascii="Calibri" w:hAnsi="Calibri"/>
          <w:sz w:val="22"/>
        </w:rPr>
        <w:t xml:space="preserve"> </w:t>
      </w:r>
      <w:r>
        <w:fldChar w:fldCharType="begin">
          <w:ffData>
            <w:name w:val="__Fieldmark__9_1366341794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  <w:r>
        <w:rPr/>
        <w:t xml:space="preserve">in qualità di Legale Rappresentante della Società Cooperativ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spacing w:lineRule="auto" w:line="240"/>
        <w:rPr/>
      </w:pPr>
      <w:r>
        <w:rPr/>
      </w:r>
    </w:p>
    <w:p>
      <w:pPr>
        <w:pStyle w:val="Corpodeltesto2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DICHIARA</w:t>
      </w:r>
      <w:r>
        <w:rPr>
          <w:rStyle w:val="Rimandocommento"/>
        </w:rPr>
        <w:t xml:space="preserve"> </w:t>
      </w:r>
      <w:r>
        <w:rPr>
          <w:b/>
          <w:bCs/>
          <w:u w:val="single"/>
        </w:rPr>
        <w:t>SOTTO LA PROPRIA RESPONSABILITA’</w:t>
      </w:r>
    </w:p>
    <w:p>
      <w:pPr>
        <w:pStyle w:val="Normal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INFORMAZIONI GENERALI</w:t>
      </w:r>
    </w:p>
    <w:p>
      <w:pPr>
        <w:pStyle w:val="Heading6"/>
        <w:tabs>
          <w:tab w:val="clear" w:pos="709"/>
          <w:tab w:val="left" w:pos="99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Footer"/>
        <w:tabs>
          <w:tab w:val="clear" w:pos="4819"/>
          <w:tab w:val="clear" w:pos="9638"/>
          <w:tab w:val="left" w:pos="2430" w:leader="none"/>
        </w:tabs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Denominazione</w:t>
      </w:r>
      <w:r>
        <w:rPr>
          <w:sz w:val="24"/>
          <w:szCs w:val="24"/>
        </w:rPr>
        <w:t xml:space="preserve"> (riportare la denominazione prevista nello statuto societario)</w:t>
      </w:r>
    </w:p>
    <w:p>
      <w:pPr>
        <w:pStyle w:val="TextBody"/>
        <w:jc w:val="both"/>
        <w:rPr>
          <w:sz w:val="24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/>
      </w:pPr>
      <w:r>
        <w:rPr/>
        <w:t xml:space="preserve">Partita IVA </w:t>
      </w:r>
      <w:r>
        <w:fldChar w:fldCharType="begin">
          <w:ffData>
            <w:name w:val="Unnamed Copy 4"/>
            <w:enabled/>
            <w:calcOnExit w:val="0"/>
            <w:textInput>
              <w:maxLength w:val="1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Anno di costituzione </w:t>
      </w:r>
      <w:r>
        <w:fldChar w:fldCharType="begin">
          <w:ffData>
            <w:name w:val="Unnamed Copy 5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urata </w:t>
      </w:r>
      <w:r>
        <w:fldChar w:fldCharType="begin">
          <w:ffData>
            <w:name w:val="Unnamed Copy 6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Sito internet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ndirizzo e-mail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0" w:name="__Fieldmark__15_1366341794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bookmarkEnd w:id="0"/>
    </w:p>
    <w:p>
      <w:pPr>
        <w:pStyle w:val="Normal"/>
        <w:jc w:val="both"/>
        <w:rPr/>
      </w:pPr>
      <w:r>
        <w:rPr/>
        <w:t xml:space="preserve">PEC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ventuale opzione gestionale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19_2099418025"/>
      <w:bookmarkStart w:id="2" w:name="__Fieldmark__19_2099418025"/>
      <w:bookmarkEnd w:id="2"/>
      <w:r>
        <w:rPr/>
      </w:r>
      <w:r>
        <w:rPr/>
        <w:fldChar w:fldCharType="end"/>
      </w:r>
      <w:r>
        <w:rPr/>
        <w:t xml:space="preserve">   S.r.l.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20_2099418025"/>
      <w:bookmarkStart w:id="4" w:name="__Fieldmark__20_2099418025"/>
      <w:bookmarkEnd w:id="4"/>
      <w:r>
        <w:rPr/>
      </w:r>
      <w:r>
        <w:rPr/>
        <w:fldChar w:fldCharType="end"/>
      </w:r>
      <w:r>
        <w:rPr/>
        <w:t xml:space="preserve">   S.p.A.</w:t>
      </w:r>
    </w:p>
    <w:p>
      <w:pPr>
        <w:pStyle w:val="Normal"/>
        <w:ind w:left="460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1_2099418025"/>
      <w:bookmarkStart w:id="6" w:name="__Fieldmark__21_2099418025"/>
      <w:bookmarkEnd w:id="6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/>
        <w:t>Tradizionale</w:t>
      </w:r>
    </w:p>
    <w:p>
      <w:pPr>
        <w:pStyle w:val="Normal"/>
        <w:ind w:left="460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22_2099418025"/>
      <w:bookmarkStart w:id="8" w:name="__Fieldmark__22_2099418025"/>
      <w:bookmarkEnd w:id="8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/>
        <w:t>Dualistico</w:t>
      </w:r>
    </w:p>
    <w:p>
      <w:pPr>
        <w:pStyle w:val="Normal"/>
        <w:ind w:left="460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23_2099418025"/>
      <w:bookmarkStart w:id="10" w:name="__Fieldmark__23_2099418025"/>
      <w:bookmarkEnd w:id="10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/>
        <w:t>Monistico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>
          <w:b/>
          <w:sz w:val="24"/>
          <w:szCs w:val="24"/>
        </w:rPr>
        <w:t xml:space="preserve">Valore nominale di ciascuna quota o azione </w:t>
      </w:r>
      <w:r>
        <w:rPr>
          <w:sz w:val="24"/>
          <w:szCs w:val="24"/>
        </w:rPr>
        <w:t xml:space="preserve">Euro </w:t>
      </w:r>
      <w:r>
        <w:fldChar w:fldCharType="begin">
          <w:ffData>
            <w:name w:val="Unnamed Copy 8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9"/>
        <w:jc w:val="both"/>
        <w:rPr>
          <w:rFonts w:ascii="Times New Roman" w:hAnsi="Times New Roman" w:cs="Times New Roman"/>
          <w:bCs w:val="false"/>
          <w:spacing w:val="0"/>
          <w:sz w:val="24"/>
        </w:rPr>
      </w:pPr>
      <w:r>
        <w:rPr>
          <w:rFonts w:cs="Times New Roman" w:ascii="Times New Roman" w:hAnsi="Times New Roman"/>
          <w:bCs w:val="false"/>
          <w:spacing w:val="0"/>
          <w:sz w:val="24"/>
        </w:rPr>
        <w:t>Sede Legal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ia/Corso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  n. </w:t>
      </w:r>
      <w:r>
        <w:fldChar w:fldCharType="begin">
          <w:ffData>
            <w:name w:val="Unnamed Copy 10"/>
            <w:enabled/>
            <w:calcOnExit w:val="0"/>
            <w:textInput>
              <w:maxLength w:val="10"/>
            </w:textInput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c/o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 Frazione </w:t>
      </w:r>
      <w:bookmarkStart w:id="11" w:name="__Fieldmark__26_1366341794"/>
      <w:r>
        <w:rPr>
          <w:bCs/>
        </w:rPr>
        <w:t xml:space="preserve">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bookmarkEnd w:id="11"/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</w:rPr>
        <w:t xml:space="preserve"> </w:t>
      </w:r>
      <w:r>
        <w:rPr>
          <w:bCs/>
        </w:rPr>
        <w:t xml:space="preserve">Comun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 CAP </w:t>
      </w:r>
      <w:r>
        <w:fldChar w:fldCharType="begin">
          <w:ffData>
            <w:name w:val="Unnamed Copy 11"/>
            <w:enabled/>
            <w:calcOnExit w:val="0"/>
            <w:textInput>
              <w:maxLength w:val="5"/>
            </w:textInput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ovincia </w:t>
      </w:r>
      <w:r>
        <w:fldChar w:fldCharType="begin">
          <w:ffData>
            <w:name w:val="Unnamed Copy 12"/>
            <w:enabled/>
            <w:calcOnExit w:val="0"/>
            <w:textInput>
              <w:maxLength w:val="2"/>
            </w:textInput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Footnote"/>
        <w:jc w:val="both"/>
        <w:rPr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pacing w:val="0"/>
          <w:sz w:val="24"/>
          <w:szCs w:val="24"/>
        </w:rPr>
        <w:t xml:space="preserve">Tel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spacing w:val="0"/>
          <w:b w:val="false"/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bCs/>
          <w:spacing w:val="0"/>
          <w:sz w:val="24"/>
          <w:szCs w:val="24"/>
          <w:lang w:val="en-US" w:eastAsia="en-US"/>
        </w:rPr>
      </w:r>
      <w:r>
        <w:rPr>
          <w:sz w:val="24"/>
          <w:spacing w:val="0"/>
          <w:b w:val="false"/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bCs/>
          <w:spacing w:val="0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 w:val="false"/>
          <w:bCs/>
          <w:spacing w:val="0"/>
          <w:sz w:val="24"/>
          <w:szCs w:val="24"/>
          <w:lang w:val="en-US" w:eastAsia="en-US"/>
        </w:rPr>
      </w:r>
      <w:r>
        <w:rPr>
          <w:sz w:val="24"/>
          <w:spacing w:val="0"/>
          <w:b w:val="false"/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/>
          <w:spacing w:val="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/>
          <w:sz w:val="22"/>
          <w:lang w:val="en-US" w:eastAsia="en-US"/>
        </w:rPr>
        <w:t>     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Cellulare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 w:eastAsia="en-US"/>
        </w:rPr>
      </w:r>
      <w:r>
        <w:rPr>
          <w:sz w:val="24"/>
          <w:spacing w:val="0"/>
          <w:b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(</w:t>
      </w:r>
      <w:r>
        <w:rPr>
          <w:rFonts w:cs="Times New Roman" w:ascii="Times New Roman" w:hAnsi="Times New Roman"/>
          <w:b w:val="false"/>
          <w:bCs/>
          <w:spacing w:val="0"/>
          <w:sz w:val="24"/>
          <w:szCs w:val="24"/>
        </w:rPr>
        <w:t>acconsento alla pubblicazione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sul BU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4_2099418025"/>
      <w:bookmarkStart w:id="13" w:name="__Fieldmark__34_2099418025"/>
      <w:bookmarkEnd w:id="13"/>
      <w:r>
        <w:rPr/>
      </w:r>
      <w:r>
        <w:rPr/>
        <w:fldChar w:fldCharType="end"/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bCs/>
        </w:rPr>
        <w:t>Ente gestore dei Servizi Socio-assistenziali</w:t>
      </w:r>
      <w:r>
        <w:rPr>
          <w:b/>
        </w:rPr>
        <w:t xml:space="preserve">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</w:p>
    <w:p>
      <w:pPr>
        <w:pStyle w:val="Heading4"/>
        <w:jc w:val="both"/>
        <w:rPr/>
      </w:pPr>
      <w:r>
        <w:rPr>
          <w:b w:val="false"/>
          <w:sz w:val="24"/>
        </w:rPr>
        <w:t xml:space="preserve">ASL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separate"/>
      </w:r>
      <w:r>
        <w:rPr>
          <w:b w:val="false"/>
          <w:sz w:val="24"/>
          <w:lang w:val="en-US" w:eastAsia="en-US"/>
        </w:rPr>
        <w:t>     </w: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end"/>
      </w:r>
      <w:r>
        <w:rPr>
          <w:b w:val="false"/>
          <w:sz w:val="24"/>
        </w:rPr>
        <w:t xml:space="preserve"> </w:t>
      </w:r>
    </w:p>
    <w:p>
      <w:pPr>
        <w:pStyle w:val="Heading4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onibilità sede legale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37_2099418025"/>
      <w:bookmarkStart w:id="15" w:name="__Fieldmark__37_2099418025"/>
      <w:bookmarkEnd w:id="15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/>
        <w:t>Proprietà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38_2099418025"/>
      <w:bookmarkStart w:id="17" w:name="__Fieldmark__38_2099418025"/>
      <w:bookmarkEnd w:id="17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/>
        <w:t>Usufrutto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39_2099418025"/>
      <w:bookmarkStart w:id="19" w:name="__Fieldmark__39_2099418025"/>
      <w:bookmarkEnd w:id="19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/>
        <w:t>Locazione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40_2099418025"/>
      <w:bookmarkStart w:id="21" w:name="__Fieldmark__40_2099418025"/>
      <w:bookmarkEnd w:id="21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/>
        <w:t>Comodato</w:t>
      </w:r>
    </w:p>
    <w:p>
      <w:pPr>
        <w:pStyle w:val="Normal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41_2099418025"/>
      <w:bookmarkStart w:id="23" w:name="__Fieldmark__41_2099418025"/>
      <w:bookmarkEnd w:id="23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bCs/>
        </w:rPr>
        <w:t xml:space="preserve">Altro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tilizzo sede legale</w:t>
      </w:r>
    </w:p>
    <w:p>
      <w:pPr>
        <w:pStyle w:val="Normal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43_2099418025"/>
      <w:bookmarkStart w:id="25" w:name="__Fieldmark__43_2099418025"/>
      <w:bookmarkEnd w:id="25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/>
        <w:t>Esclusivo cooperativa</w:t>
      </w:r>
    </w:p>
    <w:p>
      <w:pPr>
        <w:pStyle w:val="Normal"/>
        <w:ind w:left="567" w:hanging="21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44_2099418025"/>
      <w:bookmarkStart w:id="27" w:name="__Fieldmark__44_2099418025"/>
      <w:bookmarkEnd w:id="27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/>
        <w:t>In comune con altri</w:t>
      </w:r>
    </w:p>
    <w:p>
      <w:pPr>
        <w:pStyle w:val="Normal"/>
        <w:ind w:left="567" w:firstLine="141"/>
        <w:rPr/>
      </w:pPr>
      <w:r>
        <w:rPr/>
        <w:t>(specificare)</w:t>
      </w:r>
      <w:r>
        <w:rPr>
          <w:rFonts w:cs="Calibri" w:ascii="Calibri" w:hAnsi="Calibri"/>
          <w:sz w:val="22"/>
        </w:rPr>
        <w:t xml:space="preserve">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46_2099418025"/>
      <w:bookmarkStart w:id="29" w:name="__Fieldmark__46_2099418025"/>
      <w:bookmarkEnd w:id="29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/>
        <w:t xml:space="preserve">Altro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>
          <w:b/>
          <w:bCs/>
        </w:rPr>
        <w:t>Sede Amministrativa</w:t>
      </w:r>
      <w:r>
        <w:rPr/>
        <w:t xml:space="preserve"> </w:t>
      </w:r>
      <w:r>
        <w:rPr>
          <w:bCs/>
          <w:i/>
        </w:rPr>
        <w:t>(se diversa da quella Legale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ia/Corso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  n. </w:t>
      </w:r>
      <w:r>
        <w:fldChar w:fldCharType="begin">
          <w:ffData>
            <w:name w:val="Unnamed Copy 13"/>
            <w:enabled/>
            <w:calcOnExit w:val="0"/>
            <w:textInput>
              <w:maxLength w:val="10"/>
            </w:textInput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Frazione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</w:rPr>
        <w:t xml:space="preserve"> </w:t>
      </w:r>
      <w:r>
        <w:rPr>
          <w:bCs/>
        </w:rPr>
        <w:t xml:space="preserve">Comune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 CAP </w:t>
      </w:r>
      <w:r>
        <w:fldChar w:fldCharType="begin">
          <w:ffData>
            <w:name w:val="Unnamed Copy 14"/>
            <w:enabled/>
            <w:calcOnExit w:val="0"/>
            <w:textInput>
              <w:maxLength w:val="5"/>
            </w:textInput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ovincia </w:t>
      </w:r>
      <w:r>
        <w:fldChar w:fldCharType="begin">
          <w:ffData>
            <w:name w:val="Unnamed Copy 15"/>
            <w:enabled/>
            <w:calcOnExit w:val="0"/>
            <w:textInput>
              <w:maxLength w:val="2"/>
            </w:textInput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tabs>
          <w:tab w:val="clear" w:pos="709"/>
          <w:tab w:val="left" w:pos="2700" w:leader="none"/>
        </w:tabs>
        <w:rPr>
          <w:bCs/>
          <w:i/>
          <w:i/>
        </w:rPr>
      </w:pPr>
      <w:r>
        <w:rPr>
          <w:bCs/>
        </w:rPr>
        <w:t xml:space="preserve">ASL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tabs>
          <w:tab w:val="clear" w:pos="709"/>
          <w:tab w:val="left" w:pos="270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9"/>
          <w:tab w:val="left" w:pos="2700" w:leader="none"/>
        </w:tabs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Heading7"/>
        <w:tabs>
          <w:tab w:val="clear" w:pos="709"/>
          <w:tab w:val="left" w:pos="2700" w:leader="none"/>
        </w:tabs>
        <w:rPr>
          <w:rFonts w:ascii="Times New Roman" w:hAnsi="Times New Roman" w:cs="Times New Roman"/>
          <w:caps w:val="false"/>
          <w:smallCaps w:val="false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spacing w:val="0"/>
        </w:rPr>
        <w:t>Sedi Operative</w:t>
      </w:r>
    </w:p>
    <w:p>
      <w:pPr>
        <w:pStyle w:val="Footnote"/>
        <w:tabs>
          <w:tab w:val="clear" w:pos="709"/>
          <w:tab w:val="left" w:pos="2700" w:leader="none"/>
        </w:tabs>
        <w:rPr>
          <w:rFonts w:ascii="Times New Roman" w:hAnsi="Times New Roman" w:cs="Times New Roman"/>
          <w:i/>
          <w:i/>
          <w:smallCaps/>
          <w:spacing w:val="0"/>
          <w:szCs w:val="24"/>
        </w:rPr>
      </w:pPr>
      <w:r>
        <w:rPr>
          <w:rFonts w:cs="Times New Roman" w:ascii="Times New Roman" w:hAnsi="Times New Roman"/>
          <w:i/>
          <w:smallCaps/>
          <w:spacing w:val="0"/>
          <w:szCs w:val="24"/>
        </w:rPr>
      </w:r>
    </w:p>
    <w:tbl>
      <w:tblPr>
        <w:tblW w:w="938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741"/>
        <w:gridCol w:w="2119"/>
        <w:gridCol w:w="3077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/ SINTETICA DESCRIZIONE ATTIVITA’ SVOLT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PONIBILITÀ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TILIZZO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0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0" w:hanging="0"/>
              <w:rPr/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bookmarkStart w:id="30" w:name="__Fieldmark__53_1129769703"/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/>
              <w:t xml:space="preserve"> </w:t>
            </w:r>
            <w:bookmarkEnd w:id="30"/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56_2099418025"/>
            <w:bookmarkStart w:id="32" w:name="__Fieldmark__56_2099418025"/>
            <w:bookmarkEnd w:id="32"/>
            <w:r>
              <w:rPr/>
            </w:r>
            <w:r>
              <w:rPr/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57_2099418025"/>
            <w:bookmarkStart w:id="34" w:name="__Fieldmark__57_2099418025"/>
            <w:bookmarkEnd w:id="34"/>
            <w:r>
              <w:rPr/>
            </w:r>
            <w:r>
              <w:rPr/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58_2099418025"/>
            <w:bookmarkStart w:id="36" w:name="__Fieldmark__58_2099418025"/>
            <w:bookmarkEnd w:id="36"/>
            <w:r>
              <w:rPr/>
            </w:r>
            <w:r>
              <w:rPr/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59_2099418025"/>
            <w:bookmarkStart w:id="38" w:name="__Fieldmark__59_2099418025"/>
            <w:bookmarkEnd w:id="38"/>
            <w:r>
              <w:rPr/>
            </w:r>
            <w:r>
              <w:rPr/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Comoda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60_2099418025"/>
            <w:bookmarkStart w:id="40" w:name="__Fieldmark__60_2099418025"/>
            <w:bookmarkEnd w:id="40"/>
            <w:r>
              <w:rPr/>
            </w:r>
            <w:r>
              <w:rPr/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Altro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62_2099418025"/>
            <w:bookmarkStart w:id="42" w:name="__Fieldmark__62_2099418025"/>
            <w:bookmarkEnd w:id="42"/>
            <w:r>
              <w:rPr/>
            </w:r>
            <w:r>
              <w:rPr/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Esclusivo cooperativ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63_2099418025"/>
            <w:bookmarkStart w:id="44" w:name="__Fieldmark__63_2099418025"/>
            <w:bookmarkEnd w:id="44"/>
            <w:r>
              <w:rPr/>
            </w:r>
            <w:r>
              <w:rPr/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 xml:space="preserve">In comune con altri </w:t>
            </w:r>
          </w:p>
          <w:p>
            <w:pPr>
              <w:pStyle w:val="Normal"/>
              <w:ind w:left="169" w:hanging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(specificare)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65_2099418025"/>
            <w:bookmarkStart w:id="46" w:name="__Fieldmark__65_2099418025"/>
            <w:bookmarkEnd w:id="46"/>
            <w:r>
              <w:rPr/>
            </w:r>
            <w:r>
              <w:rPr/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 xml:space="preserve">Altro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0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0" w:hanging="0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68_2099418025"/>
            <w:bookmarkStart w:id="48" w:name="__Fieldmark__68_2099418025"/>
            <w:bookmarkEnd w:id="48"/>
            <w:r>
              <w:rPr/>
            </w:r>
            <w:r>
              <w:rPr/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69_2099418025"/>
            <w:bookmarkStart w:id="50" w:name="__Fieldmark__69_2099418025"/>
            <w:bookmarkEnd w:id="50"/>
            <w:r>
              <w:rPr/>
            </w:r>
            <w:r>
              <w:rPr/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70_2099418025"/>
            <w:bookmarkStart w:id="52" w:name="__Fieldmark__70_2099418025"/>
            <w:bookmarkEnd w:id="52"/>
            <w:r>
              <w:rPr/>
            </w:r>
            <w:r>
              <w:rPr/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71_2099418025"/>
            <w:bookmarkStart w:id="54" w:name="__Fieldmark__71_2099418025"/>
            <w:bookmarkEnd w:id="54"/>
            <w:r>
              <w:rPr/>
            </w:r>
            <w:r>
              <w:rPr/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Comoda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72_2099418025"/>
            <w:bookmarkStart w:id="56" w:name="__Fieldmark__72_2099418025"/>
            <w:bookmarkEnd w:id="56"/>
            <w:r>
              <w:rPr/>
            </w:r>
            <w:r>
              <w:rPr/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Altro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74_2099418025"/>
            <w:bookmarkStart w:id="58" w:name="__Fieldmark__74_2099418025"/>
            <w:bookmarkEnd w:id="58"/>
            <w:r>
              <w:rPr/>
            </w:r>
            <w:r>
              <w:rPr/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Esclusivo cooperativ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75_2099418025"/>
            <w:bookmarkStart w:id="60" w:name="__Fieldmark__75_2099418025"/>
            <w:bookmarkEnd w:id="60"/>
            <w:r>
              <w:rPr/>
            </w:r>
            <w:r>
              <w:rPr/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 xml:space="preserve">In comune con altri </w:t>
            </w:r>
          </w:p>
          <w:p>
            <w:pPr>
              <w:pStyle w:val="Normal"/>
              <w:ind w:left="169" w:hanging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(specificare)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77_2099418025"/>
            <w:bookmarkStart w:id="62" w:name="__Fieldmark__77_2099418025"/>
            <w:bookmarkEnd w:id="62"/>
            <w:r>
              <w:rPr/>
            </w:r>
            <w:r>
              <w:rPr/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 xml:space="preserve">Altro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0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0" w:hanging="0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80_2099418025"/>
            <w:bookmarkStart w:id="64" w:name="__Fieldmark__80_2099418025"/>
            <w:bookmarkEnd w:id="64"/>
            <w:r>
              <w:rPr/>
            </w:r>
            <w:r>
              <w:rPr/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81_2099418025"/>
            <w:bookmarkStart w:id="66" w:name="__Fieldmark__81_2099418025"/>
            <w:bookmarkEnd w:id="66"/>
            <w:r>
              <w:rPr/>
            </w:r>
            <w:r>
              <w:rPr/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82_2099418025"/>
            <w:bookmarkStart w:id="68" w:name="__Fieldmark__82_2099418025"/>
            <w:bookmarkEnd w:id="68"/>
            <w:r>
              <w:rPr/>
            </w:r>
            <w:r>
              <w:rPr/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83_2099418025"/>
            <w:bookmarkStart w:id="70" w:name="__Fieldmark__83_2099418025"/>
            <w:bookmarkEnd w:id="70"/>
            <w:r>
              <w:rPr/>
            </w:r>
            <w:r>
              <w:rPr/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Comoda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84_2099418025"/>
            <w:bookmarkStart w:id="72" w:name="__Fieldmark__84_2099418025"/>
            <w:bookmarkEnd w:id="72"/>
            <w:r>
              <w:rPr/>
            </w:r>
            <w:r>
              <w:rPr/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Altro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86_2099418025"/>
            <w:bookmarkStart w:id="74" w:name="__Fieldmark__86_2099418025"/>
            <w:bookmarkEnd w:id="74"/>
            <w:r>
              <w:rPr/>
            </w:r>
            <w:r>
              <w:rPr/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Esclusivo cooperativ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87_2099418025"/>
            <w:bookmarkStart w:id="76" w:name="__Fieldmark__87_2099418025"/>
            <w:bookmarkEnd w:id="76"/>
            <w:r>
              <w:rPr/>
            </w:r>
            <w:r>
              <w:rPr/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 xml:space="preserve">In comune con altri </w:t>
            </w:r>
          </w:p>
          <w:p>
            <w:pPr>
              <w:pStyle w:val="Normal"/>
              <w:ind w:left="169" w:hanging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(specificare)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89_2099418025"/>
            <w:bookmarkStart w:id="78" w:name="__Fieldmark__89_2099418025"/>
            <w:bookmarkEnd w:id="78"/>
            <w:r>
              <w:rPr/>
            </w:r>
            <w:r>
              <w:rPr/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 xml:space="preserve">Altro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0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20" w:after="120"/>
              <w:ind w:left="0" w:right="0" w:hanging="0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92_2099418025"/>
            <w:bookmarkStart w:id="80" w:name="__Fieldmark__92_2099418025"/>
            <w:bookmarkEnd w:id="80"/>
            <w:r>
              <w:rPr/>
            </w:r>
            <w:r>
              <w:rPr/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Proprietà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93_2099418025"/>
            <w:bookmarkStart w:id="82" w:name="__Fieldmark__93_2099418025"/>
            <w:bookmarkEnd w:id="82"/>
            <w:r>
              <w:rPr/>
            </w:r>
            <w:r>
              <w:rPr/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Usufrut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94_2099418025"/>
            <w:bookmarkStart w:id="84" w:name="__Fieldmark__94_2099418025"/>
            <w:bookmarkEnd w:id="84"/>
            <w:r>
              <w:rPr/>
            </w:r>
            <w:r>
              <w:rPr/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Loca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95_2099418025"/>
            <w:bookmarkStart w:id="86" w:name="__Fieldmark__95_2099418025"/>
            <w:bookmarkEnd w:id="86"/>
            <w:r>
              <w:rPr/>
            </w:r>
            <w:r>
              <w:rPr/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Comoda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96_2099418025"/>
            <w:bookmarkStart w:id="88" w:name="__Fieldmark__96_2099418025"/>
            <w:bookmarkEnd w:id="88"/>
            <w:r>
              <w:rPr/>
            </w:r>
            <w:r>
              <w:rPr/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Altro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98_2099418025"/>
            <w:bookmarkStart w:id="90" w:name="__Fieldmark__98_2099418025"/>
            <w:bookmarkEnd w:id="90"/>
            <w:r>
              <w:rPr/>
            </w:r>
            <w:r>
              <w:rPr/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>Esclusivo cooperativ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99_2099418025"/>
            <w:bookmarkStart w:id="92" w:name="__Fieldmark__99_2099418025"/>
            <w:bookmarkEnd w:id="92"/>
            <w:r>
              <w:rPr/>
            </w:r>
            <w:r>
              <w:rPr/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 xml:space="preserve">In comune con altri </w:t>
            </w:r>
          </w:p>
          <w:p>
            <w:pPr>
              <w:pStyle w:val="Normal"/>
              <w:ind w:left="169" w:hanging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(specificare)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101_2099418025"/>
            <w:bookmarkStart w:id="94" w:name="__Fieldmark__101_2099418025"/>
            <w:bookmarkEnd w:id="94"/>
            <w:r>
              <w:rPr/>
            </w:r>
            <w:r>
              <w:rPr/>
              <w:fldChar w:fldCharType="end"/>
            </w:r>
            <w:r>
              <w:rPr>
                <w:bCs/>
                <w:sz w:val="12"/>
                <w:szCs w:val="16"/>
              </w:rPr>
              <w:tab/>
            </w:r>
            <w:r>
              <w:rPr>
                <w:bCs/>
              </w:rPr>
              <w:t xml:space="preserve">Altro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</w:rPr>
              <w:t xml:space="preserve">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Adesione</w:t>
      </w:r>
      <w:r>
        <w:rPr>
          <w:b/>
        </w:rPr>
        <w:t xml:space="preserve"> </w:t>
      </w:r>
      <w:r>
        <w:rPr>
          <w:bCs/>
        </w:rPr>
        <w:t>Associazione Nazionale di rappresentanza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5" w:name="__Fieldmark__103_2099418025"/>
      <w:bookmarkStart w:id="96" w:name="__Fieldmark__103_2099418025"/>
      <w:bookmarkEnd w:id="96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b/>
        </w:rPr>
        <w:t xml:space="preserve">Aderente, se sì quale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7" w:name="__Fieldmark__105_2099418025"/>
      <w:bookmarkStart w:id="98" w:name="__Fieldmark__105_2099418025"/>
      <w:bookmarkEnd w:id="98"/>
      <w:r>
        <w:rPr/>
      </w:r>
      <w:r>
        <w:rPr/>
        <w:fldChar w:fldCharType="end"/>
      </w:r>
      <w:r>
        <w:rPr>
          <w:sz w:val="16"/>
          <w:szCs w:val="16"/>
        </w:rPr>
        <w:tab/>
      </w:r>
      <w:r>
        <w:rPr>
          <w:b/>
        </w:rPr>
        <w:t>Non ader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Adesione</w:t>
      </w:r>
      <w:r>
        <w:rPr>
          <w:b/>
        </w:rPr>
        <w:t xml:space="preserve"> </w:t>
      </w:r>
      <w:r>
        <w:rPr>
          <w:bCs/>
        </w:rPr>
        <w:t>Consorzio di cooperative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Nome consorzio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jc w:val="both"/>
        <w:rPr/>
      </w:pPr>
      <w:r>
        <w:rPr>
          <w:bCs/>
        </w:rPr>
        <w:t>Iscritto all’alb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9" w:name="__Fieldmark__107_2099418025"/>
      <w:bookmarkStart w:id="100" w:name="__Fieldmark__107_2099418025"/>
      <w:bookmarkEnd w:id="100"/>
      <w:r>
        <w:rPr/>
      </w:r>
      <w:r>
        <w:rPr/>
        <w:fldChar w:fldCharType="end"/>
      </w:r>
      <w:r>
        <w:rPr>
          <w:bCs/>
        </w:rPr>
        <w:t xml:space="preserve"> S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1" w:name="__Fieldmark__108_2099418025"/>
      <w:bookmarkStart w:id="102" w:name="__Fieldmark__108_2099418025"/>
      <w:bookmarkEnd w:id="102"/>
      <w:r>
        <w:rPr/>
      </w:r>
      <w:r>
        <w:rPr/>
        <w:fldChar w:fldCharType="end"/>
      </w:r>
      <w:r>
        <w:rPr>
          <w:bCs/>
        </w:rPr>
        <w:t xml:space="preserve"> No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Nome consorzio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jc w:val="both"/>
        <w:rPr/>
      </w:pPr>
      <w:r>
        <w:rPr>
          <w:bCs/>
        </w:rPr>
        <w:t>Iscritto all’alb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3" w:name="__Fieldmark__110_2099418025"/>
      <w:bookmarkStart w:id="104" w:name="__Fieldmark__110_2099418025"/>
      <w:bookmarkEnd w:id="104"/>
      <w:r>
        <w:rPr/>
      </w:r>
      <w:r>
        <w:rPr/>
        <w:fldChar w:fldCharType="end"/>
      </w:r>
      <w:r>
        <w:rPr>
          <w:bCs/>
        </w:rPr>
        <w:t xml:space="preserve"> S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5" w:name="__Fieldmark__111_2099418025"/>
      <w:bookmarkStart w:id="106" w:name="__Fieldmark__111_2099418025"/>
      <w:bookmarkEnd w:id="106"/>
      <w:r>
        <w:rPr/>
      </w:r>
      <w:r>
        <w:rPr/>
        <w:fldChar w:fldCharType="end"/>
      </w:r>
      <w:r>
        <w:rPr>
          <w:bCs/>
        </w:rPr>
        <w:t xml:space="preserve"> No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COMPAGINE SOCIALE: </w:t>
      </w:r>
      <w:r>
        <w:rPr>
          <w:rFonts w:cs="Palatino Linotype" w:ascii="Palatino Linotype" w:hAnsi="Palatino Linotype"/>
          <w:bCs/>
          <w:sz w:val="22"/>
          <w:szCs w:val="22"/>
        </w:rPr>
        <w:t>(*</w:t>
      </w:r>
      <w:r>
        <w:rPr>
          <w:rFonts w:cs="Palatino Linotype" w:ascii="Palatino Linotype" w:hAnsi="Palatino Linotype"/>
          <w:sz w:val="22"/>
          <w:szCs w:val="22"/>
        </w:rPr>
        <w:t>si ricorda di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Cs/>
          <w:sz w:val="22"/>
          <w:szCs w:val="22"/>
        </w:rPr>
        <w:t>allegare estratto del libro soci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alla data di presentazione della domanda firmato dal legale rappresentante)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tbl>
      <w:tblPr>
        <w:tblW w:w="500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1688"/>
        <w:gridCol w:w="1817"/>
        <w:gridCol w:w="2169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SONE FISICH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sch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mmin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240" w:after="0"/>
              <w:rPr>
                <w:bCs/>
              </w:rPr>
            </w:pPr>
            <w:r>
              <w:rPr>
                <w:bCs/>
              </w:rPr>
              <w:t>Soci Ordinar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10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11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12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240" w:after="0"/>
              <w:jc w:val="both"/>
              <w:rPr>
                <w:bCs/>
              </w:rPr>
            </w:pPr>
            <w:r>
              <w:rPr>
                <w:bCs/>
              </w:rPr>
              <w:t>Soci Volontar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13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14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15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240" w:after="0"/>
              <w:jc w:val="both"/>
              <w:rPr>
                <w:bCs/>
              </w:rPr>
            </w:pPr>
            <w:r>
              <w:rPr>
                <w:bCs/>
              </w:rPr>
              <w:t>Soci Finanziator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16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17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18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240" w:after="0"/>
              <w:jc w:val="both"/>
              <w:rPr/>
            </w:pPr>
            <w:r>
              <w:rPr>
                <w:bCs/>
              </w:rPr>
              <w:t>Soci Cooperatori Special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19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20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21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240" w:after="0"/>
              <w:jc w:val="both"/>
              <w:rPr>
                <w:bCs/>
              </w:rPr>
            </w:pPr>
            <w:r>
              <w:rPr>
                <w:bCs/>
              </w:rPr>
              <w:t>Soci Sovventor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22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23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24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Total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25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26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27_112976970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120" w:after="0"/>
              <w:rPr/>
            </w:pPr>
            <w:r>
              <w:rPr>
                <w:bCs/>
              </w:rPr>
              <w:t>di cui Soci in condizione certificata di “Persona Svantaggiata” (art. 4  legge 381/1991 e s.m.i.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28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29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30_112976970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999"/>
        <w:gridCol w:w="1954"/>
        <w:gridCol w:w="2455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bblich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vat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SONE GIURIDICH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31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32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33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>3. LAVORATORI DELLA COOPERATIVA</w:t>
      </w:r>
    </w:p>
    <w:p>
      <w:pPr>
        <w:pStyle w:val="Normal"/>
        <w:spacing w:before="120" w:after="0"/>
        <w:jc w:val="both"/>
        <w:rPr/>
      </w:pPr>
      <w:r>
        <w:rPr>
          <w:i/>
        </w:rPr>
        <w:t>Nella prima tabella deve essere indicato il numero complessivo dei lavoratori, siano essi soci lavoratori o dipendenti, con i quali la cooperativa ha instaurato uno specifico rapporto di lavoro esclusivo, subordinato e continuativo. Nelle tabelle successive sono conteggiati i lavoratori con un rapporto di lavoro parasubordinato o autonomo e le collaborazioni occasionali. Dal numero di lavoratori complessivamente occupati sono esclusi i soci volontari e tutti i soggetti che forniscono la propria attività in modo volontario e gratuito, i tirocinanti, le borse lavoro, ecc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1"/>
        <w:gridCol w:w="1272"/>
        <w:gridCol w:w="1242"/>
        <w:gridCol w:w="18"/>
        <w:gridCol w:w="1220"/>
        <w:gridCol w:w="317"/>
        <w:gridCol w:w="922"/>
        <w:gridCol w:w="865"/>
        <w:gridCol w:w="377"/>
        <w:gridCol w:w="1267"/>
        <w:gridCol w:w="75"/>
      </w:tblGrid>
      <w:tr>
        <w:trPr/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 LAVORATORI</w:t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VORATORI NON SOCI</w:t>
            </w:r>
          </w:p>
        </w:tc>
      </w:tr>
      <w:tr>
        <w:trPr/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Tempo Pie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Part-Time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Tempo Pieno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240" w:after="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Part-Time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240" w:after="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Totale</w:t>
            </w:r>
          </w:p>
        </w:tc>
      </w:tr>
      <w:tr>
        <w:trPr/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Tempo Indetermina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34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35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36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37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38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39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Tempo Determina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40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41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42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43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44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45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di Apprendista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46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47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48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49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50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51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Altr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52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53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54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55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56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57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58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59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60_112976970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61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62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63_112976970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ARASUBORDINATO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tipologie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UTONOMO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>SOCI LAVORATORI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64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65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66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67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>LAVORATORI NON SOCI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68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69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70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71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3721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ABORAZIONI OCCASIONALI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tipologie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>
          <w:trHeight w:val="28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>LAVORATORI NON SOCI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72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tbl>
      <w:tblPr>
        <w:tblW w:w="974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1687"/>
        <w:gridCol w:w="1800"/>
        <w:gridCol w:w="1720"/>
      </w:tblGrid>
      <w:tr>
        <w:trPr/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TALE OCCUPATI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risultanti iscritti a libro lavoro)</w:t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240" w:after="0"/>
              <w:jc w:val="both"/>
              <w:rPr/>
            </w:pPr>
            <w:r>
              <w:rPr/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240" w:after="0"/>
              <w:jc w:val="center"/>
              <w:rPr/>
            </w:pPr>
            <w:r>
              <w:rPr/>
              <w:t>Totale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240" w:after="0"/>
              <w:jc w:val="center"/>
              <w:rPr/>
            </w:pPr>
            <w:r>
              <w:rPr>
                <w:b/>
              </w:rPr>
              <w:t>Di cui in condizione certificata di “Persona Svantaggiata” (art. 4  legge 381/1991):</w:t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120" w:after="0"/>
              <w:jc w:val="center"/>
              <w:rPr/>
            </w:pPr>
            <w:r>
              <w:rPr/>
              <w:t>Masch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120" w:after="0"/>
              <w:jc w:val="center"/>
              <w:rPr/>
            </w:pPr>
            <w:r>
              <w:rPr/>
              <w:t>Femmine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SOCI LAVORATOR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74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75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LAVORATORI NON SOC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76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77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78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TOTAL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79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80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81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jc w:val="both"/>
        <w:rPr/>
      </w:pPr>
      <w:r>
        <w:rPr/>
        <w:t xml:space="preserve">Elenco lavoratori in </w:t>
      </w:r>
      <w:r>
        <w:rPr>
          <w:b/>
        </w:rPr>
        <w:t xml:space="preserve">condizione certificata </w:t>
      </w:r>
      <w:r>
        <w:rPr/>
        <w:t xml:space="preserve">di “persona svantaggiata” in organico alla cooperativa </w:t>
      </w:r>
      <w:r>
        <w:rPr>
          <w:i/>
        </w:rPr>
        <w:t>(fa riferimento al numero complessivo di soggetti svantaggiati di cui alla tabella precedente)</w:t>
      </w:r>
      <w:r>
        <w:rPr/>
        <w:t>: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jc w:val="both"/>
        <w:rPr/>
      </w:pPr>
      <w:r>
        <w:rPr/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9"/>
        <w:gridCol w:w="810"/>
        <w:gridCol w:w="1152"/>
        <w:gridCol w:w="1553"/>
        <w:gridCol w:w="2105"/>
        <w:gridCol w:w="1230"/>
        <w:gridCol w:w="1007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umero tratto da Libro Soc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Tipologia svantaggio L.381/1991 – Art. 4, c.1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v. tabella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e Certificant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e data certifica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 xml:space="preserve">Tempo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Indeterm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Part -Time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185_2099418025"/>
            <w:bookmarkStart w:id="108" w:name="__Fieldmark__185_2099418025"/>
            <w:bookmarkEnd w:id="1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189_2099418025"/>
            <w:bookmarkStart w:id="110" w:name="__Fieldmark__189_2099418025"/>
            <w:bookmarkEnd w:id="1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190_2099418025"/>
            <w:bookmarkStart w:id="112" w:name="__Fieldmark__190_2099418025"/>
            <w:bookmarkEnd w:id="112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89_11297697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192_2099418025"/>
            <w:bookmarkStart w:id="114" w:name="__Fieldmark__192_2099418025"/>
            <w:bookmarkEnd w:id="1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91_11297697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93_112976970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196_2099418025"/>
            <w:bookmarkStart w:id="116" w:name="__Fieldmark__196_2099418025"/>
            <w:bookmarkEnd w:id="1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197_2099418025"/>
            <w:bookmarkStart w:id="118" w:name="__Fieldmark__197_2099418025"/>
            <w:bookmarkEnd w:id="118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96_11297697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199_2099418025"/>
            <w:bookmarkStart w:id="120" w:name="__Fieldmark__199_2099418025"/>
            <w:bookmarkEnd w:id="1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198_11297697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00_112976970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203_2099418025"/>
            <w:bookmarkStart w:id="122" w:name="__Fieldmark__203_2099418025"/>
            <w:bookmarkEnd w:id="1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204_2099418025"/>
            <w:bookmarkStart w:id="124" w:name="__Fieldmark__204_2099418025"/>
            <w:bookmarkEnd w:id="12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03_11297697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206_2099418025"/>
            <w:bookmarkStart w:id="126" w:name="__Fieldmark__206_2099418025"/>
            <w:bookmarkEnd w:id="1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05_11297697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07_112976970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210_2099418025"/>
            <w:bookmarkStart w:id="128" w:name="__Fieldmark__210_2099418025"/>
            <w:bookmarkEnd w:id="1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__Fieldmark__211_2099418025"/>
            <w:bookmarkStart w:id="130" w:name="__Fieldmark__211_2099418025"/>
            <w:bookmarkEnd w:id="130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10_11297697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213_2099418025"/>
            <w:bookmarkStart w:id="132" w:name="__Fieldmark__213_2099418025"/>
            <w:bookmarkEnd w:id="1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12_11297697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14_112976970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" w:name="__Fieldmark__217_2099418025"/>
            <w:bookmarkStart w:id="134" w:name="__Fieldmark__217_2099418025"/>
            <w:bookmarkEnd w:id="1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218_2099418025"/>
            <w:bookmarkStart w:id="136" w:name="__Fieldmark__218_2099418025"/>
            <w:bookmarkEnd w:id="136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17_11297697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" w:name="__Fieldmark__220_2099418025"/>
            <w:bookmarkStart w:id="138" w:name="__Fieldmark__220_2099418025"/>
            <w:bookmarkEnd w:id="1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19_11297697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21_112976970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" w:name="__Fieldmark__224_2099418025"/>
            <w:bookmarkStart w:id="140" w:name="__Fieldmark__224_2099418025"/>
            <w:bookmarkEnd w:id="1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" w:name="__Fieldmark__225_2099418025"/>
            <w:bookmarkStart w:id="142" w:name="__Fieldmark__225_2099418025"/>
            <w:bookmarkEnd w:id="142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24_11297697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" w:name="__Fieldmark__227_2099418025"/>
            <w:bookmarkStart w:id="144" w:name="__Fieldmark__227_2099418025"/>
            <w:bookmarkEnd w:id="1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26_11297697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28_112976970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" w:name="__Fieldmark__231_2099418025"/>
            <w:bookmarkStart w:id="146" w:name="__Fieldmark__231_2099418025"/>
            <w:bookmarkEnd w:id="1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" w:name="__Fieldmark__232_2099418025"/>
            <w:bookmarkStart w:id="148" w:name="__Fieldmark__232_2099418025"/>
            <w:bookmarkEnd w:id="148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31_11297697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" w:name="__Fieldmark__234_2099418025"/>
            <w:bookmarkStart w:id="150" w:name="__Fieldmark__234_2099418025"/>
            <w:bookmarkEnd w:id="1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33_11297697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35_112976970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" w:name="__Fieldmark__238_2099418025"/>
            <w:bookmarkStart w:id="152" w:name="__Fieldmark__238_2099418025"/>
            <w:bookmarkEnd w:id="1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" w:name="__Fieldmark__239_2099418025"/>
            <w:bookmarkStart w:id="154" w:name="__Fieldmark__239_2099418025"/>
            <w:bookmarkEnd w:id="15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38_11297697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" w:name="__Fieldmark__241_2099418025"/>
            <w:bookmarkStart w:id="156" w:name="__Fieldmark__241_2099418025"/>
            <w:bookmarkEnd w:id="1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40_11297697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42_112976970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" w:name="__Fieldmark__245_2099418025"/>
            <w:bookmarkStart w:id="158" w:name="__Fieldmark__245_2099418025"/>
            <w:bookmarkEnd w:id="1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" w:name="__Fieldmark__246_2099418025"/>
            <w:bookmarkStart w:id="160" w:name="__Fieldmark__246_2099418025"/>
            <w:bookmarkEnd w:id="160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45_11297697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" w:name="__Fieldmark__248_2099418025"/>
            <w:bookmarkStart w:id="162" w:name="__Fieldmark__248_2099418025"/>
            <w:bookmarkEnd w:id="1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47_11297697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49_112976970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" w:name="__Fieldmark__252_2099418025"/>
            <w:bookmarkStart w:id="164" w:name="__Fieldmark__252_2099418025"/>
            <w:bookmarkEnd w:id="1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" w:name="__Fieldmark__253_2099418025"/>
            <w:bookmarkStart w:id="166" w:name="__Fieldmark__253_2099418025"/>
            <w:bookmarkEnd w:id="166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52_11297697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7" w:name="__Fieldmark__255_2099418025"/>
            <w:bookmarkStart w:id="168" w:name="__Fieldmark__255_2099418025"/>
            <w:bookmarkEnd w:id="1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54_11297697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56_112976970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" w:name="__Fieldmark__259_2099418025"/>
            <w:bookmarkStart w:id="170" w:name="__Fieldmark__259_2099418025"/>
            <w:bookmarkEnd w:id="1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1" w:name="__Fieldmark__260_2099418025"/>
            <w:bookmarkStart w:id="172" w:name="__Fieldmark__260_2099418025"/>
            <w:bookmarkEnd w:id="172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59_11297697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3" w:name="__Fieldmark__262_2099418025"/>
            <w:bookmarkStart w:id="174" w:name="__Fieldmark__262_2099418025"/>
            <w:bookmarkEnd w:id="1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61_11297697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63_112976970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" w:name="__Fieldmark__266_2099418025"/>
            <w:bookmarkStart w:id="176" w:name="__Fieldmark__266_2099418025"/>
            <w:bookmarkEnd w:id="1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7" w:name="__Fieldmark__267_2099418025"/>
            <w:bookmarkStart w:id="178" w:name="__Fieldmark__267_2099418025"/>
            <w:bookmarkEnd w:id="178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66_11297697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9" w:name="__Fieldmark__269_2099418025"/>
            <w:bookmarkStart w:id="180" w:name="__Fieldmark__269_2099418025"/>
            <w:bookmarkEnd w:id="18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68_11297697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70_112976970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1" w:name="__Fieldmark__273_2099418025"/>
            <w:bookmarkStart w:id="182" w:name="__Fieldmark__273_2099418025"/>
            <w:bookmarkEnd w:id="1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" w:name="__Fieldmark__274_2099418025"/>
            <w:bookmarkStart w:id="184" w:name="__Fieldmark__274_2099418025"/>
            <w:bookmarkEnd w:id="18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73_11297697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" w:name="__Fieldmark__276_2099418025"/>
            <w:bookmarkStart w:id="186" w:name="__Fieldmark__276_2099418025"/>
            <w:bookmarkEnd w:id="1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75_11297697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77_112976970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" w:name="__Fieldmark__280_2099418025"/>
            <w:bookmarkStart w:id="188" w:name="__Fieldmark__280_2099418025"/>
            <w:bookmarkEnd w:id="1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9" w:name="__Fieldmark__281_2099418025"/>
            <w:bookmarkStart w:id="190" w:name="__Fieldmark__281_2099418025"/>
            <w:bookmarkEnd w:id="190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80_11297697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1" w:name="__Fieldmark__283_2099418025"/>
            <w:bookmarkStart w:id="192" w:name="__Fieldmark__283_2099418025"/>
            <w:bookmarkEnd w:id="1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82_11297697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84_112976970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" w:name="__Fieldmark__287_2099418025"/>
            <w:bookmarkStart w:id="194" w:name="__Fieldmark__287_2099418025"/>
            <w:bookmarkEnd w:id="1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5" w:name="__Fieldmark__288_2099418025"/>
            <w:bookmarkStart w:id="196" w:name="__Fieldmark__288_2099418025"/>
            <w:bookmarkEnd w:id="196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87_11297697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7" w:name="__Fieldmark__290_2099418025"/>
            <w:bookmarkStart w:id="198" w:name="__Fieldmark__290_2099418025"/>
            <w:bookmarkEnd w:id="1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89_11297697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91_112976970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9" w:name="__Fieldmark__294_2099418025"/>
            <w:bookmarkStart w:id="200" w:name="__Fieldmark__294_2099418025"/>
            <w:bookmarkEnd w:id="2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1" w:name="__Fieldmark__295_2099418025"/>
            <w:bookmarkStart w:id="202" w:name="__Fieldmark__295_2099418025"/>
            <w:bookmarkEnd w:id="202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94_11297697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3" w:name="__Fieldmark__297_2099418025"/>
            <w:bookmarkStart w:id="204" w:name="__Fieldmark__297_2099418025"/>
            <w:bookmarkEnd w:id="2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296_11297697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298_112976970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5" w:name="__Fieldmark__301_2099418025"/>
            <w:bookmarkStart w:id="206" w:name="__Fieldmark__301_2099418025"/>
            <w:bookmarkEnd w:id="2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7" w:name="__Fieldmark__302_2099418025"/>
            <w:bookmarkStart w:id="208" w:name="__Fieldmark__302_2099418025"/>
            <w:bookmarkEnd w:id="208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01_11297697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9" w:name="__Fieldmark__304_2099418025"/>
            <w:bookmarkStart w:id="210" w:name="__Fieldmark__304_2099418025"/>
            <w:bookmarkEnd w:id="2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03_11297697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05_112976970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1" w:name="__Fieldmark__308_2099418025"/>
            <w:bookmarkStart w:id="212" w:name="__Fieldmark__308_2099418025"/>
            <w:bookmarkEnd w:id="2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3" w:name="__Fieldmark__309_2099418025"/>
            <w:bookmarkStart w:id="214" w:name="__Fieldmark__309_2099418025"/>
            <w:bookmarkEnd w:id="21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08_11297697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5" w:name="__Fieldmark__311_2099418025"/>
            <w:bookmarkStart w:id="216" w:name="__Fieldmark__311_2099418025"/>
            <w:bookmarkEnd w:id="2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10_11297697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12_112976970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7" w:name="__Fieldmark__315_2099418025"/>
            <w:bookmarkStart w:id="218" w:name="__Fieldmark__315_2099418025"/>
            <w:bookmarkEnd w:id="2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9" w:name="__Fieldmark__316_2099418025"/>
            <w:bookmarkStart w:id="220" w:name="__Fieldmark__316_2099418025"/>
            <w:bookmarkEnd w:id="220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15_11297697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1" w:name="__Fieldmark__318_2099418025"/>
            <w:bookmarkStart w:id="222" w:name="__Fieldmark__318_2099418025"/>
            <w:bookmarkEnd w:id="2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17_11297697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19_112976970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3" w:name="__Fieldmark__322_2099418025"/>
            <w:bookmarkStart w:id="224" w:name="__Fieldmark__322_2099418025"/>
            <w:bookmarkEnd w:id="2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5" w:name="__Fieldmark__323_2099418025"/>
            <w:bookmarkStart w:id="226" w:name="__Fieldmark__323_2099418025"/>
            <w:bookmarkEnd w:id="226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22_11297697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7" w:name="__Fieldmark__325_2099418025"/>
            <w:bookmarkStart w:id="228" w:name="__Fieldmark__325_2099418025"/>
            <w:bookmarkEnd w:id="2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24_11297697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26_112976970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9" w:name="__Fieldmark__329_2099418025"/>
            <w:bookmarkStart w:id="230" w:name="__Fieldmark__329_2099418025"/>
            <w:bookmarkEnd w:id="2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1" w:name="__Fieldmark__330_2099418025"/>
            <w:bookmarkStart w:id="232" w:name="__Fieldmark__330_2099418025"/>
            <w:bookmarkEnd w:id="232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29_11297697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3" w:name="__Fieldmark__332_2099418025"/>
            <w:bookmarkStart w:id="234" w:name="__Fieldmark__332_2099418025"/>
            <w:bookmarkEnd w:id="2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31_11297697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33_112976970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5" w:name="__Fieldmark__336_2099418025"/>
            <w:bookmarkStart w:id="236" w:name="__Fieldmark__336_2099418025"/>
            <w:bookmarkEnd w:id="2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7" w:name="__Fieldmark__337_2099418025"/>
            <w:bookmarkStart w:id="238" w:name="__Fieldmark__337_2099418025"/>
            <w:bookmarkEnd w:id="238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36_11297697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9" w:name="__Fieldmark__339_2099418025"/>
            <w:bookmarkStart w:id="240" w:name="__Fieldmark__339_2099418025"/>
            <w:bookmarkEnd w:id="2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38_11297697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40_112976970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1" w:name="__Fieldmark__343_2099418025"/>
            <w:bookmarkStart w:id="242" w:name="__Fieldmark__343_2099418025"/>
            <w:bookmarkEnd w:id="2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3" w:name="__Fieldmark__344_2099418025"/>
            <w:bookmarkStart w:id="244" w:name="__Fieldmark__344_2099418025"/>
            <w:bookmarkEnd w:id="24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43_112976970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5" w:name="__Fieldmark__346_2099418025"/>
            <w:bookmarkStart w:id="246" w:name="__Fieldmark__346_2099418025"/>
            <w:bookmarkEnd w:id="2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45_11297697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47_112976970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7" w:name="__Fieldmark__350_2099418025"/>
            <w:bookmarkStart w:id="248" w:name="__Fieldmark__350_2099418025"/>
            <w:bookmarkEnd w:id="2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9" w:name="__Fieldmark__351_2099418025"/>
            <w:bookmarkStart w:id="250" w:name="__Fieldmark__351_2099418025"/>
            <w:bookmarkEnd w:id="250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8906"/>
      </w:tblGrid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BELLA TIPOLOGIA PERSONE SVANTAGGIAT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colist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annati e internati ammessi a misure alternative alla detenzione e al lavoro esterno art. 21 legge n. 354/75 e s.m.i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e detenute o internate negli istituti penitenziar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 degenti di ospedali psichiatrici, anche giudiziar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alidi fisic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alidi psichic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ori in età lavorativa con difficoltà familiar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ggetti in trattamento psichiatric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ssicodipendenti</w:t>
            </w:r>
          </w:p>
        </w:tc>
      </w:tr>
    </w:tbl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Ai soci volontari è corrisposto soltanto il rimborso delle spese effettivamente sostenute e documentate sulla base di parametri stabiliti per la totalità dei soci?</w:t>
      </w:r>
    </w:p>
    <w:p>
      <w:pPr>
        <w:pStyle w:val="TextBody"/>
        <w:rPr>
          <w:rFonts w:ascii="Times New Roman" w:hAnsi="Times New Roman" w:cs="Times New Roman"/>
          <w:bCs/>
          <w:spacing w:val="0"/>
          <w:sz w:val="24"/>
        </w:rPr>
      </w:pPr>
      <w:r>
        <w:rPr>
          <w:rFonts w:cs="Times New Roman" w:ascii="Times New Roman" w:hAnsi="Times New Roman"/>
          <w:bCs/>
          <w:spacing w:val="0"/>
          <w:sz w:val="24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1" w:name="__Fieldmark__352_2099418025"/>
      <w:bookmarkStart w:id="252" w:name="__Fieldmark__352_2099418025"/>
      <w:bookmarkEnd w:id="252"/>
      <w:r>
        <w:rPr/>
      </w:r>
      <w:r>
        <w:rPr/>
        <w:fldChar w:fldCharType="end"/>
      </w:r>
      <w:r>
        <w:rPr/>
        <w:t xml:space="preserve"> S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3" w:name="__Fieldmark__353_2099418025"/>
      <w:bookmarkStart w:id="254" w:name="__Fieldmark__353_2099418025"/>
      <w:bookmarkEnd w:id="254"/>
      <w:r>
        <w:rPr/>
      </w:r>
      <w:r>
        <w:rPr/>
        <w:fldChar w:fldCharType="end"/>
      </w:r>
      <w:r>
        <w:rPr/>
        <w:t xml:space="preserve"> No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5" w:name="__Fieldmark__354_2099418025"/>
      <w:bookmarkStart w:id="256" w:name="__Fieldmark__354_2099418025"/>
      <w:bookmarkEnd w:id="256"/>
      <w:r>
        <w:rPr/>
      </w:r>
      <w:r>
        <w:rPr/>
        <w:fldChar w:fldCharType="end"/>
      </w:r>
      <w:r>
        <w:rPr>
          <w:bCs/>
          <w:sz w:val="16"/>
          <w:szCs w:val="16"/>
        </w:rPr>
        <w:t xml:space="preserve"> </w:t>
      </w:r>
      <w:r>
        <w:rPr/>
        <w:t xml:space="preserve">Altro (specificare)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E’ prevista la copertura INAIL contro gli infortuni sul lavoro e malattie professionali per i soci volontari? </w:t>
      </w:r>
    </w:p>
    <w:p>
      <w:pPr>
        <w:pStyle w:val="Header"/>
        <w:tabs>
          <w:tab w:val="clear" w:pos="4819"/>
          <w:tab w:val="clear" w:pos="9638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7" w:name="__Fieldmark__356_2099418025"/>
      <w:bookmarkStart w:id="258" w:name="__Fieldmark__356_2099418025"/>
      <w:bookmarkEnd w:id="258"/>
      <w:r>
        <w:rPr/>
      </w:r>
      <w:r>
        <w:rPr/>
        <w:fldChar w:fldCharType="end"/>
      </w:r>
      <w:r>
        <w:rPr>
          <w:bCs/>
        </w:rPr>
        <w:t xml:space="preserve"> S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9" w:name="__Fieldmark__357_2099418025"/>
      <w:bookmarkStart w:id="260" w:name="__Fieldmark__357_2099418025"/>
      <w:bookmarkEnd w:id="260"/>
      <w:r>
        <w:rPr/>
      </w:r>
      <w:r>
        <w:rPr/>
        <w:fldChar w:fldCharType="end"/>
      </w:r>
      <w:r>
        <w:rPr>
          <w:bCs/>
        </w:rPr>
        <w:t xml:space="preserve"> No</w: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7"/>
        <w:gridCol w:w="1434"/>
        <w:gridCol w:w="1731"/>
        <w:gridCol w:w="1414"/>
      </w:tblGrid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RE RISORSE UMA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sch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emmin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tale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zio Civile Volontari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57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58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59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se Lavor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60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61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62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gist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63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64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65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ocin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66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67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68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os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69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70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71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i tipi di inserimenti lavorativ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72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73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74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76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77_112976970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 cui svantaggiati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78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79_1129769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80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quadramento del personale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  <w:tab w:val="left" w:pos="2805" w:leader="none"/>
        </w:tabs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Regolamento interno approvato dall’Assemblea in data </w:t>
      </w:r>
      <w:r>
        <w:fldChar w:fldCharType="begin">
          <w:ffData>
            <w:name w:val="__Fieldmark__381_1129769703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Depositato all’Ispettorato Territoriale del Lavoro di </w:t>
      </w:r>
      <w:r>
        <w:fldChar w:fldCharType="begin">
          <w:ffData>
            <w:name w:val="Unnamed Copy 45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szCs w:val="24"/>
        </w:rPr>
        <w:t xml:space="preserve"> in data </w:t>
      </w:r>
      <w:r>
        <w:fldChar w:fldCharType="begin">
          <w:ffData>
            <w:name w:val="__Fieldmark__383_1129769703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tto di riferimento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1" w:name="__Fieldmark__385_2099418025"/>
      <w:bookmarkStart w:id="262" w:name="__Fieldmark__385_2099418025"/>
      <w:bookmarkEnd w:id="262"/>
      <w:r>
        <w:rPr/>
      </w:r>
      <w:r>
        <w:rPr/>
        <w:fldChar w:fldCharType="end"/>
      </w:r>
      <w:r>
        <w:rPr>
          <w:bCs/>
          <w:sz w:val="16"/>
          <w:szCs w:val="16"/>
        </w:rPr>
        <w:tab/>
      </w:r>
      <w:r>
        <w:rPr/>
        <w:t>Cooperative Sociali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3" w:name="__Fieldmark__386_2099418025"/>
      <w:bookmarkStart w:id="264" w:name="__Fieldmark__386_2099418025"/>
      <w:bookmarkEnd w:id="264"/>
      <w:r>
        <w:rPr/>
      </w:r>
      <w:r>
        <w:rPr/>
        <w:fldChar w:fldCharType="end"/>
      </w:r>
      <w:r>
        <w:rPr>
          <w:bCs/>
          <w:sz w:val="16"/>
          <w:szCs w:val="16"/>
        </w:rPr>
        <w:tab/>
      </w:r>
      <w:r>
        <w:rPr/>
        <w:t xml:space="preserve">di Categoria (specificare)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5" w:name="__Fieldmark__388_2099418025"/>
      <w:bookmarkStart w:id="266" w:name="__Fieldmark__388_2099418025"/>
      <w:bookmarkEnd w:id="266"/>
      <w:r>
        <w:rPr/>
      </w:r>
      <w:r>
        <w:rPr/>
        <w:fldChar w:fldCharType="end"/>
      </w:r>
      <w:r>
        <w:rPr>
          <w:bCs/>
          <w:sz w:val="16"/>
          <w:szCs w:val="16"/>
        </w:rPr>
        <w:tab/>
      </w:r>
      <w:r>
        <w:rPr/>
        <w:t xml:space="preserve">Altro (specificare) 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Footer"/>
        <w:tabs>
          <w:tab w:val="left" w:pos="2790" w:leader="none"/>
          <w:tab w:val="center" w:pos="4819" w:leader="none"/>
          <w:tab w:val="right" w:pos="9638" w:leader="none"/>
        </w:tabs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2790" w:leader="none"/>
          <w:tab w:val="center" w:pos="4819" w:leader="none"/>
          <w:tab w:val="right" w:pos="9638" w:leader="none"/>
        </w:tabs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zazioni datoriali e sindacali sottoscrittrici</w:t>
      </w:r>
    </w:p>
    <w:p>
      <w:pPr>
        <w:pStyle w:val="Footer"/>
        <w:tabs>
          <w:tab w:val="left" w:pos="2790" w:leader="none"/>
          <w:tab w:val="center" w:pos="4819" w:leader="none"/>
          <w:tab w:val="right" w:pos="9638" w:leader="none"/>
        </w:tabs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2790" w:leader="none"/>
          <w:tab w:val="center" w:pos="4819" w:leader="none"/>
          <w:tab w:val="right" w:pos="9638" w:leader="none"/>
        </w:tabs>
        <w:overflowPunct w:val="true"/>
        <w:autoSpaceDE w:val="true"/>
        <w:rPr>
          <w:b/>
          <w:b/>
          <w:sz w:val="24"/>
          <w:szCs w:val="24"/>
        </w:rPr>
      </w:pP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>
          <w:b/>
          <w:bCs/>
          <w:sz w:val="24"/>
          <w:szCs w:val="24"/>
        </w:rPr>
        <w:t>4. CONSIGLIO DI AMMINISTRAZIONE IN CAR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705" w:leader="none"/>
        </w:tabs>
        <w:rPr/>
      </w:pPr>
      <w:r>
        <w:rPr>
          <w:bCs/>
        </w:rPr>
        <w:t xml:space="preserve">Data inizio </w:t>
        <w:tab/>
        <w:t>(gg/mm/aaaa)</w:t>
        <w:tab/>
      </w:r>
      <w:r>
        <w:fldChar w:fldCharType="begin">
          <w:ffData>
            <w:name w:val="__Fieldmark__389_1129769703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705" w:leader="none"/>
        </w:tabs>
        <w:rPr/>
      </w:pPr>
      <w:r>
        <w:rPr>
          <w:bCs/>
        </w:rPr>
        <w:t xml:space="preserve">Data scadenza </w:t>
        <w:tab/>
        <w:t>(gg/mm/aaaa)</w:t>
        <w:tab/>
      </w:r>
      <w:r>
        <w:fldChar w:fldCharType="begin">
          <w:ffData>
            <w:name w:val="__Fieldmark__390_1129769703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70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9"/>
        <w:gridCol w:w="1881"/>
        <w:gridCol w:w="1025"/>
        <w:gridCol w:w="804"/>
        <w:gridCol w:w="1201"/>
        <w:gridCol w:w="1474"/>
        <w:gridCol w:w="1823"/>
      </w:tblGrid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rica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Cognom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 Nome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Anno di nascita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ss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M-F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olo di studio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v.tabella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Tipologia di socio </w:t>
            </w:r>
            <w:r>
              <w:rPr>
                <w:bCs/>
                <w:i/>
              </w:rPr>
              <w:t>(Lavoratore, Volontario, ecc)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ltro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(specificare)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sidente</w:t>
              <w:tab/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92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93_11297697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94_11297697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395_11297697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ce President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399_11297697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400_11297697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01_11297697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siglier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405_11297697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406_11297697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07_11297697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siglier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411_11297697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412_11297697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13_11297697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siglier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417_11297697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418_11297697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19_11297697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siglier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423_11297697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424_11297697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25_11297697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onsigliere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429_11297697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430_11297697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431_11297697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4201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1"/>
      </w:tblGrid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bCs/>
                <w:smallCaps/>
                <w:spacing w:val="20"/>
                <w:sz w:val="24"/>
                <w:szCs w:val="24"/>
              </w:rPr>
            </w:pPr>
            <w:r>
              <w:rPr>
                <w:bCs/>
                <w:smallCaps/>
                <w:spacing w:val="20"/>
                <w:sz w:val="24"/>
                <w:szCs w:val="24"/>
              </w:rPr>
              <w:t>tabella titolo di studio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ind w:left="720" w:hanging="0"/>
              <w:textAlignment w:val="auto"/>
              <w:rPr>
                <w:bCs/>
                <w:spacing w:val="20"/>
                <w:sz w:val="24"/>
                <w:szCs w:val="24"/>
              </w:rPr>
            </w:pPr>
            <w:r>
              <w:rPr>
                <w:bCs/>
                <w:spacing w:val="20"/>
                <w:sz w:val="24"/>
                <w:szCs w:val="24"/>
              </w:rPr>
              <w:t>1. Scuola dell’Obbligo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ind w:left="720" w:hanging="0"/>
              <w:textAlignment w:val="auto"/>
              <w:rPr>
                <w:bCs/>
                <w:spacing w:val="20"/>
                <w:sz w:val="24"/>
                <w:szCs w:val="24"/>
              </w:rPr>
            </w:pPr>
            <w:r>
              <w:rPr>
                <w:bCs/>
                <w:spacing w:val="20"/>
                <w:sz w:val="24"/>
                <w:szCs w:val="24"/>
              </w:rPr>
              <w:t>2. Diploma di Scuola Media Superiore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ind w:left="720" w:hanging="0"/>
              <w:textAlignment w:val="auto"/>
              <w:rPr>
                <w:bCs/>
                <w:spacing w:val="20"/>
                <w:sz w:val="24"/>
                <w:szCs w:val="24"/>
              </w:rPr>
            </w:pPr>
            <w:r>
              <w:rPr>
                <w:bCs/>
                <w:spacing w:val="20"/>
                <w:sz w:val="24"/>
                <w:szCs w:val="24"/>
              </w:rPr>
              <w:t>3. Laurea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ind w:left="720" w:hanging="0"/>
              <w:textAlignment w:val="auto"/>
              <w:rPr>
                <w:bCs/>
                <w:spacing w:val="20"/>
                <w:sz w:val="24"/>
                <w:szCs w:val="24"/>
              </w:rPr>
            </w:pPr>
            <w:r>
              <w:rPr>
                <w:bCs/>
                <w:spacing w:val="20"/>
                <w:sz w:val="24"/>
                <w:szCs w:val="24"/>
              </w:rPr>
              <w:t>4. Altr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COLLEGIO SINDACALE (ove present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705" w:leader="none"/>
        </w:tabs>
        <w:rPr/>
      </w:pPr>
      <w:r>
        <w:rPr>
          <w:bCs/>
        </w:rPr>
        <w:t xml:space="preserve">Data inizio </w:t>
        <w:tab/>
        <w:t>(gg/mm/aaaa)</w:t>
        <w:tab/>
      </w:r>
      <w:r>
        <w:fldChar w:fldCharType="begin">
          <w:ffData>
            <w:name w:val="__Fieldmark__433_1129769703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705" w:leader="none"/>
        </w:tabs>
        <w:rPr/>
      </w:pPr>
      <w:r>
        <w:rPr>
          <w:bCs/>
        </w:rPr>
        <w:t xml:space="preserve">Data scadenza </w:t>
        <w:tab/>
        <w:t>(gg/mm/aaaa)</w:t>
        <w:tab/>
      </w:r>
      <w:r>
        <w:fldChar w:fldCharType="begin">
          <w:ffData>
            <w:name w:val="Unnamed Copy 52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3358"/>
        <w:gridCol w:w="3981"/>
      </w:tblGrid>
      <w:tr>
        <w:trPr/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rica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gnome e Nome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no di nascita</w:t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siden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436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daco Effettiv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440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ndaco Effettiv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__Fieldmark__444_11297697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341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hanging="38"/>
        <w:jc w:val="both"/>
        <w:rPr/>
      </w:pPr>
      <w:r>
        <w:rPr>
          <w:b/>
        </w:rPr>
        <w:t xml:space="preserve">DATI ECONOMICI </w:t>
      </w:r>
      <w:r>
        <w:rPr>
          <w:bCs/>
          <w:i/>
        </w:rPr>
        <w:t>(relativi all’ultimo esercizio approvato</w:t>
      </w:r>
      <w:r>
        <w:rPr>
          <w:bCs/>
        </w:rPr>
        <w:t xml:space="preserve">. </w:t>
      </w:r>
      <w:r>
        <w:rPr>
          <w:bCs/>
          <w:i/>
        </w:rPr>
        <w:t>NB. per  cooperative di nuova costituzione indicare i dati disponibili in riferimento alla data di presentazione dell’istanza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737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6"/>
        <w:gridCol w:w="4541"/>
      </w:tblGrid>
      <w:tr>
        <w:trPr>
          <w:trHeight w:val="39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Immobilizzazion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€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itale social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ore della produzione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sti della produzione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fferenza tra valore e costi di produzio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Totale costi per il personale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Convenzioni con Enti Pubblici </w:t>
      </w:r>
      <w:r>
        <w:rPr>
          <w:bCs/>
          <w:spacing w:val="20"/>
          <w:sz w:val="24"/>
          <w:szCs w:val="24"/>
        </w:rPr>
        <w:t xml:space="preserve">(ai sensi dell’art.5, L. 381/1991):     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7" w:name="__Fieldmark__449_2099418025"/>
      <w:bookmarkStart w:id="268" w:name="__Fieldmark__449_2099418025"/>
      <w:bookmarkEnd w:id="268"/>
      <w:r>
        <w:rPr/>
      </w:r>
      <w:r>
        <w:rPr/>
        <w:fldChar w:fldCharType="end"/>
      </w:r>
      <w:r>
        <w:rPr>
          <w:bCs/>
          <w:spacing w:val="20"/>
          <w:sz w:val="24"/>
          <w:szCs w:val="24"/>
        </w:rPr>
        <w:t xml:space="preserve">    NO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9" w:name="__Fieldmark__450_2099418025"/>
      <w:bookmarkStart w:id="270" w:name="__Fieldmark__450_2099418025"/>
      <w:bookmarkEnd w:id="270"/>
      <w:r>
        <w:rPr/>
      </w:r>
      <w:r>
        <w:rPr/>
        <w:fldChar w:fldCharType="end"/>
      </w:r>
      <w:r>
        <w:rPr>
          <w:sz w:val="24"/>
          <w:szCs w:val="24"/>
        </w:rPr>
        <w:t xml:space="preserve">  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Ente </w:t>
      </w: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szCs w:val="24"/>
        </w:rPr>
        <w:t xml:space="preserve"> Volume affare annuale Euro </w:t>
      </w:r>
      <w:r>
        <w:fldChar w:fldCharType="begin">
          <w:ffData>
            <w:name w:val="Unnamed Copy 60"/>
            <w:enabled/>
            <w:calcOnExit w:val="0"/>
            <w:textInput>
              <w:maxLength w:val="1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Ente </w:t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szCs w:val="24"/>
        </w:rPr>
        <w:t xml:space="preserve"> Volume affare annuale Euro </w:t>
      </w:r>
      <w:r>
        <w:fldChar w:fldCharType="begin">
          <w:ffData>
            <w:name w:val="Unnamed Copy 61"/>
            <w:enabled/>
            <w:calcOnExit w:val="0"/>
            <w:textInput>
              <w:maxLength w:val="1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Ente </w:t>
      </w:r>
      <w:r>
        <w:fldChar w:fldCharType="begin">
          <w:ffData>
            <w:name w:val="Testo6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</w:rPr>
        <w:t xml:space="preserve"> </w:t>
      </w:r>
      <w:r>
        <w:rPr>
          <w:sz w:val="24"/>
          <w:szCs w:val="24"/>
        </w:rPr>
        <w:t xml:space="preserve">Volume affare annuale Euro </w:t>
      </w:r>
      <w:r>
        <w:fldChar w:fldCharType="begin">
          <w:ffData>
            <w:name w:val="Unnamed Copy 62"/>
            <w:enabled/>
            <w:calcOnExit w:val="0"/>
            <w:textInput>
              <w:maxLength w:val="1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Lavoratori coinvolti: n. </w:t>
      </w:r>
      <w:r>
        <w:fldChar w:fldCharType="begin">
          <w:ffData>
            <w:name w:val="__Fieldmark__465_1129769703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szCs w:val="24"/>
        </w:rPr>
        <w:t xml:space="preserve"> di cui svantaggiati: n. </w:t>
      </w:r>
      <w:r>
        <w:fldChar w:fldCharType="begin">
          <w:ffData>
            <w:name w:val="__Fieldmark__466_1129769703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Inserimenti lavorativi con Enti pubblici: n. </w:t>
      </w:r>
      <w:r>
        <w:fldChar w:fldCharType="begin">
          <w:ffData>
            <w:name w:val="Unnamed Copy 63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 xml:space="preserve">AMBITO DI ATTIVITA’ (max 6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Possono essere indicati più settori, solo in questo caso specificare il settore prevalente: </w:t>
      </w:r>
      <w:r>
        <w:rPr>
          <w:bCs/>
          <w:color w:val="CE181E"/>
        </w:rPr>
        <w:t xml:space="preserve">                   </w:t>
      </w:r>
      <w:r>
        <w:rPr>
          <w:b/>
        </w:rPr>
        <w:t xml:space="preserve"> </w:t>
      </w:r>
      <w:r>
        <w:fldChar w:fldCharType="begin">
          <w:ffData>
            <w:name w:val="Unnamed Copy 6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1" w:name="__Fieldmark__461_2099418025"/>
      <w:bookmarkStart w:id="272" w:name="__Fieldmark__461_2099418025"/>
      <w:bookmarkEnd w:id="272"/>
      <w:r>
        <w:rPr/>
      </w:r>
      <w:r>
        <w:rPr/>
        <w:fldChar w:fldCharType="end"/>
      </w:r>
      <w:r>
        <w:rPr>
          <w:bCs/>
          <w:sz w:val="16"/>
          <w:szCs w:val="16"/>
        </w:rPr>
        <w:tab/>
      </w:r>
      <w:r>
        <w:rPr>
          <w:bCs/>
        </w:rPr>
        <w:t>Agricoltura/Allevamento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3" w:name="__Fieldmark__462_2099418025"/>
      <w:bookmarkStart w:id="274" w:name="__Fieldmark__462_2099418025"/>
      <w:bookmarkEnd w:id="274"/>
      <w:r>
        <w:rPr/>
      </w:r>
      <w:r>
        <w:rPr/>
        <w:fldChar w:fldCharType="end"/>
      </w:r>
      <w:r>
        <w:rPr>
          <w:bCs/>
          <w:sz w:val="16"/>
          <w:szCs w:val="16"/>
        </w:rPr>
        <w:tab/>
      </w:r>
      <w:r>
        <w:rPr>
          <w:bCs/>
        </w:rPr>
        <w:t>Animazione con animali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5" w:name="__Fieldmark__463_2099418025"/>
      <w:bookmarkStart w:id="276" w:name="__Fieldmark__463_2099418025"/>
      <w:bookmarkEnd w:id="276"/>
      <w:r>
        <w:rPr/>
      </w:r>
      <w:r>
        <w:rPr/>
        <w:fldChar w:fldCharType="end"/>
      </w:r>
      <w:r>
        <w:rPr>
          <w:bCs/>
          <w:sz w:val="16"/>
          <w:szCs w:val="16"/>
        </w:rPr>
        <w:tab/>
      </w:r>
      <w:r>
        <w:rPr>
          <w:bCs/>
        </w:rPr>
        <w:t>Aree verdi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7" w:name="__Fieldmark__464_2099418025"/>
      <w:bookmarkStart w:id="278" w:name="__Fieldmark__464_2099418025"/>
      <w:bookmarkEnd w:id="278"/>
      <w:r>
        <w:rPr/>
      </w:r>
      <w:r>
        <w:rPr/>
        <w:fldChar w:fldCharType="end"/>
      </w:r>
      <w:r>
        <w:rPr>
          <w:bCs/>
          <w:sz w:val="16"/>
          <w:szCs w:val="16"/>
        </w:rPr>
        <w:tab/>
      </w:r>
      <w:r>
        <w:rPr>
          <w:bCs/>
        </w:rPr>
        <w:t>Assemblaggi vari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9" w:name="__Fieldmark__465_2099418025"/>
      <w:bookmarkStart w:id="280" w:name="__Fieldmark__465_2099418025"/>
      <w:bookmarkEnd w:id="280"/>
      <w:r>
        <w:rPr/>
      </w:r>
      <w:r>
        <w:rPr/>
        <w:fldChar w:fldCharType="end"/>
      </w:r>
      <w:r>
        <w:rPr>
          <w:bCs/>
          <w:sz w:val="16"/>
          <w:szCs w:val="16"/>
        </w:rPr>
        <w:tab/>
      </w:r>
      <w:r>
        <w:rPr>
          <w:bCs/>
        </w:rPr>
        <w:t>Attività turistiche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1" w:name="__Fieldmark__466_2099418025"/>
      <w:bookmarkStart w:id="282" w:name="__Fieldmark__466_2099418025"/>
      <w:bookmarkEnd w:id="282"/>
      <w:r>
        <w:rPr/>
      </w:r>
      <w:r>
        <w:rPr/>
        <w:fldChar w:fldCharType="end"/>
      </w:r>
      <w:r>
        <w:rPr>
          <w:bCs/>
          <w:sz w:val="16"/>
          <w:szCs w:val="16"/>
        </w:rPr>
        <w:tab/>
      </w:r>
      <w:r>
        <w:rPr>
          <w:bCs/>
        </w:rPr>
        <w:t>Commercio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3" w:name="__Fieldmark__467_2099418025"/>
      <w:bookmarkStart w:id="284" w:name="__Fieldmark__467_2099418025"/>
      <w:bookmarkEnd w:id="284"/>
      <w:r>
        <w:rPr/>
      </w:r>
      <w:r>
        <w:rPr/>
        <w:fldChar w:fldCharType="end"/>
      </w:r>
      <w:r>
        <w:rPr>
          <w:bCs/>
          <w:sz w:val="16"/>
          <w:szCs w:val="16"/>
        </w:rPr>
        <w:tab/>
      </w:r>
      <w:r>
        <w:rPr>
          <w:bCs/>
        </w:rPr>
        <w:t>Confezioni/Manufatti/Artigianato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5" w:name="__Fieldmark__468_2099418025"/>
      <w:bookmarkStart w:id="286" w:name="__Fieldmark__468_2099418025"/>
      <w:bookmarkEnd w:id="286"/>
      <w:r>
        <w:rPr/>
      </w:r>
      <w:r>
        <w:rPr/>
        <w:fldChar w:fldCharType="end"/>
      </w:r>
      <w:r>
        <w:rPr>
          <w:bCs/>
          <w:sz w:val="16"/>
          <w:szCs w:val="16"/>
        </w:rPr>
        <w:tab/>
      </w:r>
      <w:r>
        <w:rPr>
          <w:bCs/>
        </w:rPr>
        <w:t>Facchinaggio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87" w:name="__Fieldmark__469_2099418025"/>
      <w:bookmarkStart w:id="288" w:name="__Fieldmark__469_2099418025"/>
      <w:bookmarkEnd w:id="288"/>
      <w:r>
        <w:rPr>
          <w:sz w:val="24"/>
        </w:rPr>
      </w:r>
      <w:r>
        <w:rPr>
          <w:sz w:val="24"/>
        </w:rPr>
        <w:fldChar w:fldCharType="end"/>
      </w:r>
      <w:r>
        <w:rPr>
          <w:bCs/>
          <w:sz w:val="16"/>
          <w:szCs w:val="16"/>
        </w:rPr>
        <w:tab/>
      </w:r>
      <w:r>
        <w:rPr>
          <w:bCs/>
          <w:spacing w:val="20"/>
          <w:sz w:val="24"/>
          <w:szCs w:val="24"/>
        </w:rPr>
        <w:t>Falegnameria</w:t>
      </w:r>
    </w:p>
    <w:p>
      <w:pPr>
        <w:pStyle w:val="Normal"/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9" w:name="__Fieldmark__470_2099418025"/>
      <w:bookmarkStart w:id="290" w:name="__Fieldmark__470_2099418025"/>
      <w:bookmarkEnd w:id="290"/>
      <w:r>
        <w:rPr/>
      </w:r>
      <w:r>
        <w:rPr/>
        <w:fldChar w:fldCharType="end"/>
      </w:r>
      <w:r>
        <w:rPr>
          <w:bCs/>
          <w:spacing w:val="20"/>
        </w:rPr>
        <w:t xml:space="preserve">     Gestione servizi cimiteriali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1" w:name="__Fieldmark__471_2099418025"/>
      <w:bookmarkStart w:id="292" w:name="__Fieldmark__471_2099418025"/>
      <w:bookmarkEnd w:id="292"/>
      <w:r>
        <w:rPr/>
      </w:r>
      <w:r>
        <w:rPr/>
        <w:fldChar w:fldCharType="end"/>
      </w:r>
      <w:r>
        <w:rPr>
          <w:bCs/>
        </w:rPr>
        <w:tab/>
        <w:t>Impiantistica Civile/Industriale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3" w:name="__Fieldmark__472_2099418025"/>
      <w:bookmarkStart w:id="294" w:name="__Fieldmark__472_2099418025"/>
      <w:bookmarkEnd w:id="294"/>
      <w:r>
        <w:rPr/>
      </w:r>
      <w:r>
        <w:rPr/>
        <w:fldChar w:fldCharType="end"/>
      </w:r>
      <w:r>
        <w:rPr>
          <w:bCs/>
        </w:rPr>
        <w:tab/>
        <w:t>Lavanderia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95" w:name="__Fieldmark__473_2099418025"/>
      <w:bookmarkStart w:id="296" w:name="__Fieldmark__473_2099418025"/>
      <w:bookmarkEnd w:id="296"/>
      <w:r>
        <w:rPr>
          <w:sz w:val="24"/>
        </w:rPr>
      </w:r>
      <w:r>
        <w:rPr>
          <w:sz w:val="24"/>
        </w:rPr>
        <w:fldChar w:fldCharType="end"/>
      </w:r>
      <w:r>
        <w:rPr>
          <w:bCs/>
          <w:sz w:val="16"/>
          <w:szCs w:val="16"/>
        </w:rPr>
        <w:tab/>
      </w:r>
      <w:r>
        <w:rPr>
          <w:bCs/>
          <w:spacing w:val="20"/>
          <w:sz w:val="24"/>
          <w:szCs w:val="24"/>
        </w:rPr>
        <w:t>Manutenzione Edilizia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7" w:name="__Fieldmark__474_2099418025"/>
      <w:bookmarkStart w:id="298" w:name="__Fieldmark__474_2099418025"/>
      <w:bookmarkEnd w:id="298"/>
      <w:r>
        <w:rPr/>
      </w:r>
      <w:r>
        <w:rPr/>
        <w:fldChar w:fldCharType="end"/>
      </w:r>
      <w:r>
        <w:rPr>
          <w:bCs/>
          <w:sz w:val="16"/>
          <w:szCs w:val="16"/>
        </w:rPr>
        <w:tab/>
      </w:r>
      <w:r>
        <w:rPr>
          <w:bCs/>
        </w:rPr>
        <w:t>Promozione del territorio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9" w:name="__Fieldmark__475_2099418025"/>
      <w:bookmarkStart w:id="300" w:name="__Fieldmark__475_2099418025"/>
      <w:bookmarkEnd w:id="300"/>
      <w:r>
        <w:rPr/>
      </w:r>
      <w:r>
        <w:rPr/>
        <w:fldChar w:fldCharType="end"/>
      </w:r>
      <w:r>
        <w:rPr>
          <w:bCs/>
          <w:sz w:val="16"/>
          <w:szCs w:val="16"/>
        </w:rPr>
        <w:tab/>
      </w:r>
      <w:r>
        <w:rPr>
          <w:bCs/>
        </w:rPr>
        <w:t>Pulizie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1" w:name="__Fieldmark__476_2099418025"/>
      <w:bookmarkStart w:id="302" w:name="__Fieldmark__476_2099418025"/>
      <w:bookmarkEnd w:id="302"/>
      <w:r>
        <w:rPr/>
      </w:r>
      <w:r>
        <w:rPr/>
        <w:fldChar w:fldCharType="end"/>
      </w:r>
      <w:r>
        <w:rPr>
          <w:bCs/>
          <w:sz w:val="16"/>
          <w:szCs w:val="16"/>
        </w:rPr>
        <w:tab/>
      </w:r>
      <w:r>
        <w:rPr>
          <w:bCs/>
        </w:rPr>
        <w:t>Raccolta differenziata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3" w:name="__Fieldmark__477_2099418025"/>
      <w:bookmarkStart w:id="304" w:name="__Fieldmark__477_2099418025"/>
      <w:bookmarkEnd w:id="304"/>
      <w:r>
        <w:rPr/>
      </w:r>
      <w:r>
        <w:rPr/>
        <w:fldChar w:fldCharType="end"/>
      </w:r>
      <w:r>
        <w:rPr>
          <w:bCs/>
          <w:sz w:val="16"/>
          <w:szCs w:val="16"/>
        </w:rPr>
        <w:tab/>
      </w:r>
      <w:r>
        <w:rPr>
          <w:bCs/>
        </w:rPr>
        <w:t>Restauro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5" w:name="__Fieldmark__478_2099418025"/>
      <w:bookmarkStart w:id="306" w:name="__Fieldmark__478_2099418025"/>
      <w:bookmarkEnd w:id="306"/>
      <w:r>
        <w:rPr/>
      </w:r>
      <w:r>
        <w:rPr/>
        <w:fldChar w:fldCharType="end"/>
      </w:r>
      <w:r>
        <w:rPr>
          <w:bCs/>
          <w:sz w:val="16"/>
          <w:szCs w:val="16"/>
        </w:rPr>
        <w:tab/>
      </w:r>
      <w:r>
        <w:rPr>
          <w:bCs/>
        </w:rPr>
        <w:t>Ricerca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7" w:name="__Fieldmark__479_2099418025"/>
      <w:bookmarkStart w:id="308" w:name="__Fieldmark__479_2099418025"/>
      <w:bookmarkEnd w:id="308"/>
      <w:r>
        <w:rPr/>
      </w:r>
      <w:r>
        <w:rPr/>
        <w:fldChar w:fldCharType="end"/>
      </w:r>
      <w:r>
        <w:rPr>
          <w:bCs/>
          <w:sz w:val="16"/>
          <w:szCs w:val="16"/>
        </w:rPr>
        <w:tab/>
      </w:r>
      <w:r>
        <w:rPr>
          <w:bCs/>
        </w:rPr>
        <w:t>Servizi Amministrativi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9" w:name="__Fieldmark__480_2099418025"/>
      <w:bookmarkStart w:id="310" w:name="__Fieldmark__480_2099418025"/>
      <w:bookmarkEnd w:id="310"/>
      <w:r>
        <w:rPr/>
      </w:r>
      <w:r>
        <w:rPr/>
        <w:fldChar w:fldCharType="end"/>
      </w:r>
      <w:r>
        <w:rPr>
          <w:bCs/>
          <w:sz w:val="16"/>
          <w:szCs w:val="16"/>
        </w:rPr>
        <w:tab/>
      </w:r>
      <w:r>
        <w:rPr>
          <w:bCs/>
        </w:rPr>
        <w:t>Servizi Informatici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1" w:name="__Fieldmark__481_2099418025"/>
      <w:bookmarkStart w:id="312" w:name="__Fieldmark__481_2099418025"/>
      <w:bookmarkEnd w:id="312"/>
      <w:r>
        <w:rPr/>
      </w:r>
      <w:r>
        <w:rPr/>
        <w:fldChar w:fldCharType="end"/>
      </w:r>
      <w:r>
        <w:rPr>
          <w:bCs/>
          <w:sz w:val="16"/>
          <w:szCs w:val="16"/>
        </w:rPr>
        <w:tab/>
      </w:r>
      <w:r>
        <w:rPr>
          <w:bCs/>
        </w:rPr>
        <w:t>Settore Alberghiero/Ristorazione/Agriturismo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3" w:name="__Fieldmark__482_2099418025"/>
      <w:bookmarkStart w:id="314" w:name="__Fieldmark__482_2099418025"/>
      <w:bookmarkEnd w:id="314"/>
      <w:r>
        <w:rPr/>
      </w:r>
      <w:r>
        <w:rPr/>
        <w:fldChar w:fldCharType="end"/>
      </w:r>
      <w:r>
        <w:rPr>
          <w:bCs/>
          <w:sz w:val="16"/>
          <w:szCs w:val="16"/>
        </w:rPr>
        <w:tab/>
      </w:r>
      <w:r>
        <w:rPr>
          <w:bCs/>
        </w:rPr>
        <w:t>Tipografia/Rilegatura/Serigrafia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5" w:name="__Fieldmark__483_2099418025"/>
      <w:bookmarkStart w:id="316" w:name="__Fieldmark__483_2099418025"/>
      <w:bookmarkEnd w:id="316"/>
      <w:r>
        <w:rPr/>
      </w:r>
      <w:r>
        <w:rPr/>
        <w:fldChar w:fldCharType="end"/>
      </w:r>
      <w:r>
        <w:rPr>
          <w:bCs/>
          <w:sz w:val="16"/>
          <w:szCs w:val="16"/>
        </w:rPr>
        <w:tab/>
      </w:r>
      <w:r>
        <w:rPr>
          <w:bCs/>
        </w:rPr>
        <w:t>Trasporti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7" w:name="__Fieldmark__484_2099418025"/>
      <w:bookmarkStart w:id="318" w:name="__Fieldmark__484_2099418025"/>
      <w:bookmarkEnd w:id="318"/>
      <w:r>
        <w:rPr/>
      </w:r>
      <w:r>
        <w:rPr/>
        <w:fldChar w:fldCharType="end"/>
      </w:r>
      <w:r>
        <w:rPr>
          <w:bCs/>
          <w:sz w:val="16"/>
          <w:szCs w:val="16"/>
        </w:rPr>
        <w:tab/>
      </w:r>
      <w:r>
        <w:rPr>
          <w:bCs/>
        </w:rPr>
        <w:t>Valorizzazione patrimonio culturale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9" w:name="__Fieldmark__485_2099418025"/>
      <w:bookmarkStart w:id="320" w:name="__Fieldmark__485_2099418025"/>
      <w:bookmarkEnd w:id="320"/>
      <w:r>
        <w:rPr/>
      </w:r>
      <w:r>
        <w:rPr/>
        <w:fldChar w:fldCharType="end"/>
      </w:r>
      <w:r>
        <w:rPr>
          <w:bCs/>
          <w:sz w:val="16"/>
          <w:szCs w:val="16"/>
        </w:rPr>
        <w:tab/>
      </w:r>
      <w:r>
        <w:rPr>
          <w:bCs/>
        </w:rPr>
        <w:t xml:space="preserve">Altro (specificare) </w:t>
      </w:r>
      <w:r>
        <w:fldChar w:fldCharType="begin">
          <w:ffData>
            <w:name w:val="Unnamed Copy 6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023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023" w:leader="none"/>
        </w:tabs>
        <w:overflowPunct w:val="false"/>
        <w:autoSpaceDE w:val="false"/>
        <w:ind w:left="341" w:hanging="341"/>
        <w:jc w:val="both"/>
        <w:textAlignment w:val="baseline"/>
        <w:rPr/>
      </w:pPr>
      <w:r>
        <w:rPr>
          <w:b/>
        </w:rPr>
        <w:t xml:space="preserve">8. </w:t>
      </w:r>
      <w:r>
        <w:rPr>
          <w:b/>
          <w:bCs/>
        </w:rPr>
        <w:t>ARTICOLATA RELAZIONE DI ATTIVITA’</w:t>
      </w:r>
      <w:r>
        <w:rPr>
          <w:bCs/>
        </w:rPr>
        <w:t xml:space="preserve"> </w:t>
      </w:r>
      <w:r>
        <w:rPr>
          <w:bCs/>
          <w:i/>
        </w:rPr>
        <w:t>(può essere redatta a parte purché siano indicati tutti i punti richiesti)</w:t>
      </w:r>
    </w:p>
    <w:p>
      <w:pPr>
        <w:pStyle w:val="Normal"/>
        <w:tabs>
          <w:tab w:val="clear" w:pos="709"/>
          <w:tab w:val="left" w:pos="1023" w:leader="none"/>
        </w:tabs>
        <w:overflowPunct w:val="false"/>
        <w:autoSpaceDE w:val="false"/>
        <w:ind w:left="4433" w:hanging="4433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TTIVITA’ SVOLTA ED IN CORSO</w:t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EA GEOGRAFICA DI INTERVENTO</w:t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Unnamed Copy 6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Corpodeltesto2"/>
        <w:spacing w:lineRule="auto" w:line="240"/>
        <w:rPr/>
      </w:pPr>
      <w:r>
        <w:rPr>
          <w:bCs/>
        </w:rPr>
        <w:t xml:space="preserve">EVENTUALI CONVENZIONI CON ENTI PUBBLICI </w:t>
      </w:r>
      <w:r>
        <w:rPr/>
        <w:t>(Descrizione)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 Copy 6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</w:rPr>
        <w:t>La presente dichiarazione è resa in base alle disposizioni previste dall'art. 47 del D.P.R. 28/12/2000, n. 445. Consapevole delle sanzioni penali in caso di dichiarazioni non veritiere e di falsità negli atti richiamate dall’art. 76 del D.P.R. 445/2000, sotto la propria personale responsabilità il sottoscritto attesta che quanto riportato nella presente dichiarazione è vero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LUOGO E DATA                                        </w:t>
        <w:tab/>
        <w:t>IL LEGALE RAPPRESENTANTE*</w:t>
      </w:r>
    </w:p>
    <w:p>
      <w:pPr>
        <w:pStyle w:val="Normal"/>
        <w:autoSpaceDE w:val="false"/>
        <w:ind w:firstLine="709"/>
        <w:jc w:val="both"/>
        <w:rPr/>
      </w:pPr>
      <w:r>
        <w:fldChar w:fldCharType="begin">
          <w:ffData>
            <w:name w:val="Unnamed Copy 6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bCs/>
        </w:rPr>
        <w:t xml:space="preserve"> </w:t>
        <w:tab/>
        <w:tab/>
        <w:tab/>
        <w:tab/>
        <w:tab/>
        <w:tab/>
        <w:t xml:space="preserve">     (Timbro e firma leggibile)</w:t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</w:rPr>
        <w:t>*Per le modalità di sottoscrizione e per informazioni sulla raccolta e sul trattamento dei dati personali si rimanda all’istanza di iscrizione e all’Informativa sul trattamento dei dati personali ai sensi dell’art. 13 del Regolamento UE 2016/679.</w:t>
      </w:r>
    </w:p>
    <w:sectPr>
      <w:footerReference w:type="default" r:id="rId3"/>
      <w:type w:val="continuous"/>
      <w:pgSz w:w="11906" w:h="16838"/>
      <w:pgMar w:left="1276" w:right="1134" w:gutter="0" w:header="0" w:top="1134" w:footer="72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Mod. RP/B</w:t>
      <w:tab/>
      <w:t xml:space="preserve">                                                                                                                                        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27305" cy="140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40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15pt;height:11.05pt;mso-wrap-distance-left:0pt;mso-wrap-distance-right:0pt;mso-wrap-distance-top:0pt;mso-wrap-distance-bottom:0pt;margin-top:0.05pt;mso-position-vertical-relative:text;margin-left:538.6pt;mso-position-horizontal-relative:page"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bCs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709" w:right="0" w:hanging="0"/>
      <w:jc w:val="center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exact" w:line="240"/>
      <w:jc w:val="both"/>
      <w:textAlignment w:val="baseline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both"/>
      <w:outlineLvl w:val="4"/>
    </w:pPr>
    <w:rPr>
      <w:rFonts w:ascii="Arial" w:hAnsi="Arial" w:cs="Arial"/>
      <w:b/>
      <w:bCs/>
      <w:spacing w:val="2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mallCaps/>
      <w:spacing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pacing w:val="20"/>
      <w:sz w:val="22"/>
    </w:rPr>
  </w:style>
  <w:style w:type="character" w:styleId="WW8Num2z0">
    <w:name w:val="WW8Num2z0"/>
    <w:qFormat/>
    <w:rPr>
      <w:b/>
      <w:bCs/>
      <w:i w:val="false"/>
    </w:rPr>
  </w:style>
  <w:style w:type="character" w:styleId="WW8Num3z0">
    <w:name w:val="WW8Num3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atterepredefinitoparagrafo">
    <w:name w:val="WW-Carattere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  <w:sz w:val="2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Arial Narro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  <w:spacing w:val="2"/>
      <w:w w:val="100"/>
      <w:position w:val="0"/>
      <w:sz w:val="24"/>
      <w:sz w:val="24"/>
      <w:vertAlign w:val="baseline"/>
    </w:rPr>
  </w:style>
  <w:style w:type="character" w:styleId="WW8Num28z1">
    <w:name w:val="WW8Num28z1"/>
    <w:qFormat/>
    <w:rPr>
      <w:rFonts w:cs="Courier New"/>
    </w:rPr>
  </w:style>
  <w:style w:type="character" w:styleId="WW8Num28z2">
    <w:name w:val="WW8Num28z2"/>
    <w:qFormat/>
    <w:rPr>
      <w:rFonts w:cs="Times New Roman"/>
      <w:b w:val="false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Caratterepredefinitoparagrafo1">
    <w:name w:val="WW-Carattere predefinito paragrafo1"/>
    <w:qFormat/>
    <w:rPr/>
  </w:style>
  <w:style w:type="character" w:styleId="Caratterinotaapidipagina">
    <w:name w:val="Caratteri nota a piè di pagina"/>
    <w:basedOn w:val="WWCaratterepredefinitoparagrafo1"/>
    <w:qFormat/>
    <w:rPr>
      <w:vertAlign w:val="superscript"/>
    </w:rPr>
  </w:style>
  <w:style w:type="character" w:styleId="PageNumber">
    <w:name w:val="Page Number"/>
    <w:basedOn w:val="WWCaratterepredefinitoparagrafo1"/>
    <w:rPr/>
  </w:style>
  <w:style w:type="character" w:styleId="StrongEmphasis">
    <w:name w:val="Strong"/>
    <w:basedOn w:val="WWCaratterepredefinitoparagrafo1"/>
    <w:qFormat/>
    <w:rPr>
      <w:b/>
      <w:bCs/>
    </w:rPr>
  </w:style>
  <w:style w:type="character" w:styleId="Rimandocommento">
    <w:name w:val="Rimando commento"/>
    <w:basedOn w:val="WWCaratterepredefinitoparagrafo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exact" w:line="360"/>
      <w:jc w:val="center"/>
      <w:textAlignment w:val="baseline"/>
    </w:pPr>
    <w:rPr>
      <w:b/>
      <w:sz w:val="18"/>
      <w:szCs w:val="20"/>
    </w:rPr>
  </w:style>
  <w:style w:type="paragraph" w:styleId="TextBody">
    <w:name w:val="Body Text"/>
    <w:basedOn w:val="Normal"/>
    <w:pPr/>
    <w:rPr>
      <w:rFonts w:ascii="Arial" w:hAnsi="Arial" w:cs="Arial"/>
      <w:spacing w:val="20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 Narrow" w:hAnsi="Arial Narrow" w:cs="Arial Narrow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  <w:spacing w:val="20"/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b/>
      <w:spacing w:val="20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estodelblocco">
    <w:name w:val="Testo del blocco"/>
    <w:basedOn w:val="Normal"/>
    <w:qFormat/>
    <w:pPr>
      <w:ind w:left="4260" w:right="-567" w:hanging="0"/>
      <w:jc w:val="both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08:00Z</dcterms:created>
  <dc:creator>mtrevello</dc:creator>
  <dc:description/>
  <cp:keywords/>
  <dc:language>en-US</dc:language>
  <cp:lastModifiedBy>Settore Sistemi Informativi</cp:lastModifiedBy>
  <cp:lastPrinted>2023-06-14T10:26:00Z</cp:lastPrinted>
  <dcterms:modified xsi:type="dcterms:W3CDTF">2023-06-14T09:08:00Z</dcterms:modified>
  <cp:revision>2</cp:revision>
  <dc:subject/>
  <dc:title> </dc:title>
</cp:coreProperties>
</file>