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421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368" r="-11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Istruzione, Formazione e Lavoro</w:t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ttore Politiche del Lavoro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ELLE COOPERATIVE SOCIALI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L.R. n. 18/1994 e s.m.i. -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SCHEDA DI ISCRIZIONE</w:t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  <w:t>SEZIONE A</w:t>
      </w:r>
    </w:p>
    <w:p>
      <w:pPr>
        <w:pStyle w:val="Normal"/>
        <w:jc w:val="center"/>
        <w:rPr/>
      </w:pPr>
      <w:r>
        <w:rPr/>
        <w:t>(L.R. n. 18/1994 e s.m.i., Art. 2, comma 2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Societ</w:t>
            </w:r>
            <w:r>
              <w:rPr>
                <w:rFonts w:cs="Times New Roman" w:ascii="Times New Roman" w:hAnsi="Times New Roman"/>
                <w:sz w:val="20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ooperativa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/>
          <w:i/>
          <w:iCs/>
          <w:color w:val="808080"/>
          <w:sz w:val="20"/>
        </w:rPr>
        <w:t xml:space="preserve">Si prega di compilare in </w:t>
      </w:r>
      <w:r>
        <w:rPr>
          <w:b w:val="false"/>
          <w:bCs/>
          <w:i/>
          <w:iCs/>
          <w:smallCaps/>
          <w:color w:val="808080"/>
          <w:sz w:val="20"/>
        </w:rPr>
        <w:t>stampatello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</w:t>
      </w:r>
      <w:r>
        <w:fldChar w:fldCharType="begin">
          <w:ffData>
            <w:name w:val="__Fieldmark__3_1366341794"/>
            <w:enabled/>
            <w:calcOnExit w:val="0"/>
            <w:textInput>
              <w:maxLength w:val="16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nato/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l </w:t>
      </w:r>
      <w:r>
        <w:fldChar w:fldCharType="begin">
          <w:ffData>
            <w:name w:val="__Fieldmark__4_1366341794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rov. </w:t>
      </w:r>
      <w:r>
        <w:fldChar w:fldCharType="begin">
          <w:ffData>
            <w:name w:val="__Fieldmark__6_1366341794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.a.p.</w:t>
      </w:r>
      <w:bookmarkStart w:id="0" w:name="__Fieldmark__9_1366341794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in qualità di Legale Rappresentante della Società Cooperativ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u w:val="single"/>
        </w:rPr>
        <w:t>DICHIARA SOTTO LA PROPRIA RESPONSABILITÁ</w:t>
      </w:r>
    </w:p>
    <w:p>
      <w:pPr>
        <w:pStyle w:val="Normal"/>
        <w:rPr>
          <w:rFonts w:ascii="Times New Roman" w:hAnsi="Times New Roman" w:cs="Times New Roman"/>
          <w:bCs/>
          <w:smallCap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mallCaps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(riportare la denominazione prevista nello statuto societario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artita IVA </w:t>
      </w:r>
      <w:r>
        <w:fldChar w:fldCharType="begin">
          <w:ffData>
            <w:name w:val="__Fieldmark__12_1366341794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nno di costituzione </w:t>
      </w:r>
      <w:r>
        <w:fldChar w:fldCharType="begin">
          <w:ffData>
            <w:name w:val="__Fieldmark__13_136634179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   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Durata </w:t>
      </w:r>
      <w:r>
        <w:fldChar w:fldCharType="begin">
          <w:ffData>
            <w:name w:val="__Fieldmark__14_136634179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Sito internet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dirizzo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__Fieldmark__15_1366341794"/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bookmarkEnd w:id="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EC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2988955394"/>
      <w:bookmarkStart w:id="3" w:name="__Fieldmark__19_2988955394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2988955394"/>
      <w:bookmarkStart w:id="5" w:name="__Fieldmark__20_2988955394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2988955394"/>
      <w:bookmarkStart w:id="7" w:name="__Fieldmark__21_2988955394"/>
      <w:bookmarkEnd w:id="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2988955394"/>
      <w:bookmarkStart w:id="9" w:name="__Fieldmark__22_2988955394"/>
      <w:bookmarkEnd w:id="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2988955394"/>
      <w:bookmarkStart w:id="11" w:name="__Fieldmark__23_2988955394"/>
      <w:bookmarkEnd w:id="1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ore nominale di ciascuna quota o azione </w:t>
      </w:r>
      <w:r>
        <w:rPr>
          <w:rFonts w:cs="Times New Roman" w:ascii="Times New Roman" w:hAnsi="Times New Roman"/>
          <w:sz w:val="24"/>
          <w:szCs w:val="24"/>
        </w:rPr>
        <w:t xml:space="preserve">Euro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n. </w:t>
      </w:r>
      <w:r>
        <w:fldChar w:fldCharType="begin">
          <w:ffData>
            <w:name w:val="__Fieldmark__24_13663417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/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Frazione </w:t>
      </w:r>
      <w:bookmarkStart w:id="12" w:name="__Fieldmark__26_1366341794"/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12"/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mune </w:t>
      </w:r>
      <w:r>
        <w:fldChar w:fldCharType="begin">
          <w:ffData>
            <w:name w:val="__Fieldmark__27_136634179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3" w:name="Testo7"/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3"/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__Fieldmark__29_136634179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ellula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/>
          <w:spacing w:val="0"/>
          <w:kern w:val="2"/>
          <w:sz w:val="24"/>
          <w:szCs w:val="24"/>
        </w:rPr>
        <w:t>acconsento alla pubblicaz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ul B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2988955394"/>
      <w:bookmarkStart w:id="15" w:name="__Fieldmark__34_2988955394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nte gestore dei Servizi Socio-assistenzial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7_2988955394"/>
      <w:bookmarkStart w:id="17" w:name="__Fieldmark__37_2988955394"/>
      <w:bookmarkEnd w:id="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8_2988955394"/>
      <w:bookmarkStart w:id="19" w:name="__Fieldmark__38_2988955394"/>
      <w:bookmarkEnd w:id="1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9_2988955394"/>
      <w:bookmarkStart w:id="21" w:name="__Fieldmark__39_2988955394"/>
      <w:bookmarkEnd w:id="2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0_2988955394"/>
      <w:bookmarkStart w:id="23" w:name="__Fieldmark__40_2988955394"/>
      <w:bookmarkEnd w:id="2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moda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1_2988955394"/>
      <w:bookmarkStart w:id="25" w:name="__Fieldmark__41_2988955394"/>
      <w:bookmarkEnd w:id="25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lt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3_2988955394"/>
      <w:bookmarkStart w:id="27" w:name="__Fieldmark__43_2988955394"/>
      <w:bookmarkEnd w:id="2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4_2988955394"/>
      <w:bookmarkStart w:id="29" w:name="__Fieldmark__44_2988955394"/>
      <w:bookmarkEnd w:id="2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 comune con altr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6_2988955394"/>
      <w:bookmarkStart w:id="31" w:name="__Fieldmark__46_2988955394"/>
      <w:bookmarkEnd w:id="3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e Amministrativ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se diversa da quella Legal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n.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Fra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mun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Indice"/>
        <w:tabs>
          <w:tab w:val="clear" w:pos="284"/>
          <w:tab w:val="left" w:pos="2700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i Operative </w:t>
      </w:r>
    </w:p>
    <w:p>
      <w:pPr>
        <w:pStyle w:val="Footnote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i/>
          <w:i/>
          <w:spacing w:val="0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41"/>
        <w:gridCol w:w="2119"/>
        <w:gridCol w:w="30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SINTETICA DESCRIZIONE 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DISPONIBILITÀ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56_2988955394"/>
            <w:bookmarkStart w:id="33" w:name="__Fieldmark__56_2988955394"/>
            <w:bookmarkEnd w:id="33"/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  <w:t xml:space="preserve"> </w:t>
              <w:tab/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7_2988955394"/>
            <w:bookmarkStart w:id="35" w:name="__Fieldmark__57_2988955394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8_2988955394"/>
            <w:bookmarkStart w:id="37" w:name="__Fieldmark__58_2988955394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9_2988955394"/>
            <w:bookmarkStart w:id="39" w:name="__Fieldmark__59_2988955394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0_2988955394"/>
            <w:bookmarkStart w:id="41" w:name="__Fieldmark__60_2988955394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2988955394"/>
            <w:bookmarkStart w:id="43" w:name="__Fieldmark__62_2988955394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3_2988955394"/>
            <w:bookmarkStart w:id="45" w:name="__Fieldmark__63_2988955394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5_2988955394"/>
            <w:bookmarkStart w:id="47" w:name="__Fieldmark__65_2988955394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8" w:name="__Fieldmark__65_13663417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48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separate"/>
            </w:r>
            <w:bookmarkStart w:id="49" w:name="__Fieldmark__68_2988955394"/>
            <w:bookmarkStart w:id="50" w:name="__Fieldmark__68_2988955394"/>
            <w:bookmarkEnd w:id="50"/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  <w:t xml:space="preserve"> </w:t>
              <w:tab/>
            </w:r>
            <w:r>
              <w:rPr/>
              <w:t>Proprietà</w:t>
            </w:r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9_2988955394"/>
            <w:bookmarkStart w:id="52" w:name="__Fieldmark__69_2988955394"/>
            <w:bookmarkEnd w:id="52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0_2988955394"/>
            <w:bookmarkStart w:id="54" w:name="__Fieldmark__70_2988955394"/>
            <w:bookmarkEnd w:id="54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1_2988955394"/>
            <w:bookmarkStart w:id="56" w:name="__Fieldmark__71_2988955394"/>
            <w:bookmarkEnd w:id="56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2_2988955394"/>
            <w:bookmarkStart w:id="58" w:name="__Fieldmark__72_2988955394"/>
            <w:bookmarkEnd w:id="58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4_2988955394"/>
            <w:bookmarkStart w:id="60" w:name="__Fieldmark__74_2988955394"/>
            <w:bookmarkEnd w:id="60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5_2988955394"/>
            <w:bookmarkStart w:id="62" w:name="__Fieldmark__75_2988955394"/>
            <w:bookmarkEnd w:id="62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7_2988955394"/>
            <w:bookmarkStart w:id="64" w:name="__Fieldmark__77_2988955394"/>
            <w:bookmarkEnd w:id="64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5" w:name="__Fieldmark__77_13663417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65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80_2988955394"/>
            <w:bookmarkStart w:id="67" w:name="__Fieldmark__80_2988955394"/>
            <w:bookmarkEnd w:id="67"/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  <w:t xml:space="preserve"> </w:t>
              <w:tab/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1_2988955394"/>
            <w:bookmarkStart w:id="69" w:name="__Fieldmark__81_2988955394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2_2988955394"/>
            <w:bookmarkStart w:id="71" w:name="__Fieldmark__82_2988955394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3_2988955394"/>
            <w:bookmarkStart w:id="73" w:name="__Fieldmark__83_2988955394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4_2988955394"/>
            <w:bookmarkStart w:id="75" w:name="__Fieldmark__84_2988955394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2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6_2988955394"/>
            <w:bookmarkStart w:id="77" w:name="__Fieldmark__86_2988955394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7_2988955394"/>
            <w:bookmarkStart w:id="79" w:name="__Fieldmark__87_2988955394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9_2988955394"/>
            <w:bookmarkStart w:id="81" w:name="__Fieldmark__89_2988955394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bookmarkStart w:id="82" w:name="__Fieldmark__89_1366341794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82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separate"/>
            </w:r>
            <w:bookmarkStart w:id="83" w:name="__Fieldmark__92_2988955394"/>
            <w:bookmarkStart w:id="84" w:name="__Fieldmark__92_2988955394"/>
            <w:bookmarkEnd w:id="84"/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</w:r>
            <w:r>
              <w:rPr>
                <w:sz w:val="32"/>
                <w:spacing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32"/>
                <w:szCs w:val="20"/>
              </w:rPr>
              <w:t xml:space="preserve"> </w:t>
              <w:tab/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3_2988955394"/>
            <w:bookmarkStart w:id="86" w:name="__Fieldmark__93_2988955394"/>
            <w:bookmarkEnd w:id="86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4_2988955394"/>
            <w:bookmarkStart w:id="88" w:name="__Fieldmark__94_2988955394"/>
            <w:bookmarkEnd w:id="88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5_2988955394"/>
            <w:bookmarkStart w:id="90" w:name="__Fieldmark__95_2988955394"/>
            <w:bookmarkEnd w:id="90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96_2988955394"/>
            <w:bookmarkStart w:id="92" w:name="__Fieldmark__96_2988955394"/>
            <w:bookmarkEnd w:id="92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2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98_2988955394"/>
            <w:bookmarkStart w:id="94" w:name="__Fieldmark__98_2988955394"/>
            <w:bookmarkEnd w:id="94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99_2988955394"/>
            <w:bookmarkStart w:id="96" w:name="__Fieldmark__99_2988955394"/>
            <w:bookmarkEnd w:id="96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1_2988955394"/>
            <w:bookmarkStart w:id="98" w:name="__Fieldmark__101_2988955394"/>
            <w:bookmarkEnd w:id="98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ssociazione Nazionale di rappresentanz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03_2988955394"/>
      <w:bookmarkStart w:id="100" w:name="__Fieldmark__103_2988955394"/>
      <w:bookmarkEnd w:id="10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derente, se sì qual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105_2988955394"/>
      <w:bookmarkStart w:id="102" w:name="__Fieldmark__105_2988955394"/>
      <w:bookmarkEnd w:id="10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on ader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onsorzio di cooperativ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ome consorzio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07_2988955394"/>
      <w:bookmarkStart w:id="104" w:name="__Fieldmark__107_2988955394"/>
      <w:bookmarkEnd w:id="104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08_2988955394"/>
      <w:bookmarkStart w:id="106" w:name="__Fieldmark__108_2988955394"/>
      <w:bookmarkEnd w:id="106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ome consorzio </w:t>
      </w:r>
      <w:bookmarkStart w:id="107" w:name="__Fieldmark__107_1366341794"/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bookmarkEnd w:id="107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0_2988955394"/>
      <w:bookmarkStart w:id="109" w:name="__Fieldmark__110_2988955394"/>
      <w:bookmarkEnd w:id="109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1_2988955394"/>
      <w:bookmarkStart w:id="111" w:name="__Fieldmark__111_2988955394"/>
      <w:bookmarkEnd w:id="11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COMPAGINE SOCIALE </w:t>
      </w:r>
      <w:r>
        <w:rPr>
          <w:rFonts w:cs="Palatino Linotype" w:ascii="Palatino Linotype" w:hAnsi="Palatino Linotype"/>
          <w:b w:val="false"/>
          <w:spacing w:val="0"/>
          <w:sz w:val="22"/>
          <w:szCs w:val="22"/>
        </w:rPr>
        <w:t xml:space="preserve">(*si ricorda di 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 w:val="false"/>
          <w:spacing w:val="0"/>
          <w:sz w:val="22"/>
          <w:szCs w:val="22"/>
        </w:rPr>
        <w:t xml:space="preserve"> alla data di presentazione della domanda firmato dal legale rappresentan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610"/>
        <w:gridCol w:w="1736"/>
        <w:gridCol w:w="207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ERSONE FISICH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sch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mm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Ordina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Volonta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Finanziato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Cooperatori Speci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Sovvento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7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spacing w:before="120" w:after="0"/>
        <w:ind w:left="363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07"/>
        <w:gridCol w:w="1866"/>
        <w:gridCol w:w="234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ubblich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a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ERSONE GIURIDICH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0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3. LAVORATORI DELLA SOCIETÀ COOPERATIV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Dal numero di lavoratori complessivamente occupati sono esclusi i soci volontari e tutti i soggetti che forniscono la propria attività in modo volontario e gratuito, i tirocinanti, le borse lavoro, ec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15"/>
        <w:gridCol w:w="1186"/>
        <w:gridCol w:w="1183"/>
        <w:gridCol w:w="1182"/>
        <w:gridCol w:w="1186"/>
        <w:gridCol w:w="128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AVORATORI NON SOCI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art-Ti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Part-Ti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Total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Indetermina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3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Determina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di Apprendista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1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4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7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0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3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594"/>
        <w:gridCol w:w="1522"/>
        <w:gridCol w:w="1763"/>
        <w:gridCol w:w="162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ARASUBORDINAT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UTONOM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556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OLLABORAZIONI OCCASIONAL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55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TOTALE OCCUPATI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i fini del caricamento dati su Rup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subordinato+parasubordinato+autonomo+ collaborazioni)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0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1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OTAL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2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i soci volontari è corrisposto soltanto il rimborso delle spese effettivamente sostenute e documentate sulla base di parametri stabiliti per la totalità dei soci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75_2988955394"/>
      <w:bookmarkStart w:id="113" w:name="__Fieldmark__175_2988955394"/>
      <w:bookmarkEnd w:id="11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76_2988955394"/>
      <w:bookmarkStart w:id="115" w:name="__Fieldmark__176_2988955394"/>
      <w:bookmarkEnd w:id="115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77_2988955394"/>
      <w:bookmarkStart w:id="117" w:name="__Fieldmark__177_2988955394"/>
      <w:bookmarkEnd w:id="117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(specificare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’ prevista la copertura INAIL contro gli infortuni sul lavoro e malattie professionali per i soci volontari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79_2988955394"/>
      <w:bookmarkStart w:id="119" w:name="__Fieldmark__179_2988955394"/>
      <w:bookmarkEnd w:id="119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80_2988955394"/>
      <w:bookmarkStart w:id="121" w:name="__Fieldmark__180_2988955394"/>
      <w:bookmarkEnd w:id="12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pacing w:val="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trike/>
          <w:spacing w:val="0"/>
          <w:sz w:val="24"/>
          <w:szCs w:val="24"/>
        </w:rPr>
      </w:pPr>
      <w:r>
        <w:rPr>
          <w:rFonts w:cs="Times New Roman"/>
          <w:b/>
          <w:strike/>
          <w:spacing w:val="0"/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351"/>
        <w:gridCol w:w="1637"/>
        <w:gridCol w:w="1288"/>
        <w:gridCol w:w="49"/>
        <w:gridCol w:w="61"/>
        <w:gridCol w:w="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LTRE RISORSE U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Masch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Fem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Civile Volonta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7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1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Borse Lavo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4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tagis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7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roc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8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0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Religios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3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i tipi di inserimenti lavora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7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99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__Fieldmark__202_13663417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05_2988955394"/>
      <w:bookmarkStart w:id="123" w:name="__Fieldmark__205_2988955394"/>
      <w:bookmarkEnd w:id="12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operative Sociali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06_2988955394"/>
      <w:bookmarkStart w:id="125" w:name="__Fieldmark__206_2988955394"/>
      <w:bookmarkEnd w:id="12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i Categoria (specificare) </w:t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08_2988955394"/>
      <w:bookmarkStart w:id="127" w:name="__Fieldmark__208_2988955394"/>
      <w:bookmarkEnd w:id="12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(specificare) </w:t>
      </w:r>
      <w:r>
        <w:fldChar w:fldCharType="begin">
          <w:ffData>
            <w:name w:val="Testo20 Copy 6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i datoriali e sindacali sottoscrittrici</w:t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inizio </w:t>
        <w:tab/>
        <w:t>(gg/mm/aaaa)</w:t>
        <w:tab/>
      </w:r>
      <w:r>
        <w:fldChar w:fldCharType="begin">
          <w:ffData>
            <w:name w:val="__Fieldmark__208_13663417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scadenza </w:t>
        <w:tab/>
        <w:t>(gg/mm/aaaa)</w:t>
        <w:tab/>
      </w:r>
      <w:r>
        <w:fldChar w:fldCharType="begin">
          <w:ffData>
            <w:name w:val="__Fieldmark__209_13663417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798"/>
        <w:gridCol w:w="980"/>
        <w:gridCol w:w="768"/>
        <w:gridCol w:w="1148"/>
        <w:gridCol w:w="1409"/>
        <w:gridCol w:w="1749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 No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e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(M-F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tolo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v.tabella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ipologia di socio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Lavoratore, Volontario, ecc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  <w:tab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3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Vice Presiden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8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4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5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0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1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6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7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2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3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8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9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tbl>
      <w:tblPr>
        <w:tblW w:w="420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20"/>
                <w:sz w:val="24"/>
                <w:szCs w:val="24"/>
              </w:rPr>
              <w:t>tabella titolo di studi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Scuola dell’Obblig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Diploma di Scuola Media Superior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Laurea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5. COLLEGIO SINDACALE (ove presen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inizio </w:t>
        <w:tab/>
        <w:t>(gg/mm/aaaa)</w:t>
        <w:tab/>
      </w:r>
      <w:r>
        <w:fldChar w:fldCharType="begin">
          <w:ffData>
            <w:name w:val="__Fieldmark__252_13663417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scadenza </w:t>
        <w:tab/>
        <w:t>(gg/mm/aaaa)</w:t>
        <w:tab/>
      </w:r>
      <w:r>
        <w:fldChar w:fldCharType="begin">
          <w:ffData>
            <w:name w:val="__Fieldmark__253_13663417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3305"/>
        <w:gridCol w:w="3925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41" w:leader="none"/>
        </w:tabs>
        <w:rPr>
          <w:rFonts w:ascii="Times New Roman" w:hAnsi="Times New Roman" w:cs="Times New Roman"/>
          <w:bCs/>
          <w:strike/>
          <w:color w:val="C9211E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C9211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1" w:leader="none"/>
          <w:tab w:val="left" w:pos="1080" w:leader="none"/>
        </w:tabs>
        <w:ind w:left="0" w:hanging="38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DATI ECONOMICI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relativi all’ultimo esercizio approvato</w:t>
      </w:r>
      <w:r>
        <w:rPr/>
        <w:t xml:space="preserve">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NB. per  cooperative di nuova costituzione indicare i dati disponibili in riferimento alla data di presentazione dell’istanza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tbl>
      <w:tblPr>
        <w:tblW w:w="93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344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obilizzazion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89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bookmarkStart w:id="128" w:name="__Fieldmark__270_13663417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128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e social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 della produzio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ella produzio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a tra valore e costi di produzione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sti per il personal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onvenzioni con Enti Pubblici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: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269_2988955394"/>
      <w:bookmarkStart w:id="130" w:name="__Fieldmark__269_2988955394"/>
      <w:bookmarkEnd w:id="130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270_2988955394"/>
      <w:bookmarkStart w:id="132" w:name="__Fieldmark__270_2988955394"/>
      <w:bookmarkEnd w:id="132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fldChar w:fldCharType="begin">
          <w:ffData>
            <w:name w:val="Unnamed Copy 40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4"/>
          <w:lang w:val="en-US" w:eastAsia="en-US"/>
        </w:rPr>
        <w:t>     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lume affare annuale Euro </w:t>
      </w:r>
      <w:r>
        <w:fldChar w:fldCharType="begin">
          <w:ffData>
            <w:name w:val="Unnamed Copy 42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lume affare annuale Euro </w:t>
      </w:r>
      <w:r>
        <w:fldChar w:fldCharType="begin">
          <w:ffData>
            <w:name w:val="Unnamed Copy 44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affare annuale Euro </w:t>
      </w:r>
      <w:r>
        <w:fldChar w:fldCharType="begin">
          <w:ffData>
            <w:name w:val="Unnamed Copy 46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7. PERSONALE DI ASSISTENZA ALLA PERSONA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in caso di operatori con più qualifiche indicare la più elevat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735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Personale con funzioni di Educatore Professional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region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interfacoltà di educatore professionale (D.M. 8 ottobre 1998, n. 52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 (indirizzo educatore professionale, indirizzo socio cultural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 (altri indirizz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scritti corsi di riqualif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requisiti per riqualif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requisiti per riqualif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730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OSS – ADEST - O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OS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ADES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O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Iscritti corsi di riqualific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requisiti per riqualif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requisiti per riqualif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0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728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Animatore profession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qualif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727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Mediatore Intercultur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qualif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728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ltro personale laure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sicolog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Med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nfermie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ssistente soci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Terapista della riabilita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747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 ADDETTI ALLA PERSONA (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6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747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8. ALTRI ADDETTI ALLA PERS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6_136634179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trike/>
          <w:color w:val="C9211E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C9211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TOTALE GENERALE PERSONALE DI ASSISTENZA ALLA PERSONA: N. </w:t>
      </w:r>
      <w:r>
        <w:fldChar w:fldCharType="begin">
          <w:ffData>
            <w:name w:val="__Fieldmark__336_136634179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somma del personale di cui ai punti  7 e 8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9. AMBITO DI ATTIVITA’</w:t>
      </w:r>
      <w:r>
        <w:rPr>
          <w:rStyle w:val="Caratterinotaapidipagina"/>
          <w:rStyle w:val="FootnoteAnchor"/>
          <w:rFonts w:cs="Times New Roman" w:ascii="Times New Roman" w:hAnsi="Times New Roman"/>
          <w:bCs/>
          <w:spacing w:val="0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Possono essere indicati più settori, solo in questo caso specificare il settore prevalente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7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Socio-Sanita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314_2988955394"/>
      <w:bookmarkStart w:id="134" w:name="__Fieldmark__314_2988955394"/>
      <w:bookmarkEnd w:id="13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Trasporto farmaci e sanitario con ambulanz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315_2988955394"/>
      <w:bookmarkStart w:id="136" w:name="__Fieldmark__315_2988955394"/>
      <w:bookmarkEnd w:id="13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 con personale sanitario, medico e infermier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316_2988955394"/>
      <w:bookmarkStart w:id="138" w:name="__Fieldmark__316_2988955394"/>
      <w:bookmarkEnd w:id="13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ntegrazione sociale in assistenza prima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317_2988955394"/>
      <w:bookmarkStart w:id="140" w:name="__Fieldmark__317_2988955394"/>
      <w:bookmarkEnd w:id="14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Gestione sanitaria in strutture residenziali ad elevata intensità assistenziale e sanita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318_2988955394"/>
      <w:bookmarkStart w:id="142" w:name="__Fieldmark__318_2988955394"/>
      <w:bookmarkEnd w:id="14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Gestione ambulatori infermieristici e med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319_2988955394"/>
      <w:bookmarkStart w:id="144" w:name="__Fieldmark__319_2988955394"/>
      <w:bookmarkEnd w:id="14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sanitarie di cui all’art. 2, comma 2 bis, della D.G.R. 8-5432 del 26/02/2013 rese prevalentemente ad integrazione di quelle socio assistenziali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320_2988955394"/>
      <w:bookmarkStart w:id="146" w:name="__Fieldmark__320_2988955394"/>
      <w:bookmarkEnd w:id="14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 integr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321_2988955394"/>
      <w:bookmarkStart w:id="148" w:name="__Fieldmark__321_2988955394"/>
      <w:bookmarkEnd w:id="14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ciclo diur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322_2988955394"/>
      <w:bookmarkStart w:id="150" w:name="__Fieldmark__322_2988955394"/>
      <w:bookmarkEnd w:id="15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ospedalier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323_2988955394"/>
      <w:bookmarkStart w:id="152" w:name="__Fieldmark__323_2988955394"/>
      <w:bookmarkEnd w:id="15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o diurno (disabili e alzheimer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324_2988955394"/>
      <w:bookmarkStart w:id="154" w:name="__Fieldmark__324_2988955394"/>
      <w:bookmarkEnd w:id="15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diurno a persone con patologie di dipendenza (tossicodipendenti, alcolisti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325_2988955394"/>
      <w:bookmarkStart w:id="156" w:name="__Fieldmark__325_2988955394"/>
      <w:bookmarkEnd w:id="15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residenziale a persone con patologie di dipendenza (tossicodipendenti, alcolisti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326_2988955394"/>
      <w:bookmarkStart w:id="158" w:name="__Fieldmark__326_2988955394"/>
      <w:bookmarkEnd w:id="15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diurno a 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327_2988955394"/>
      <w:bookmarkStart w:id="160" w:name="__Fieldmark__327_2988955394"/>
      <w:bookmarkEnd w:id="16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residenziale a 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328_2988955394"/>
      <w:bookmarkStart w:id="162" w:name="__Fieldmark__328_2988955394"/>
      <w:bookmarkEnd w:id="16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residenziale (RSA-RAF- Presidi per disabil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329_2988955394"/>
      <w:bookmarkStart w:id="164" w:name="__Fieldmark__329_2988955394"/>
      <w:bookmarkEnd w:id="16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ltro (specificar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__Fieldmark__354_1366341794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7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</w:rPr>
      </w:r>
    </w:p>
    <w:p>
      <w:pPr>
        <w:pStyle w:val="Heading7"/>
        <w:autoSpaceDE w:val="false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rvizi Socio-Assistenziali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331_2988955394"/>
      <w:bookmarkStart w:id="166" w:name="__Fieldmark__331_2988955394"/>
      <w:bookmarkEnd w:id="16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332_2988955394"/>
      <w:bookmarkStart w:id="168" w:name="__Fieldmark__332_2988955394"/>
      <w:bookmarkEnd w:id="16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o diurno (minori e anzian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333_2988955394"/>
      <w:bookmarkStart w:id="170" w:name="__Fieldmark__333_2988955394"/>
      <w:bookmarkEnd w:id="17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ducativa territor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334_2988955394"/>
      <w:bookmarkStart w:id="172" w:name="__Fieldmark__334_2988955394"/>
      <w:bookmarkEnd w:id="17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ducativa di strada/Unità di strad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335_2988955394"/>
      <w:bookmarkStart w:id="174" w:name="__Fieldmark__335_2988955394"/>
      <w:bookmarkEnd w:id="17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residenziale (CASA, Comunità per minori, Presidi RA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336_2988955394"/>
      <w:bookmarkStart w:id="176" w:name="__Fieldmark__336_2988955394"/>
      <w:bookmarkEnd w:id="17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mensa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337_2988955394"/>
      <w:bookmarkStart w:id="178" w:name="__Fieldmark__337_2988955394"/>
      <w:bookmarkEnd w:id="17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rasporto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338_2988955394"/>
      <w:bookmarkStart w:id="180" w:name="__Fieldmark__338_2988955394"/>
      <w:bookmarkEnd w:id="18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elesoccorso-Teleassitenz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339_2988955394"/>
      <w:bookmarkStart w:id="182" w:name="__Fieldmark__339_2988955394"/>
      <w:bookmarkEnd w:id="18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portelli sociali temat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" w:name="__Fieldmark__340_2988955394"/>
      <w:bookmarkStart w:id="184" w:name="__Fieldmark__340_2988955394"/>
      <w:bookmarkEnd w:id="18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ltro (specificar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7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</w:rPr>
      </w:r>
    </w:p>
    <w:p>
      <w:pPr>
        <w:pStyle w:val="Heading7"/>
        <w:autoSpaceDE w:val="false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rvizi Socio-Educativi e di supporto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" w:name="__Fieldmark__342_2988955394"/>
      <w:bookmarkStart w:id="186" w:name="__Fieldmark__342_2988955394"/>
      <w:bookmarkEnd w:id="18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ccesso disabili a interventi previsti dalla legg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" w:name="__Fieldmark__343_2988955394"/>
      <w:bookmarkStart w:id="188" w:name="__Fieldmark__343_2988955394"/>
      <w:bookmarkEnd w:id="18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ccoglienza, integrazione, inserimento scolastico stranieri e immigr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344_2988955394"/>
      <w:bookmarkStart w:id="190" w:name="__Fieldmark__344_2988955394"/>
      <w:bookmarkEnd w:id="19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pre/dopo Scuol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345_2988955394"/>
      <w:bookmarkStart w:id="192" w:name="__Fieldmark__345_2988955394"/>
      <w:bookmarkEnd w:id="19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i Estiv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" w:name="__Fieldmark__346_2988955394"/>
      <w:bookmarkStart w:id="194" w:name="__Fieldmark__346_2988955394"/>
      <w:bookmarkEnd w:id="19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nterventi integrativi disabili con priv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__Fieldmark__347_2988955394"/>
      <w:bookmarkStart w:id="196" w:name="__Fieldmark__347_2988955394"/>
      <w:bookmarkEnd w:id="19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Ludotech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348_2988955394"/>
      <w:bookmarkStart w:id="198" w:name="__Fieldmark__348_2988955394"/>
      <w:bookmarkEnd w:id="19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ediazione intercultur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349_2988955394"/>
      <w:bookmarkStart w:id="200" w:name="__Fieldmark__349_2988955394"/>
      <w:bookmarkEnd w:id="20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Nido d’infanzia (asili nido pubblici, aziendali, micro-nid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" w:name="__Fieldmark__350_2988955394"/>
      <w:bookmarkStart w:id="202" w:name="__Fieldmark__350_2988955394"/>
      <w:bookmarkEnd w:id="20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evenzione e recupero abbandono e dispersione scolastic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351_2988955394"/>
      <w:bookmarkStart w:id="204" w:name="__Fieldmark__351_2988955394"/>
      <w:bookmarkEnd w:id="20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cuola dell’infanzia (ex scuola matern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" w:name="__Fieldmark__352_2988955394"/>
      <w:bookmarkStart w:id="206" w:name="__Fieldmark__352_2988955394"/>
      <w:bookmarkEnd w:id="20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accoglienza nottur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__Fieldmark__353_2988955394"/>
      <w:bookmarkStart w:id="208" w:name="__Fieldmark__353_2988955394"/>
      <w:bookmarkEnd w:id="20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rasporto scola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354_2988955394"/>
      <w:bookmarkStart w:id="210" w:name="__Fieldmark__354_2988955394"/>
      <w:bookmarkEnd w:id="21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integrativo prima infanzia (spazio gioco per bambini, centro per bambini e famiglie, servizi e interventi in contesto domiciliare/nidi in famigli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355_2988955394"/>
      <w:bookmarkStart w:id="212" w:name="__Fieldmark__355_2988955394"/>
      <w:bookmarkEnd w:id="21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mensa scolastic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356_2988955394"/>
      <w:bookmarkStart w:id="214" w:name="__Fieldmark__356_2988955394"/>
      <w:bookmarkEnd w:id="21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ostegno scolastico per svantaggio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357_2988955394"/>
      <w:bookmarkStart w:id="216" w:name="__Fieldmark__357_2988955394"/>
      <w:bookmarkEnd w:id="21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ostegno servizi educativi culturale, ricreativo, sportivo del territor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358_2988955394"/>
      <w:bookmarkStart w:id="218" w:name="__Fieldmark__358_2988955394"/>
      <w:bookmarkEnd w:id="21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Trasporto gratuito o agevola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359_2988955394"/>
      <w:bookmarkStart w:id="220" w:name="__Fieldmark__359_2988955394"/>
      <w:bookmarkEnd w:id="22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tro (specificare) </w:t>
      </w:r>
      <w:r>
        <w:fldChar w:fldCharType="begin">
          <w:ffData>
            <w:name w:val="Unnamed Copy 7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10.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TIPOLOGIA DI UTENTI SERVITI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max 9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361_2988955394"/>
      <w:bookmarkStart w:id="222" w:name="__Fieldmark__361_2988955394"/>
      <w:bookmarkEnd w:id="22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62_2988955394"/>
      <w:bookmarkStart w:id="224" w:name="__Fieldmark__362_2988955394"/>
      <w:bookmarkEnd w:id="22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a risch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63_2988955394"/>
      <w:bookmarkStart w:id="226" w:name="__Fieldmark__363_2988955394"/>
      <w:bookmarkEnd w:id="22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disabi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64_2988955394"/>
      <w:bookmarkStart w:id="228" w:name="__Fieldmark__364_2988955394"/>
      <w:bookmarkEnd w:id="22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extracomunita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65_2988955394"/>
      <w:bookmarkStart w:id="230" w:name="__Fieldmark__365_2988955394"/>
      <w:bookmarkEnd w:id="23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amme con bambin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66_2988955394"/>
      <w:bookmarkStart w:id="232" w:name="__Fieldmark__366_2988955394"/>
      <w:bookmarkEnd w:id="23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onne in difficoltà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67_2988955394"/>
      <w:bookmarkStart w:id="234" w:name="__Fieldmark__367_2988955394"/>
      <w:bookmarkEnd w:id="23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dulti disabi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" w:name="__Fieldmark__368_2988955394"/>
      <w:bookmarkStart w:id="236" w:name="__Fieldmark__368_2988955394"/>
      <w:bookmarkEnd w:id="23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nziani autosuffici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" w:name="__Fieldmark__369_2988955394"/>
      <w:bookmarkStart w:id="238" w:name="__Fieldmark__369_2988955394"/>
      <w:bookmarkEnd w:id="23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nziani non autosuffici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370_2988955394"/>
      <w:bookmarkStart w:id="240" w:name="__Fieldmark__370_2988955394"/>
      <w:bookmarkEnd w:id="24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371_2988955394"/>
      <w:bookmarkStart w:id="242" w:name="__Fieldmark__371_2988955394"/>
      <w:bookmarkEnd w:id="24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ersone con patologie di dipendenza (tossicodipendenti, alcolisti.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372_2988955394"/>
      <w:bookmarkStart w:id="244" w:name="__Fieldmark__372_2988955394"/>
      <w:bookmarkEnd w:id="24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xtracomunitari adul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" w:name="__Fieldmark__373_2988955394"/>
      <w:bookmarkStart w:id="246" w:name="__Fieldmark__373_2988955394"/>
      <w:bookmarkEnd w:id="24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Nomad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" w:name="__Fieldmark__374_2988955394"/>
      <w:bookmarkStart w:id="248" w:name="__Fieldmark__374_2988955394"/>
      <w:bookmarkEnd w:id="24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nza fissa dimor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" w:name="__Fieldmark__375_2988955394"/>
      <w:bookmarkStart w:id="250" w:name="__Fieldmark__375_2988955394"/>
      <w:bookmarkEnd w:id="25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etenu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376_2988955394"/>
      <w:bookmarkStart w:id="252" w:name="__Fieldmark__376_2988955394"/>
      <w:bookmarkEnd w:id="25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imessi da carcer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377_2988955394"/>
      <w:bookmarkStart w:id="254" w:name="__Fieldmark__377_2988955394"/>
      <w:bookmarkEnd w:id="25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Richiedenti asil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378_2988955394"/>
      <w:bookmarkStart w:id="256" w:name="__Fieldmark__378_2988955394"/>
      <w:bookmarkEnd w:id="25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imessi da osped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379_2988955394"/>
      <w:bookmarkStart w:id="258" w:name="__Fieldmark__379_2988955394"/>
      <w:bookmarkEnd w:id="25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tro (specificare) </w:t>
      </w:r>
      <w:r>
        <w:fldChar w:fldCharType="begin">
          <w:ffData>
            <w:name w:val="__Fieldmark__404_1366341794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341" w:hanging="341"/>
        <w:jc w:val="both"/>
        <w:textAlignment w:val="baseline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ARTICOLATA RELAZIONE DI ATTIVITA’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da allegare a parte affinché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TTIVITA’ SVOLTA ED IN COR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REA GEOGRAFICA DI INTERVENTO</w:t>
      </w:r>
    </w:p>
    <w:p>
      <w:pPr>
        <w:pStyle w:val="Normal"/>
        <w:jc w:val="both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LUOGO E DATA                                      </w:t>
        <w:tab/>
        <w:t xml:space="preserve">    IL LEGALE RAPPRESENTANTE*</w:t>
      </w:r>
    </w:p>
    <w:p>
      <w:pPr>
        <w:pStyle w:val="Normal"/>
        <w:autoSpaceDE w:val="false"/>
        <w:ind w:firstLine="284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Timbro e firma leggibile)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RP/02 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73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pt;mso-wrap-distance-left:0pt;mso-wrap-distance-right:0pt;mso-wrap-distance-top:0pt;mso-wrap-distance-bottom:0pt;margin-top:0.05pt;mso-position-vertical-relative:text;margin-left:524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L. 381/1991 e smi, L.R.18/1994 e smi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D.G.R.8-5432 del 26/02/2013, D.G.R del 25/11/2013 n. 23-6754</w:t>
      </w:r>
      <w:r>
        <w:rPr>
          <w:rFonts w:cs="Times New Roman" w:ascii="Times New Roman" w:hAnsi="Times New Roman"/>
          <w:b w:val="false"/>
          <w:color w:val="CE181E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Cs/>
      <w:small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pacing w:val="2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basedOn w:val="WWCaratterepredefinitoparagrafo1"/>
    <w:qFormat/>
    <w:rPr>
      <w:vertAlign w:val="superscript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cs="Arial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7:00Z</dcterms:created>
  <dc:creator>cgallasso</dc:creator>
  <dc:description/>
  <cp:keywords/>
  <dc:language>en-US</dc:language>
  <cp:lastModifiedBy>Settore Sistemi Informativi</cp:lastModifiedBy>
  <cp:lastPrinted>2023-06-14T10:39:00Z</cp:lastPrinted>
  <dcterms:modified xsi:type="dcterms:W3CDTF">2023-06-14T09:07:00Z</dcterms:modified>
  <cp:revision>2</cp:revision>
  <dc:subject/>
  <dc:title>SCHEDA DI ISCRIZIONE ALL'ALBO  DELLE COOPERATIVE SOCIALI</dc:title>
</cp:coreProperties>
</file>