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  <w:sz w:val="26"/>
          <w:szCs w:val="26"/>
        </w:rPr>
        <w:t>Bandi UNESCO: t</w:t>
      </w:r>
      <w:r>
        <w:rPr>
          <w:rFonts w:eastAsia="NSimSun" w:cs="Arial" w:ascii="Arial" w:hAnsi="Arial"/>
          <w:b/>
          <w:bCs/>
          <w:color w:val="auto"/>
          <w:kern w:val="2"/>
          <w:sz w:val="26"/>
          <w:szCs w:val="26"/>
          <w:lang w:val="it-IT" w:eastAsia="zh-CN" w:bidi="hi-IN"/>
        </w:rPr>
        <w:t>raccia indicativa per la relazione tecnico-economica finale sulla realizzazione dell’intervento (Punto 3.4.4 del Band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1) Riferimenti alla domanda di finanziamento presentata a suo temp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(si veda il punto C2 – Descrizione sintetica del progett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2) Elementi qualificanti del progetto (si veda l’Allegato 2 alla domanda di finanziamento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- obiettivi e risultati attesi ed effettivamente ottenuti </w:t>
      </w:r>
      <w:r>
        <w:rPr>
          <w:rFonts w:cs="Arial" w:ascii="Arial" w:hAnsi="Arial"/>
          <w:b/>
          <w:bCs/>
          <w:color w:val="auto"/>
          <w:sz w:val="26"/>
          <w:szCs w:val="26"/>
        </w:rPr>
        <w:t>(v. nota 1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- motivazione di eventuali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variazioni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 economiche o di merito rispetto a indicazioni iniziali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- migliorie realizzate con riferimento ad accessibilità e frui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zione da parte del pubblic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3)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Modalità di gestione del bene (diretta/indiretta) e attività di rete/rapporti con il territorio 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it-IT" w:eastAsia="zh-CN" w:bidi="hi-IN"/>
        </w:rPr>
        <w:t>nell’ambito del Sito/Distretto UNESCO o di altre realtà  (es. Abbonamento Musei, Atlas Alpi Latine Alcotra, itinerari o circuiti tematici o territoriali, ecc) </w:t>
      </w:r>
      <w:r>
        <w:rPr>
          <w:rFonts w:eastAsia="NSimSun" w:cs="Arial" w:ascii="Arial" w:hAnsi="Arial"/>
          <w:b/>
          <w:bCs/>
          <w:color w:val="auto"/>
          <w:kern w:val="2"/>
          <w:sz w:val="26"/>
          <w:szCs w:val="26"/>
          <w:lang w:val="it-IT" w:eastAsia="zh-CN" w:bidi="hi-IN"/>
        </w:rPr>
        <w:t>(v. nota 1)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it-IT" w:eastAsia="zh-CN" w:bidi="hi-IN"/>
        </w:rPr>
        <w:t xml:space="preserve">4) Connessione territoriale e/o tematica con il Sito/Distretto UNESCO (anche riferibile al piano di gestione del riconoscimento UNESCO di riferimento) o adeguato piano di gestione autonomo </w:t>
      </w:r>
      <w:r>
        <w:rPr>
          <w:rFonts w:eastAsia="NSimSun" w:cs="Arial" w:ascii="Arial" w:hAnsi="Arial"/>
          <w:b/>
          <w:bCs/>
          <w:color w:val="auto"/>
          <w:kern w:val="2"/>
          <w:sz w:val="26"/>
          <w:szCs w:val="26"/>
          <w:lang w:val="it-IT" w:eastAsia="zh-CN" w:bidi="hi-IN"/>
        </w:rPr>
        <w:t>(v. nota 1)</w:t>
      </w:r>
    </w:p>
    <w:p>
      <w:pPr>
        <w:pStyle w:val="Normal"/>
        <w:bidi w:val="0"/>
        <w:spacing w:lineRule="auto" w:line="24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5) Dichiarazione in merito ad eventuali entrate nette (si veda il punto 2.6 del Bando e l’Allegato 3 della domanda – Check list entrate nett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- data di effettiva ultimazione dell’intervento (incluso allestiment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- struttura aperta al pubblico durante i lavori o data di apertura al pubblic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- eventuali biglietti di ingresso o gratuità, affitto oneroso di locali, concessione di spazi interni o esterni per eventi o altro, riduzione dei costi (esclusi quelli energetici) a seguito dei lavori ecc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6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) Dati relativi all’incremento di visitatori effettivo o previsto (prima e dopo l’intervent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7) Attestazione della c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olloc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azione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 xml:space="preserve">in luogo visibile al pubblico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d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i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 targa permanente con dicitura e loghi richiesti dal bando e d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i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 pubblicazione d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h-CN" w:bidi="hi-IN"/>
        </w:rPr>
        <w:t>ell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a pagina informativa sul sito web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llegare alla relazion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- autorizzazioni per varianti, revisione prezzi o incremento spese Covi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- prospetto “Calcolo entrate nette” definitivo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ompilato in base alle istruzioni disponibili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nel sito regionale (pagina SiGeC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- convenzione di gestione o manifestazione di interesse del potenziale gestore </w:t>
        <w:br/>
        <w:t xml:space="preserve">  (se il bene sarà affidato a terzi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 eventuale documentazione relativa all’agibilità del bene (richiesta/concessa)</w:t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- foto della targa con i loghi e stampa della pagina web</w:t>
      </w:r>
    </w:p>
    <w:p>
      <w:pPr>
        <w:pStyle w:val="Normal"/>
        <w:bidi w:val="0"/>
        <w:jc w:val="left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- documentazione di cui al punto 5), altre dichiarazioni di cui al bando (punto 3.4.4) o comunque utili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N.B. - </w:t>
      </w:r>
      <w:r>
        <w:rPr>
          <w:rFonts w:eastAsia="NSimSun" w:cs="Arial" w:ascii="Arial" w:hAnsi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>La relazione</w:t>
      </w: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 xml:space="preserve"> deve essere firmata dal Legale rappresentante e allegata alla DS finale sul Gestionale Finanziamenti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Nota 1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: Oltre agli obiettivi specifici che erano stati indicati dal beneficiario nell’Allegato 2 alla domanda, si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raccomanda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di tenere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c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nto anche degli obiettivi generali del bando e della misura,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in particolare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- garanzia di migliore pubblica fruizione e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single"/>
        </w:rPr>
        <w:t>messa in piena funzione del bene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su cui si è svolto l’intervent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- esistenza di un piano di gestione adeguato, che dimostri l’appetibilità per una gestione innovativa (governance manageriale, attrazione di risorse finanziarie del territorio, nuovi servizi turistici), prospettive di 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ncremento dell’occupazione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</w:rPr>
        <w:t>vincolo di destinazione, pubblica fruizione e s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single"/>
        </w:rPr>
        <w:t>ostenibilità per 5 anni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dalla fine dell’intervento, disponibilità del bene per almeno 10 anni dalla fine dell’intervento  </w:t>
        <w:br/>
      </w:r>
      <w:r>
        <w:rPr>
          <w:rFonts w:eastAsia="N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hi-IN"/>
        </w:rPr>
        <w:t>- miglioramento dell’offerta, n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uova visibilità dei beni e i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ncremento dei flussi turistici attraverso l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single"/>
        </w:rPr>
        <w:t>messa in rete del patrimonio culturale</w:t>
      </w:r>
    </w:p>
    <w:sectPr>
      <w:type w:val="nextPage"/>
      <w:pgSz w:w="11906" w:h="16838"/>
      <w:pgMar w:left="680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0:19Z</dcterms:created>
  <dc:creator/>
  <dc:description/>
  <dc:language>en-US</dc:language>
  <cp:lastModifiedBy/>
  <cp:lastPrinted>2023-04-24T15:56:00Z</cp:lastPrinted>
  <dcterms:modified xsi:type="dcterms:W3CDTF">2023-04-24T13:59:43Z</dcterms:modified>
  <cp:revision>26</cp:revision>
  <dc:subject/>
  <dc:title/>
</cp:coreProperties>
</file>