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abella suppletiva </w:t>
      </w:r>
    </w:p>
    <w:p>
      <w:pPr>
        <w:pStyle w:val="Footer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7772"/>
      </w:tblGrid>
      <w:tr>
        <w:trPr/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D.1</w:t>
            </w:r>
          </w:p>
        </w:tc>
        <w:tc>
          <w:tcPr>
            <w:tcW w:w="7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oerenza della struttura del soggetto proponente RISPETTO ALLA PROPOSTA: SPAZI FISICI, risorse umane e tecnologiche</w:t>
            </w:r>
          </w:p>
        </w:tc>
      </w:tr>
    </w:tbl>
    <w:p>
      <w:pPr>
        <w:pStyle w:val="Foo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7772"/>
      </w:tblGrid>
      <w:tr>
        <w:trPr/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11</w:t>
            </w:r>
          </w:p>
        </w:tc>
        <w:tc>
          <w:tcPr>
            <w:tcW w:w="7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icolazione e organizzazione degli Sportelli per la creazione di impresa: numero, localizzazione e livello di copertura dell’area territoriale di riferimento.</w:t>
            </w:r>
          </w:p>
        </w:tc>
      </w:tr>
    </w:tbl>
    <w:p>
      <w:pPr>
        <w:pStyle w:val="Foo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1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38"/>
        <w:gridCol w:w="4963"/>
      </w:tblGrid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zione dello sportello per la creazione di impre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 150 caratteri)</w:t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zione della scelta di localizzazione in rapporto alla copertura dell’area territoria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max 500 caratteri)</w:t>
            </w:r>
            <w:bookmarkStart w:id="0" w:name="__Fieldmark__1283_919474386"/>
            <w:bookmarkEnd w:id="0"/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llegare una rappresentazione grafica della dislocazione degli Sportelli nell’area di riferimento (cartina geografica)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</w:rPr>
        <w:t xml:space="preserve">Pag.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/>
      <w:jc w:val="both"/>
    </w:pPr>
    <w:rPr>
      <w:rFonts w:ascii="Segoe UI Light" w:hAnsi="Segoe UI Light" w:eastAsia="font323;Times New Roman" w:cs="Segoe UI Light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uto" w:line="276"/>
      <w:jc w:val="both"/>
    </w:pPr>
    <w:rPr>
      <w:rFonts w:ascii="Arial" w:hAnsi="Arial" w:eastAsia="font323;Times New Roman" w:cs="Arial"/>
      <w:b/>
      <w:bCs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 2 Tabella suppletiva Oggetto D1 Criterio 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59:00Z</dcterms:created>
  <dc:creator>Settore Sistemi Informativi</dc:creator>
  <dc:description/>
  <cp:keywords/>
  <dc:language>en-US</dc:language>
  <cp:lastModifiedBy>Settore Sistemi Informativi</cp:lastModifiedBy>
  <dcterms:modified xsi:type="dcterms:W3CDTF">2023-06-12T09:59:00Z</dcterms:modified>
  <cp:revision>2</cp:revision>
  <dc:subject/>
  <dc:title>Oggetto  A</dc:title>
</cp:coreProperties>
</file>