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353097407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0" w:name="__Fieldmark__0_21203605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" w:name="__Fieldmark__1_3530974079"/>
      <w:bookmarkEnd w:id="0"/>
      <w:r>
        <w:rPr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Unnamed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el Consorzio 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. </w:t>
      </w:r>
      <w:r>
        <w:fldChar w:fldCharType="begin">
          <w:ffData>
            <w:name w:val="Unnamed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mallCaps/>
        </w:rPr>
      </w:pPr>
      <w:r>
        <w:rPr>
          <w:rFonts w:cs="Calibri" w:ascii="Calibri" w:hAnsi="Calibri"/>
          <w:b/>
          <w:bCs/>
          <w:i w:val="false"/>
          <w:iCs w:val="false"/>
          <w:smallCaps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__Fieldmark__16_4084518426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szCs w:val="24"/>
        </w:rPr>
      </w:pPr>
      <w:r>
        <w:rPr>
          <w:rFonts w:cs="Calibri" w:ascii="Calibri" w:hAnsi="Calibri"/>
          <w:b/>
          <w:bCs w:val="false"/>
          <w:sz w:val="2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P.IVA </w:t>
      </w:r>
      <w:r>
        <w:fldChar w:fldCharType="begin">
          <w:ffData>
            <w:name w:val="__Fieldmark__17_408451842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C.F. </w:t>
      </w:r>
      <w:r>
        <w:fldChar w:fldCharType="begin">
          <w:ffData>
            <w:name w:val="Unnamed5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9_4084518426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0_408451842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1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2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3_408451842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4_408451842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5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6_4084518426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7_408451842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8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9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30_408451842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1_408451842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32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3_2968336134"/>
      <w:bookmarkStart w:id="3" w:name="__Fieldmark__33_2968336134"/>
      <w:bookmarkEnd w:id="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4_2968336134"/>
      <w:bookmarkStart w:id="5" w:name="__Fieldmark__34_2968336134"/>
      <w:bookmarkEnd w:id="5"/>
      <w:r/>
      <w:r>
        <w:rPr/>
        <w:fldChar w:fldCharType="end"/>
      </w:r>
      <w:r>
        <w:rPr/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5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6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7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</w:t>
      </w:r>
      <w:r>
        <w:rPr>
          <w:rFonts w:cs="Calibri" w:ascii="Calibri" w:hAnsi="Calibri"/>
          <w:b w:val="false"/>
          <w:bCs/>
          <w:color w:val="C9211E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8_2968336134"/>
      <w:bookmarkStart w:id="7" w:name="__Fieldmark__38_2968336134"/>
      <w:bookmarkEnd w:id="7"/>
      <w:r>
        <w:rPr/>
      </w:r>
      <w:r>
        <w:rPr/>
        <w:fldChar w:fldCharType="end"/>
      </w:r>
      <w:r>
        <w:rPr>
          <w:b w:val="false"/>
          <w:color w:val="C9211E"/>
          <w:sz w:val="20"/>
        </w:rPr>
        <w:t xml:space="preserve"> </w:t>
      </w:r>
      <w:r>
        <w:rPr>
          <w:rFonts w:cs="Calibri" w:ascii="Calibri" w:hAnsi="Calibri"/>
          <w:b w:val="false"/>
          <w:kern w:val="2"/>
          <w:sz w:val="20"/>
        </w:rPr>
        <w:t xml:space="preserve">acconsento alla </w:t>
      </w:r>
      <w:r>
        <w:rPr>
          <w:rFonts w:cs="Calibri" w:ascii="Calibri" w:hAnsi="Calibri"/>
          <w:b w:val="false"/>
          <w:sz w:val="20"/>
        </w:rPr>
        <w:t>pubblica</w:t>
      </w:r>
      <w:r>
        <w:rPr>
          <w:rFonts w:cs="Calibri" w:ascii="Calibri" w:hAnsi="Calibri"/>
          <w:b w:val="false"/>
          <w:kern w:val="2"/>
          <w:sz w:val="20"/>
        </w:rPr>
        <w:t>zione</w:t>
      </w:r>
      <w:r>
        <w:rPr>
          <w:rFonts w:cs="Calibri" w:ascii="Calibri" w:hAnsi="Calibri"/>
          <w:b w:val="false"/>
          <w:sz w:val="20"/>
        </w:rPr>
        <w:t xml:space="preserve"> sul BUR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8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9_408451842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40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Cs/>
          <w:sz w:val="20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Cs/>
          <w:sz w:val="20"/>
          <w:szCs w:val="22"/>
          <w:lang w:val="en-US" w:eastAsia="en-US"/>
        </w:rPr>
        <w:t>Sedi Operative</w:t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tbl>
      <w:tblPr>
        <w:tblW w:w="1055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3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41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2968336134"/>
            <w:bookmarkStart w:id="9" w:name="__Fieldmark__43_296833613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2968336134"/>
            <w:bookmarkStart w:id="11" w:name="__Fieldmark__44_29683361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2968336134"/>
            <w:bookmarkStart w:id="13" w:name="__Fieldmark__45_2968336134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2968336134"/>
            <w:bookmarkStart w:id="15" w:name="__Fieldmark__46_2968336134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7_2968336134"/>
            <w:bookmarkStart w:id="17" w:name="__Fieldmark__47_2968336134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2968336134"/>
            <w:bookmarkStart w:id="19" w:name="__Fieldmark__49_2968336134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0_2968336134"/>
            <w:bookmarkStart w:id="21" w:name="__Fieldmark__50_2968336134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2968336134"/>
            <w:bookmarkStart w:id="23" w:name="__Fieldmark__52_2968336134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2968336134"/>
            <w:bookmarkStart w:id="25" w:name="__Fieldmark__55_2968336134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2968336134"/>
            <w:bookmarkStart w:id="27" w:name="__Fieldmark__56_296833613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2968336134"/>
            <w:bookmarkStart w:id="29" w:name="__Fieldmark__57_2968336134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8_2968336134"/>
            <w:bookmarkStart w:id="31" w:name="__Fieldmark__58_2968336134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9_2968336134"/>
            <w:bookmarkStart w:id="33" w:name="__Fieldmark__59_2968336134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1_2968336134"/>
            <w:bookmarkStart w:id="35" w:name="__Fieldmark__61_2968336134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2_2968336134"/>
            <w:bookmarkStart w:id="37" w:name="__Fieldmark__62_2968336134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4_2968336134"/>
            <w:bookmarkStart w:id="39" w:name="__Fieldmark__64_2968336134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7_2968336134"/>
            <w:bookmarkStart w:id="41" w:name="__Fieldmark__67_2968336134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8_2968336134"/>
            <w:bookmarkStart w:id="43" w:name="__Fieldmark__68_296833613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2968336134"/>
            <w:bookmarkStart w:id="45" w:name="__Fieldmark__69_2968336134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2968336134"/>
            <w:bookmarkStart w:id="47" w:name="__Fieldmark__70_2968336134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2968336134"/>
            <w:bookmarkStart w:id="49" w:name="__Fieldmark__71_2968336134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2968336134"/>
            <w:bookmarkStart w:id="51" w:name="__Fieldmark__73_2968336134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4_2968336134"/>
            <w:bookmarkStart w:id="53" w:name="__Fieldmark__74_2968336134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6_2968336134"/>
            <w:bookmarkStart w:id="55" w:name="__Fieldmark__76_2968336134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9_2968336134"/>
            <w:bookmarkStart w:id="57" w:name="__Fieldmark__79_2968336134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0_2968336134"/>
            <w:bookmarkStart w:id="59" w:name="__Fieldmark__80_296833613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1_2968336134"/>
            <w:bookmarkStart w:id="61" w:name="__Fieldmark__81_2968336134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2_2968336134"/>
            <w:bookmarkStart w:id="63" w:name="__Fieldmark__82_2968336134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3_2968336134"/>
            <w:bookmarkStart w:id="65" w:name="__Fieldmark__83_2968336134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5_2968336134"/>
            <w:bookmarkStart w:id="67" w:name="__Fieldmark__85_2968336134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6_2968336134"/>
            <w:bookmarkStart w:id="69" w:name="__Fieldmark__86_2968336134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8_2968336134"/>
            <w:bookmarkStart w:id="71" w:name="__Fieldmark__88_2968336134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1_2968336134"/>
            <w:bookmarkStart w:id="73" w:name="__Fieldmark__91_2968336134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2_2968336134"/>
            <w:bookmarkStart w:id="75" w:name="__Fieldmark__92_296833613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3_2968336134"/>
            <w:bookmarkStart w:id="77" w:name="__Fieldmark__93_2968336134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2968336134"/>
            <w:bookmarkStart w:id="79" w:name="__Fieldmark__94_2968336134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5_2968336134"/>
            <w:bookmarkStart w:id="81" w:name="__Fieldmark__95_2968336134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7_2968336134"/>
            <w:bookmarkStart w:id="83" w:name="__Fieldmark__97_2968336134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8_2968336134"/>
            <w:bookmarkStart w:id="85" w:name="__Fieldmark__98_2968336134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0_2968336134"/>
            <w:bookmarkStart w:id="87" w:name="__Fieldmark__100_2968336134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3_2968336134"/>
            <w:bookmarkStart w:id="89" w:name="__Fieldmark__103_2968336134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4_2968336134"/>
            <w:bookmarkStart w:id="91" w:name="__Fieldmark__104_296833613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5_2968336134"/>
            <w:bookmarkStart w:id="93" w:name="__Fieldmark__105_2968336134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6_2968336134"/>
            <w:bookmarkStart w:id="95" w:name="__Fieldmark__106_2968336134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7_2968336134"/>
            <w:bookmarkStart w:id="97" w:name="__Fieldmark__107_2968336134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9_2968336134"/>
            <w:bookmarkStart w:id="99" w:name="__Fieldmark__109_2968336134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0_2968336134"/>
            <w:bookmarkStart w:id="101" w:name="__Fieldmark__110_2968336134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2_2968336134"/>
            <w:bookmarkStart w:id="103" w:name="__Fieldmark__112_2968336134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5_2968336134"/>
            <w:bookmarkStart w:id="105" w:name="__Fieldmark__115_2968336134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6_2968336134"/>
            <w:bookmarkStart w:id="107" w:name="__Fieldmark__116_296833613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7_2968336134"/>
            <w:bookmarkStart w:id="109" w:name="__Fieldmark__117_2968336134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18_2968336134"/>
            <w:bookmarkStart w:id="111" w:name="__Fieldmark__118_2968336134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19_2968336134"/>
            <w:bookmarkStart w:id="113" w:name="__Fieldmark__119_2968336134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1_2968336134"/>
            <w:bookmarkStart w:id="115" w:name="__Fieldmark__121_2968336134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2_2968336134"/>
            <w:bookmarkStart w:id="117" w:name="__Fieldmark__122_2968336134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4_2968336134"/>
            <w:bookmarkStart w:id="119" w:name="__Fieldmark__124_2968336134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7_2968336134"/>
            <w:bookmarkStart w:id="121" w:name="__Fieldmark__127_2968336134"/>
            <w:bookmarkEnd w:id="1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8_2968336134"/>
            <w:bookmarkStart w:id="123" w:name="__Fieldmark__128_296833613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9_2968336134"/>
            <w:bookmarkStart w:id="125" w:name="__Fieldmark__129_2968336134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0_2968336134"/>
            <w:bookmarkStart w:id="127" w:name="__Fieldmark__130_2968336134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1_2968336134"/>
            <w:bookmarkStart w:id="129" w:name="__Fieldmark__131_2968336134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3_2968336134"/>
            <w:bookmarkStart w:id="131" w:name="__Fieldmark__133_2968336134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4_2968336134"/>
            <w:bookmarkStart w:id="133" w:name="__Fieldmark__134_2968336134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36_2968336134"/>
            <w:bookmarkStart w:id="135" w:name="__Fieldmark__136_2968336134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9_2968336134"/>
            <w:bookmarkStart w:id="137" w:name="__Fieldmark__139_2968336134"/>
            <w:bookmarkEnd w:id="1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40_2968336134"/>
            <w:bookmarkStart w:id="139" w:name="__Fieldmark__140_2968336134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1_2968336134"/>
            <w:bookmarkStart w:id="141" w:name="__Fieldmark__141_2968336134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2_2968336134"/>
            <w:bookmarkStart w:id="143" w:name="__Fieldmark__142_2968336134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3_2968336134"/>
            <w:bookmarkStart w:id="145" w:name="__Fieldmark__143_2968336134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5_2968336134"/>
            <w:bookmarkStart w:id="147" w:name="__Fieldmark__145_2968336134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6_2968336134"/>
            <w:bookmarkStart w:id="149" w:name="__Fieldmark__146_2968336134"/>
            <w:bookmarkEnd w:id="1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48_2968336134"/>
            <w:bookmarkStart w:id="151" w:name="__Fieldmark__148_2968336134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1_2968336134"/>
            <w:bookmarkStart w:id="153" w:name="__Fieldmark__151_2968336134"/>
            <w:bookmarkEnd w:id="1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2_2968336134"/>
            <w:bookmarkStart w:id="155" w:name="__Fieldmark__152_2968336134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3_2968336134"/>
            <w:bookmarkStart w:id="157" w:name="__Fieldmark__153_2968336134"/>
            <w:bookmarkEnd w:id="1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4_2968336134"/>
            <w:bookmarkStart w:id="159" w:name="__Fieldmark__154_2968336134"/>
            <w:bookmarkEnd w:id="1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5_2968336134"/>
            <w:bookmarkStart w:id="161" w:name="__Fieldmark__155_2968336134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7_2968336134"/>
            <w:bookmarkStart w:id="163" w:name="__Fieldmark__157_2968336134"/>
            <w:bookmarkEnd w:id="1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58_2968336134"/>
            <w:bookmarkStart w:id="165" w:name="__Fieldmark__158_2968336134"/>
            <w:bookmarkEnd w:id="1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60_2968336134"/>
            <w:bookmarkStart w:id="167" w:name="__Fieldmark__160_2968336134"/>
            <w:bookmarkEnd w:id="1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*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22"/>
            <w:lang w:val="en-US" w:eastAsia="en-US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b w:val="false"/>
          <w:sz w:val="18"/>
          <w:szCs w:val="22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. </w:t>
      </w:r>
      <w:r>
        <w:rPr>
          <w:rFonts w:cs="Calibri" w:ascii="Calibri" w:hAnsi="Calibri"/>
          <w:bCs/>
          <w:sz w:val="20"/>
        </w:rPr>
        <w:t>SOCI ISCRITTI AD UN ALBO REGIONALE DELLE COOPERATIVE SOCIALI (PARI AD ALMENO IL 70% DELLA COMPAGINE SOCIALE TOTALE)</w:t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40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41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__Fieldmark__42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43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44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45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46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47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48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__Fieldmark__49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4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4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4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4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4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4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4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4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5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5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5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5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5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5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5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5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5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5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6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6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6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6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6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6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6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6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6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6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7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7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7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7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7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7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7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7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7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7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8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8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8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8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8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8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8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8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8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8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9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9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9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9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9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9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9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9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9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9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0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10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0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0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10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0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0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0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0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0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1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1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1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11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1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1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1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1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1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2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12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lang w:eastAsia="it-IT"/>
        </w:rPr>
      </w:pPr>
      <w:r>
        <w:rPr>
          <w:rFonts w:cs="Calibri" w:ascii="Calibri" w:hAnsi="Calibri"/>
          <w:b/>
          <w:bCs/>
          <w:spacing w:val="20"/>
          <w:lang w:eastAsia="it-IT"/>
        </w:rPr>
        <w:t xml:space="preserve">3. SOCI NON ISCRITTI AD UN ALBO REGIONALE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  <w:lang w:eastAsia="it-IT"/>
        </w:rPr>
      </w:pPr>
      <w:r>
        <w:rPr>
          <w:rFonts w:cs="Calibri" w:ascii="Calibri" w:hAnsi="Calibri"/>
          <w:b/>
          <w:bCs/>
          <w:smallCaps/>
          <w:spacing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2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2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24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2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2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2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2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2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31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3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33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3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3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3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3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13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40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41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42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4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44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4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4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4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14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4. ALTRI ENTI SOCI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49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50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5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5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53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54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55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5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65_27745716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57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5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59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60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6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62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6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6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16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66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67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6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69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70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7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72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7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17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75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76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7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7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79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80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81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8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18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  <w:t xml:space="preserve">5. lavoratori dipendenti </w:t>
      </w:r>
    </w:p>
    <w:p>
      <w:pPr>
        <w:pStyle w:val="Footer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caps/>
          <w:spacing w:val="20"/>
          <w:u w:val="single"/>
        </w:rPr>
      </w:pPr>
      <w:r>
        <w:rPr>
          <w:rFonts w:cs="Calibri" w:ascii="Calibri" w:hAnsi="Calibri"/>
          <w:b/>
          <w:bCs/>
          <w:caps/>
          <w:spacing w:val="20"/>
          <w:u w:val="single"/>
        </w:rPr>
      </w:r>
    </w:p>
    <w:tbl>
      <w:tblPr>
        <w:tblW w:w="476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10"/>
        <w:gridCol w:w="167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ASCH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EMMI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OTAL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3_27745716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4_27745716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5_27745716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aps/>
          <w:sz w:val="20"/>
        </w:rPr>
        <w:t xml:space="preserve">6. ALTRO PERSONALE: </w:t>
      </w:r>
      <w:r>
        <w:rPr>
          <w:rFonts w:cs="Calibri" w:ascii="Calibri" w:hAnsi="Calibri"/>
          <w:b w:val="false"/>
          <w:bCs/>
          <w:caps/>
          <w:sz w:val="20"/>
        </w:rPr>
        <w:t>n</w:t>
      </w:r>
      <w:r>
        <w:rPr>
          <w:rFonts w:cs="Calibri" w:ascii="Calibri" w:hAnsi="Calibri"/>
          <w:bCs/>
          <w:caps/>
          <w:sz w:val="20"/>
        </w:rPr>
        <w:t xml:space="preserve">. </w:t>
      </w:r>
      <w:r>
        <w:fldChar w:fldCharType="begin">
          <w:ffData>
            <w:name w:val="__Fieldmark__196_277457163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caps/>
          <w:sz w:val="20"/>
        </w:rPr>
      </w:pPr>
      <w:r>
        <w:rPr>
          <w:rFonts w:cs="Calibri" w:ascii="Calibri" w:hAnsi="Calibri"/>
          <w:b w:val="false"/>
          <w:bCs/>
          <w:cap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  <w:sz w:val="20"/>
        </w:rPr>
      </w:pPr>
      <w:r>
        <w:rPr>
          <w:rFonts w:cs="Calibri" w:ascii="Calibri" w:hAnsi="Calibri"/>
          <w:b/>
          <w:bCs/>
          <w:cap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7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319_2968336134"/>
      <w:bookmarkStart w:id="169" w:name="__Fieldmark__319_2968336134"/>
      <w:bookmarkEnd w:id="169"/>
      <w:r>
        <w:rPr/>
      </w:r>
      <w:r>
        <w:rPr/>
        <w:fldChar w:fldCharType="end"/>
      </w:r>
      <w:r>
        <w:rPr/>
        <w:t xml:space="preserve">       </w:t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320_2968336134"/>
      <w:bookmarkStart w:id="171" w:name="__Fieldmark__320_2968336134"/>
      <w:bookmarkEnd w:id="17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99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322_2968336134"/>
      <w:bookmarkStart w:id="173" w:name="__Fieldmark__322_2968336134"/>
      <w:bookmarkEnd w:id="173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01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 xml:space="preserve">(da compilare </w:t>
      </w:r>
      <w:r>
        <w:rPr>
          <w:rFonts w:cs="Calibri" w:ascii="Calibri" w:hAnsi="Calibri"/>
          <w:bCs/>
          <w:kern w:val="2"/>
          <w:sz w:val="20"/>
          <w:u w:val="single"/>
        </w:rPr>
        <w:t>obbligatoriamente</w:t>
      </w:r>
      <w:r>
        <w:rPr>
          <w:rFonts w:cs="Calibri" w:ascii="Calibri" w:hAnsi="Calibri"/>
          <w:bCs/>
          <w:sz w:val="20"/>
          <w:u w:val="single"/>
        </w:rPr>
        <w:t>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202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203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FF0000"/>
          <w:spacing w:val="20"/>
          <w:sz w:val="20"/>
        </w:rPr>
      </w:pPr>
      <w:r>
        <w:rPr>
          <w:rFonts w:cs="Calibri" w:ascii="Calibri" w:hAnsi="Calibri"/>
          <w:b/>
          <w:bCs/>
          <w:color w:val="FF0000"/>
          <w:spacing w:val="20"/>
          <w:sz w:val="20"/>
        </w:rPr>
      </w:r>
    </w:p>
    <w:p>
      <w:pPr>
        <w:pStyle w:val="Footer"/>
        <w:ind w:left="360" w:hanging="36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8. AMBITI DI ATTIVITA’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2"/>
        </w:rPr>
      </w:pPr>
      <w:r>
        <w:rPr>
          <w:rFonts w:cs="Calibri" w:ascii="Calibri" w:hAnsi="Calibri"/>
          <w:b w:val="false"/>
          <w:bCs/>
          <w:sz w:val="20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ATTIVITA’ SVOLTE: 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__Fieldmark__208_2774571638"/>
            <w:enabled/>
            <w:calcOnExit w:val="0"/>
            <w:textInput>
              <w:maxLength w:val="1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z w:val="20"/>
          <w:szCs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spacing w:val="20"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pacing w:val="20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 xml:space="preserve">9. CONVENZION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327_2968336134"/>
      <w:bookmarkStart w:id="175" w:name="__Fieldmark__327_2968336134"/>
      <w:bookmarkEnd w:id="175"/>
      <w:r>
        <w:rPr/>
      </w:r>
      <w:r>
        <w:rPr/>
        <w:fldChar w:fldCharType="end"/>
      </w:r>
      <w:r>
        <w:rPr>
          <w:rFonts w:cs="Calibri" w:ascii="Calibri" w:hAnsi="Calibri"/>
          <w:bCs/>
          <w:smallCaps/>
          <w:sz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328_2968336134"/>
      <w:bookmarkStart w:id="177" w:name="__Fieldmark__328_2968336134"/>
      <w:bookmarkEnd w:id="177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. CONVENZIONI: </w:t>
      </w:r>
      <w:r>
        <w:fldChar w:fldCharType="begin">
          <w:ffData>
            <w:name w:val="__Fieldmark__211_277457163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709"/>
          <w:tab w:val="left" w:pos="2046" w:leader="none"/>
        </w:tabs>
        <w:overflowPunct w:val="true"/>
        <w:autoSpaceDE w:val="true"/>
        <w:ind w:left="1383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330_2968336134"/>
      <w:bookmarkStart w:id="179" w:name="__Fieldmark__330_2968336134"/>
      <w:bookmarkEnd w:id="17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 xml:space="preserve">con attività svolte direttamente dal Consorzio: N. </w:t>
      </w:r>
      <w:r>
        <w:fldChar w:fldCharType="begin">
          <w:ffData>
            <w:name w:val="__Fieldmark__213_277457163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09"/>
          <w:tab w:val="left" w:pos="2046" w:leader="none"/>
        </w:tabs>
        <w:overflowPunct w:val="true"/>
        <w:autoSpaceDE w:val="true"/>
        <w:ind w:left="1383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332_2968336134"/>
      <w:bookmarkStart w:id="181" w:name="__Fieldmark__332_2968336134"/>
      <w:bookmarkEnd w:id="18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  <w:szCs w:val="16"/>
        </w:rPr>
        <w:tab/>
      </w:r>
      <w:r>
        <w:rPr>
          <w:rFonts w:cs="Calibri" w:ascii="Calibri" w:hAnsi="Calibri"/>
          <w:bCs/>
          <w:spacing w:val="20"/>
        </w:rPr>
        <w:t xml:space="preserve">con attività svolte da cooperative consorziate: N. </w:t>
      </w:r>
      <w:r>
        <w:fldChar w:fldCharType="begin">
          <w:ffData>
            <w:name w:val="__Fieldmark__215_277457163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 xml:space="preserve">10. CONSIGLIO DI AMMINISTRAZIONE IN CARICA </w:t>
      </w:r>
      <w:r>
        <w:rPr>
          <w:rFonts w:cs="Calibri" w:ascii="Calibri" w:hAnsi="Calibri"/>
          <w:bCs/>
          <w:smallCaps/>
          <w:sz w:val="20"/>
          <w:u w:val="single"/>
        </w:rPr>
        <w:t xml:space="preserve">(da compilare </w:t>
      </w:r>
      <w:r>
        <w:rPr>
          <w:rFonts w:cs="Calibri" w:ascii="Calibri" w:hAnsi="Calibri"/>
          <w:bCs/>
          <w:smallCaps/>
          <w:kern w:val="2"/>
          <w:sz w:val="20"/>
          <w:u w:val="single"/>
        </w:rPr>
        <w:t>OBBLIGATORIAMENTE</w:t>
      </w:r>
      <w:r>
        <w:rPr>
          <w:rFonts w:cs="Calibri" w:ascii="Calibri" w:hAnsi="Calibri"/>
          <w:bCs/>
          <w:smallCaps/>
          <w:sz w:val="20"/>
          <w:u w:val="single"/>
        </w:rPr>
        <w:t>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16_27745716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17_27745716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4950" w:type="pct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189"/>
        <w:gridCol w:w="957"/>
        <w:gridCol w:w="1114"/>
        <w:gridCol w:w="1120"/>
        <w:gridCol w:w="1224"/>
        <w:gridCol w:w="1155"/>
        <w:gridCol w:w="1615"/>
      </w:tblGrid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pecificare coop./ente di apparten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highlight w:val="yellow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8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9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8_296833613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2" w:name="__Fieldmark__338_2968336134"/>
            <w:bookmarkStart w:id="183" w:name="__Fieldmark__338_2968336134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9_296833613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4" w:name="__Fieldmark__339_2968336134"/>
            <w:bookmarkStart w:id="185" w:name="__Fieldmark__339_2968336134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0_296833613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6" w:name="__Fieldmark__340_2968336134"/>
            <w:bookmarkStart w:id="187" w:name="__Fieldmark__340_2968336134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1_296833613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8" w:name="__Fieldmark__341_2968336134"/>
            <w:bookmarkStart w:id="189" w:name="__Fieldmark__341_2968336134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4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5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6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5_296833613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0" w:name="__Fieldmark__345_2968336134"/>
            <w:bookmarkStart w:id="191" w:name="__Fieldmark__345_2968336134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6_296833613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2" w:name="__Fieldmark__346_2968336134"/>
            <w:bookmarkStart w:id="193" w:name="__Fieldmark__346_2968336134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7_296833613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4" w:name="__Fieldmark__347_2968336134"/>
            <w:bookmarkStart w:id="195" w:name="__Fieldmark__347_2968336134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8_296833613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6" w:name="__Fieldmark__348_2968336134"/>
            <w:bookmarkStart w:id="197" w:name="__Fieldmark__348_2968336134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1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2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3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2_296833613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8" w:name="__Fieldmark__352_2968336134"/>
            <w:bookmarkStart w:id="199" w:name="__Fieldmark__352_2968336134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3_296833613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0" w:name="__Fieldmark__353_2968336134"/>
            <w:bookmarkStart w:id="201" w:name="__Fieldmark__353_2968336134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4_296833613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2" w:name="__Fieldmark__354_2968336134"/>
            <w:bookmarkStart w:id="203" w:name="__Fieldmark__354_2968336134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5_296833613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4" w:name="__Fieldmark__355_2968336134"/>
            <w:bookmarkStart w:id="205" w:name="__Fieldmark__355_2968336134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8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9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0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9_296833613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6" w:name="__Fieldmark__359_2968336134"/>
            <w:bookmarkStart w:id="207" w:name="__Fieldmark__359_2968336134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0_296833613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8" w:name="__Fieldmark__360_2968336134"/>
            <w:bookmarkStart w:id="209" w:name="__Fieldmark__360_2968336134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1_296833613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0" w:name="__Fieldmark__361_2968336134"/>
            <w:bookmarkStart w:id="211" w:name="__Fieldmark__361_2968336134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2_296833613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2" w:name="__Fieldmark__362_2968336134"/>
            <w:bookmarkStart w:id="213" w:name="__Fieldmark__362_2968336134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5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6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7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6_296833613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4" w:name="__Fieldmark__366_2968336134"/>
            <w:bookmarkStart w:id="215" w:name="__Fieldmark__366_2968336134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7_296833613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6" w:name="__Fieldmark__367_2968336134"/>
            <w:bookmarkStart w:id="217" w:name="__Fieldmark__367_2968336134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8_296833613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8" w:name="__Fieldmark__368_2968336134"/>
            <w:bookmarkStart w:id="219" w:name="__Fieldmark__368_2968336134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9_296833613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0" w:name="__Fieldmark__369_2968336134"/>
            <w:bookmarkStart w:id="221" w:name="__Fieldmark__369_2968336134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2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3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4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3_296833613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2" w:name="__Fieldmark__373_2968336134"/>
            <w:bookmarkStart w:id="223" w:name="__Fieldmark__373_2968336134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4_296833613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4" w:name="__Fieldmark__374_2968336134"/>
            <w:bookmarkStart w:id="225" w:name="__Fieldmark__374_2968336134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5_296833613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6" w:name="__Fieldmark__375_2968336134"/>
            <w:bookmarkStart w:id="227" w:name="__Fieldmark__375_2968336134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6_296833613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8" w:name="__Fieldmark__376_2968336134"/>
            <w:bookmarkStart w:id="229" w:name="__Fieldmark__376_2968336134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9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60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1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0_296833613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0" w:name="__Fieldmark__380_2968336134"/>
            <w:bookmarkStart w:id="231" w:name="__Fieldmark__380_2968336134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1_296833613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2" w:name="__Fieldmark__381_2968336134"/>
            <w:bookmarkStart w:id="233" w:name="__Fieldmark__381_2968336134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2_296833613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4" w:name="__Fieldmark__382_2968336134"/>
            <w:bookmarkStart w:id="235" w:name="__Fieldmark__382_2968336134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3_296833613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6" w:name="__Fieldmark__383_2968336134"/>
            <w:bookmarkStart w:id="237" w:name="__Fieldmark__383_2968336134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66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24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LLEGIO SINDACALE IN CARICA (OVE PRES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67_27745716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68_27745716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18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25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69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0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18"/>
              </w:rPr>
            </w:pPr>
            <w:r>
              <w:rPr>
                <w:b w:val="false"/>
                <w:spacing w:val="0"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9_296833613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8" w:name="__Fieldmark__389_2968336134"/>
            <w:bookmarkStart w:id="239" w:name="__Fieldmark__389_2968336134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72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3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18"/>
              </w:rPr>
            </w:pPr>
            <w:r>
              <w:rPr>
                <w:b w:val="false"/>
                <w:spacing w:val="0"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2_296833613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0" w:name="__Fieldmark__392_2968336134"/>
            <w:bookmarkStart w:id="241" w:name="__Fieldmark__392_2968336134"/>
            <w:bookmarkEnd w:id="2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75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6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18"/>
              </w:rPr>
            </w:pPr>
            <w:r>
              <w:rPr>
                <w:b w:val="false"/>
                <w:spacing w:val="0"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5_2968336134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2" w:name="__Fieldmark__395_2968336134"/>
            <w:bookmarkStart w:id="243" w:name="__Fieldmark__395_2968336134"/>
            <w:bookmarkEnd w:id="2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overflowPunct w:val="true"/>
        <w:autoSpaceDE w:val="true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2. 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396_2968336134"/>
      <w:bookmarkStart w:id="245" w:name="__Fieldmark__396_2968336134"/>
      <w:bookmarkEnd w:id="245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397_2968336134"/>
      <w:bookmarkStart w:id="247" w:name="__Fieldmark__397_2968336134"/>
      <w:bookmarkEnd w:id="247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 xml:space="preserve">Centrale Cooperativa (specificare la denominazione) </w:t>
      </w:r>
      <w:r>
        <w:fldChar w:fldCharType="begin">
          <w:ffData>
            <w:name w:val="__Fieldmark__282_2774571638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248" w:name="__Fieldmark__282_33682893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49" w:name="__Fieldmark__283_2774571638"/>
      <w:bookmarkEnd w:id="248"/>
      <w:r>
        <w:rPr>
          <w:b w:val="false"/>
          <w:bCs/>
          <w:sz w:val="24"/>
          <w:szCs w:val="22"/>
          <w:lang w:val="en-US" w:eastAsia="en-US"/>
        </w:rPr>
        <w:t xml:space="preserve"> </w:t>
      </w:r>
      <w:r>
        <w:fldChar w:fldCharType="begin">
          <w:ffData>
            <w:name w:val="Unnamed184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49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450_40845184261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autoSpaceDE w:val="false"/>
        <w:ind w:right="3686" w:hanging="0"/>
        <w:jc w:val="both"/>
        <w:rPr/>
      </w:pPr>
      <w:r>
        <w:rPr>
          <w:rFonts w:cs="Calibri" w:ascii="Calibri" w:hAnsi="Calibri"/>
          <w:b w:val="false"/>
          <w:bCs/>
          <w:sz w:val="20"/>
          <w:lang w:val="en-US" w:eastAsia="en-US"/>
        </w:rPr>
        <w:t xml:space="preserve">Annualità di revisione: </w:t>
      </w:r>
      <w:r>
        <w:fldChar w:fldCharType="begin">
          <w:ffData>
            <w:name w:val="__Fieldmark__450_408451842611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ind w:right="3686" w:hanging="0"/>
        <w:jc w:val="both"/>
        <w:rPr>
          <w:rFonts w:ascii="Calibri" w:hAnsi="Calibri" w:cs="Calibri"/>
          <w:b w:val="false"/>
          <w:b w:val="false"/>
          <w:bCs/>
          <w:sz w:val="20"/>
          <w:lang w:val="en-US" w:eastAsia="en-US"/>
        </w:rPr>
      </w:pP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402_2968336134"/>
      <w:bookmarkStart w:id="251" w:name="__Fieldmark__402_2968336134"/>
      <w:bookmarkEnd w:id="25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403_2968336134"/>
      <w:bookmarkStart w:id="253" w:name="__Fieldmark__403_2968336134"/>
      <w:bookmarkEnd w:id="253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ppure:</w:t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a richiesta di revisione: </w:t>
      </w:r>
      <w:r>
        <w:fldChar w:fldCharType="begin">
          <w:ffData>
            <w:name w:val="__Fieldmark__450_408451842612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ind w:left="709" w:right="3686" w:hanging="34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verbale di revisione annuale è un documento obbligatorio per dimostrare il mantenimento dei requisiti. Inviare copia completa anche con eventuali diffide e accertamenti, debitamente sottoscritt</w:t>
      </w:r>
      <w:r>
        <w:rPr>
          <w:rFonts w:cs="Calibri" w:ascii="Calibri" w:hAnsi="Calibri"/>
          <w:b w:val="false"/>
          <w:bCs/>
          <w:kern w:val="2"/>
          <w:sz w:val="22"/>
        </w:rPr>
        <w:t>a</w:t>
      </w:r>
      <w:r>
        <w:rPr>
          <w:rFonts w:cs="Calibri" w:ascii="Calibri" w:hAnsi="Calibri"/>
          <w:b w:val="false"/>
          <w:bCs/>
          <w:sz w:val="22"/>
        </w:rPr>
        <w:t xml:space="preserve">.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fldChar w:fldCharType="begin">
          <w:ffData>
            <w:name w:val="__Fieldmark__286_27745716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 w:val="false"/>
          <w:i/>
          <w:iCs/>
          <w:sz w:val="18"/>
          <w:lang w:eastAsia="it-IT"/>
        </w:rPr>
        <w:t xml:space="preserve">*La presente scheda, debitamente compilata e firmata in originale deve essere inviata esclusivamente tramite PEC all’indirizzo </w:t>
      </w:r>
      <w:hyperlink r:id="rId3">
        <w:r>
          <w:rPr>
            <w:rStyle w:val="InternetLink"/>
            <w:rFonts w:eastAsia="Calibri" w:cs="Calibri" w:ascii="Calibri" w:hAnsi="Calibri"/>
            <w:b/>
            <w:i/>
            <w:iCs/>
            <w:color w:val="000080"/>
            <w:sz w:val="18"/>
            <w:lang w:eastAsia="it-IT"/>
          </w:rPr>
          <w:t>cooperazionesociale@cert.regione.piemonte.it</w:t>
        </w:r>
      </w:hyperlink>
      <w:r>
        <w:rPr>
          <w:rFonts w:eastAsia="Calibri" w:cs="Calibri" w:ascii="Calibri" w:hAnsi="Calibri"/>
          <w:b w:val="false"/>
          <w:i/>
          <w:iCs/>
          <w:sz w:val="18"/>
          <w:lang w:eastAsia="it-IT"/>
        </w:rPr>
        <w:t xml:space="preserve"> secondo una delle modalità previste dall’art. 65 del D.Lgs. 7 marzo 2005, n. 82 e s.m.i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i/>
          <w:iCs/>
          <w:sz w:val="18"/>
        </w:rPr>
        <w:t xml:space="preserve">In quanto </w:t>
      </w:r>
      <w:r>
        <w:rPr>
          <w:rFonts w:eastAsia="Calibri" w:cs="Calibri" w:ascii="Calibri" w:hAnsi="Calibri"/>
          <w:b w:val="false"/>
          <w:i/>
          <w:iCs/>
          <w:sz w:val="20"/>
        </w:rPr>
        <w:t xml:space="preserve">dichiarazione sostitutiva di atto di notorietà, potrà essere firmata in originale allegando fotocopia di un documento d’identità o firmata digitalmente ai sensi dell’articolo </w:t>
      </w:r>
      <w:r>
        <w:rPr>
          <w:rFonts w:eastAsia="Calibri" w:cs="Calibri" w:ascii="Calibri" w:hAnsi="Calibri"/>
          <w:b w:val="false"/>
          <w:i/>
          <w:iCs/>
          <w:color w:val="000000"/>
          <w:sz w:val="20"/>
          <w:lang w:eastAsia="ar-SA"/>
        </w:rPr>
        <w:t>20</w:t>
      </w:r>
      <w:r>
        <w:rPr>
          <w:rFonts w:eastAsia="Calibri" w:cs="Calibri" w:ascii="Calibri" w:hAnsi="Calibri"/>
          <w:b w:val="false"/>
          <w:i/>
          <w:iCs/>
          <w:sz w:val="20"/>
        </w:rPr>
        <w:t xml:space="preserve"> del decreto legislativo 7 marzo 2005, n. 82.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i/>
          <w:i/>
          <w:iCs/>
          <w:sz w:val="18"/>
        </w:rPr>
      </w:pPr>
      <w:r>
        <w:rPr>
          <w:rFonts w:eastAsia="Calibri" w:cs="Calibri" w:ascii="Calibri" w:hAnsi="Calibri"/>
          <w:b w:val="false"/>
          <w:i/>
          <w:iCs/>
          <w:sz w:val="18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i/>
          <w:i/>
          <w:iCs/>
          <w:color w:val="000000"/>
          <w:sz w:val="20"/>
          <w:lang w:eastAsia="ar-SA"/>
        </w:rPr>
      </w:pPr>
      <w:r>
        <w:rPr>
          <w:rFonts w:eastAsia="Calibri" w:cs="Calibri" w:ascii="Calibri" w:hAnsi="Calibri"/>
          <w:b w:val="false"/>
          <w:i/>
          <w:iCs/>
          <w:color w:val="000000"/>
          <w:sz w:val="20"/>
          <w:lang w:eastAsia="ar-SA"/>
        </w:rPr>
        <w:t xml:space="preserve">Per informazioni sulla firma digitale si può consultare il sito: </w:t>
      </w:r>
    </w:p>
    <w:p>
      <w:pPr>
        <w:pStyle w:val="Footnote"/>
        <w:rPr/>
      </w:pPr>
      <w:hyperlink r:id="rId4">
        <w:r>
          <w:rPr>
            <w:rStyle w:val="InternetLink"/>
            <w:rFonts w:eastAsia="Calibri" w:cs="Calibri" w:ascii="Calibri" w:hAnsi="Calibri"/>
            <w:b/>
            <w:i/>
            <w:iCs/>
            <w:color w:val="000000"/>
            <w:szCs w:val="24"/>
            <w:lang w:eastAsia="ar-SA"/>
          </w:rPr>
          <w:t>https://www.postacertificata.gov.it/guida_utente/servizi/servizi_avanzati/firma-digitale.dot</w:t>
        </w:r>
      </w:hyperlink>
      <w:r>
        <w:rPr>
          <w:rStyle w:val="InternetLink"/>
          <w:rFonts w:eastAsia="Calibri" w:cs="Calibri" w:ascii="Calibri" w:hAnsi="Calibri"/>
          <w:b/>
          <w:i/>
          <w:iCs/>
          <w:color w:val="000000"/>
          <w:szCs w:val="24"/>
          <w:lang w:eastAsia="ar-SA"/>
        </w:rPr>
        <w:t>.</w:t>
      </w:r>
    </w:p>
    <w:p>
      <w:pPr>
        <w:pStyle w:val="Footnote"/>
        <w:rPr>
          <w:rFonts w:ascii="Calibri" w:hAnsi="Calibri" w:eastAsia="Calibri" w:cs="Calibri"/>
          <w:b w:val="false"/>
          <w:b w:val="false"/>
          <w:i/>
          <w:i/>
          <w:iCs/>
          <w:color w:val="000000"/>
          <w:szCs w:val="24"/>
          <w:lang w:eastAsia="ar-SA"/>
        </w:rPr>
      </w:pPr>
      <w:r>
        <w:rPr>
          <w:rFonts w:eastAsia="Calibri" w:cs="Calibri" w:ascii="Calibri" w:hAnsi="Calibri"/>
          <w:b w:val="false"/>
          <w:i/>
          <w:iCs/>
          <w:color w:val="000000"/>
          <w:szCs w:val="24"/>
          <w:lang w:eastAsia="ar-SA"/>
        </w:rPr>
      </w:r>
    </w:p>
    <w:p>
      <w:pPr>
        <w:pStyle w:val="Footnote"/>
        <w:rPr>
          <w:rFonts w:ascii="Calibri" w:hAnsi="Calibri" w:eastAsia="Calibri" w:cs="Calibri"/>
          <w:b w:val="false"/>
          <w:b w:val="false"/>
          <w:i/>
          <w:i/>
          <w:iCs/>
          <w:color w:val="000000"/>
          <w:szCs w:val="24"/>
          <w:lang w:eastAsia="ar-SA"/>
        </w:rPr>
      </w:pPr>
      <w:r>
        <w:rPr>
          <w:rFonts w:eastAsia="Calibri" w:cs="Calibri" w:ascii="Calibri" w:hAnsi="Calibri"/>
          <w:b w:val="false"/>
          <w:i/>
          <w:iCs/>
          <w:color w:val="000000"/>
          <w:szCs w:val="24"/>
          <w:lang w:eastAsia="ar-SA"/>
        </w:rPr>
        <w:t>Per informazioni sull’uso della PEC nella Regione Piemonte consultare il sito: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eastAsia="Calibri" w:cs="Calibri" w:ascii="Calibri" w:hAnsi="Calibri"/>
            <w:b/>
            <w:i/>
            <w:iCs/>
            <w:color w:val="000080"/>
            <w:sz w:val="18"/>
            <w:szCs w:val="18"/>
            <w:lang w:eastAsia="it-IT"/>
          </w:rPr>
          <w:t>http://www.regione.piemonte.it/boll_leggi/postacert/index.htm</w:t>
        </w:r>
      </w:hyperlink>
      <w:r>
        <w:rPr>
          <w:rStyle w:val="InternetLink"/>
          <w:rFonts w:eastAsia="Calibri" w:cs="Calibri" w:ascii="Calibri" w:hAnsi="Calibri"/>
          <w:b/>
          <w:i/>
          <w:iCs/>
          <w:color w:val="000080"/>
          <w:sz w:val="18"/>
          <w:szCs w:val="18"/>
          <w:lang w:eastAsia="it-IT"/>
        </w:rPr>
        <w:t>.</w:t>
      </w:r>
      <w:r>
        <w:br w:type="page"/>
      </w:r>
    </w:p>
    <w:p>
      <w:pPr>
        <w:pStyle w:val="Footer"/>
        <w:overflowPunct w:val="true"/>
        <w:autoSpaceDE w:val="true"/>
        <w:jc w:val="both"/>
        <w:textAlignment w:val="auto"/>
        <w:rPr/>
      </w:pPr>
      <w:hyperlink r:id="rId6">
        <w:r>
          <w:rPr>
            <w:rStyle w:val="InternetLink"/>
            <w:rFonts w:cs="Arial" w:ascii="Arial" w:hAnsi="Arial"/>
            <w:b/>
            <w:spacing w:val="20"/>
            <w:sz w:val="32"/>
          </w:rPr>
          <w:t>http://www.regione.piemonte.it/boll_leggi/postacert/index.htm</w:t>
        </w:r>
      </w:hyperlink>
    </w:p>
    <w:p>
      <w:pPr>
        <w:pStyle w:val="Heading"/>
        <w:rPr/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ab/>
        </w:r>
        <w:r>
          <w:rPr>
            <w:rStyle w:val="InternetLink"/>
            <w:rFonts w:cs="Arial" w:ascii="Arial" w:hAnsi="Arial"/>
            <w:color w:val="000000"/>
            <w:sz w:val="28"/>
            <w:u w:val="none"/>
          </w:rPr>
          <w:t>Informativa sul trattamento dei dati personali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  <w:color w:val="000000"/>
            <w:sz w:val="28"/>
            <w:u w:val="none"/>
          </w:rPr>
          <w:t>ai sensi dell’art. 13 GDPR 2016/679</w:t>
        </w:r>
      </w:hyperlink>
    </w:p>
    <w:p>
      <w:pPr>
        <w:pStyle w:val="Normal"/>
        <w:tabs>
          <w:tab w:val="clear" w:pos="709"/>
          <w:tab w:val="left" w:pos="3140" w:leader="none"/>
        </w:tabs>
        <w:jc w:val="both"/>
        <w:rPr/>
      </w:pPr>
      <w:hyperlink r:id="rId9">
        <w:r>
          <w:rPr>
            <w:rStyle w:val="InternetLink"/>
            <w:b/>
            <w:bCs/>
            <w:color w:val="000000"/>
            <w:sz w:val="20"/>
            <w:u w:val="none"/>
          </w:rPr>
          <w:tab/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b/>
            <w:bCs/>
            <w:color w:val="000000"/>
            <w:sz w:val="20"/>
            <w:u w:val="none"/>
          </w:rPr>
          <w:t xml:space="preserve">Gentile Legale rappresentante, 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b/>
            <w:bCs/>
            <w:color w:val="000000"/>
            <w:sz w:val="20"/>
            <w:u w:val="none"/>
          </w:rPr>
  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regione.piemonte.it/boll_leggi/postacert/index.htm</w:t>
        </w:r>
      </w:hyperlink>
    </w:p>
    <w:p>
      <w:pPr>
        <w:pStyle w:val="Corpodeltesto2"/>
        <w:numPr>
          <w:ilvl w:val="0"/>
          <w:numId w:val="3"/>
        </w:numPr>
        <w:rPr/>
      </w:pPr>
      <w:hyperlink r:id="rId13">
        <w:r>
          <w:rPr>
            <w:rStyle w:val="InternetLink"/>
            <w:color w:val="000000"/>
            <w:sz w:val="20"/>
            <w:u w:val="none"/>
          </w:rPr>
  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  </w:r>
        <w:r>
          <w:rPr>
            <w:rStyle w:val="InternetLink"/>
            <w:b/>
            <w:bCs/>
            <w:color w:val="000000"/>
            <w:sz w:val="20"/>
            <w:u w:val="none"/>
          </w:rPr>
          <w:t>Settore Politiche del Lavoro, Via Nizza, 330 - 10127 Torino</w:t>
        </w:r>
        <w:r>
          <w:rPr>
            <w:rStyle w:val="InternetLink"/>
            <w:color w:val="000000"/>
            <w:sz w:val="20"/>
            <w:u w:val="none"/>
          </w:rPr>
          <w:t xml:space="preserve">. Il trattamento è finalizzato all’espletamento delle funzioni istituzionali definite </w:t>
        </w:r>
        <w:r>
          <w:rPr>
            <w:rStyle w:val="InternetLink"/>
            <w:b/>
            <w:bCs/>
            <w:color w:val="000000"/>
            <w:sz w:val="20"/>
            <w:u w:val="none"/>
          </w:rPr>
          <w:t>dalla Legge regionale 9 giugno 1994, n. 18 e deliberazioni attuative</w:t>
        </w:r>
        <w:r>
          <w:rPr>
            <w:rStyle w:val="InternetLink"/>
            <w:color w:val="000000"/>
            <w:sz w:val="20"/>
            <w:u w:val="none"/>
          </w:rPr>
          <w:t xml:space="preserve">. I dati acquisiti a seguito della presente informativa per </w:t>
        </w:r>
        <w:r>
          <w:rPr>
            <w:rStyle w:val="InternetLink"/>
            <w:b/>
            <w:bCs/>
            <w:color w:val="000000"/>
            <w:sz w:val="20"/>
            <w:u w:val="none"/>
          </w:rPr>
          <w:t>le attività connesse al mantenimento dell’iscrizione all’Albo regionale delle Cooperative sociali del Piemonte</w:t>
        </w:r>
        <w:r>
          <w:rPr>
            <w:rStyle w:val="InternetLink"/>
            <w:color w:val="000000"/>
            <w:sz w:val="20"/>
            <w:u w:val="none"/>
          </w:rPr>
          <w:t xml:space="preserve"> saranno utilizzati esclusivamente per le finalità relative al procedimento amministrativo per il quale vengono comunicati;</w:t>
        </w:r>
      </w:hyperlink>
    </w:p>
    <w:p>
      <w:pPr>
        <w:pStyle w:val="Corpodeltesto3"/>
        <w:numPr>
          <w:ilvl w:val="0"/>
          <w:numId w:val="3"/>
        </w:numPr>
        <w:rPr/>
      </w:pPr>
      <w:hyperlink r:id="rId14">
        <w:r>
          <w:rPr>
            <w:rStyle w:val="InternetLink"/>
            <w:color w:val="000000"/>
            <w:u w:val="none"/>
          </w:rPr>
          <w:t>l’acquisizione dei Suoi dati ed il relativo trattamento sono obbligatori in relazione alle finalità sopradescritte; ne consegue che l’eventuale rifiuto a fornirli potrà determinare l’impossibilità del Titolare del trattamento a mantenere l’iscrizione del Consorzio all’Albo regionale delle Cooperative sociali;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5">
        <w:r>
          <w:rPr>
            <w:rStyle w:val="InternetLink"/>
            <w:b/>
            <w:bCs/>
            <w:color w:val="000000"/>
            <w:sz w:val="20"/>
            <w:u w:val="none"/>
          </w:rPr>
          <w:t>I dati di contatto del Responsabile della protezione dati (DPO) sono dpo@regione.piemonte.it;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6">
        <w:r>
          <w:rPr>
            <w:rStyle w:val="InternetLink"/>
            <w:b/>
            <w:bCs/>
            <w:color w:val="000000"/>
            <w:sz w:val="20"/>
            <w:u w:val="none"/>
          </w:rPr>
          <w:t xml:space="preserve">Il Titolare del trattamento dei dati personali è la Giunta regionale, il Delegato al trattamento dei dati è </w:t>
        </w:r>
        <w:r>
          <w:rPr>
            <w:rStyle w:val="InternetLink"/>
            <w:color w:val="000000"/>
            <w:sz w:val="20"/>
            <w:u w:val="none"/>
          </w:rPr>
          <w:t>il Dirigente del Settore Politiche del Lavoro</w:t>
        </w:r>
        <w:r>
          <w:rPr>
            <w:rStyle w:val="InternetLink"/>
            <w:b/>
            <w:bCs/>
            <w:color w:val="000000"/>
            <w:sz w:val="20"/>
            <w:u w:val="none"/>
          </w:rPr>
          <w:t xml:space="preserve">; 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7">
        <w:r>
          <w:rPr>
            <w:rStyle w:val="InternetLink"/>
            <w:b/>
            <w:bCs/>
            <w:color w:val="000000"/>
            <w:sz w:val="20"/>
            <w:u w:val="none"/>
          </w:rPr>
          <w:t>Il Responsabile (esterno) del trattamento è</w:t>
        </w:r>
        <w:r>
          <w:rPr>
            <w:rStyle w:val="InternetLink"/>
            <w:color w:val="000000"/>
            <w:sz w:val="20"/>
            <w:u w:val="none"/>
          </w:rPr>
          <w:t xml:space="preserve"> CSI Piemonte, Corso Unione Sovietica, 216, 10134 Torino - PEC: protocollo@cert.csi.it; </w:t>
        </w:r>
      </w:hyperlink>
    </w:p>
    <w:p>
      <w:pPr>
        <w:pStyle w:val="Corpodeltesto3"/>
        <w:numPr>
          <w:ilvl w:val="0"/>
          <w:numId w:val="3"/>
        </w:numPr>
        <w:rPr/>
      </w:pPr>
      <w:hyperlink r:id="rId18">
        <w:r>
          <w:rPr>
            <w:rStyle w:val="InternetLink"/>
            <w:color w:val="000000"/>
            <w:u w:val="none"/>
          </w:rPr>
  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9">
        <w:r>
          <w:rPr>
            <w:rStyle w:val="InternetLink"/>
            <w:b/>
            <w:bCs/>
            <w:color w:val="000000"/>
            <w:sz w:val="20"/>
            <w:u w:val="none"/>
          </w:rPr>
          <w:t>i Suoi dati, resi anonimi, potranno essere utilizzati anche per finalità statistiche (d.lgs. 281/1999 e s.m.i.);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20">
        <w:r>
          <w:rPr>
            <w:rStyle w:val="InternetLink"/>
            <w:color w:val="000000"/>
            <w:sz w:val="20"/>
            <w:u w:val="none"/>
          </w:rPr>
          <w:t>i Suoi dati personali sono conservati, per il periodo di 10 anni dall’eventuale data di cancellazione dall’Albo regionale del Consorzio;</w:t>
        </w:r>
      </w:hyperlink>
    </w:p>
    <w:p>
      <w:pPr>
        <w:pStyle w:val="Corpodeltesto3"/>
        <w:numPr>
          <w:ilvl w:val="0"/>
          <w:numId w:val="3"/>
        </w:numPr>
        <w:rPr/>
      </w:pPr>
      <w:hyperlink r:id="rId21">
        <w:r>
          <w:rPr>
            <w:rStyle w:val="InternetLink"/>
            <w:color w:val="000000"/>
            <w:u w:val="none"/>
          </w:rPr>
          <w:t>i Suoi dati personali non saranno in alcun modo oggetto di trasferimento in un Paese terzo extraeuropeo, né di comunicazione a terzi fuori dai casi previsti dalla normativa in vigore, né di processi decisionali automatizzati compresa la profilazione.</w:t>
        </w:r>
      </w:hyperlink>
    </w:p>
    <w:p>
      <w:pPr>
        <w:pStyle w:val="TextBody"/>
        <w:jc w:val="both"/>
        <w:rPr/>
      </w:pPr>
      <w:hyperlink r:id="rId22">
        <w:r>
          <w:rPr>
            <w:rStyle w:val="InternetLink"/>
            <w:b/>
            <w:bCs/>
            <w:sz w:val="32"/>
          </w:rPr>
          <w:t>http://www.regione.piemonte.it/boll_leggi/postacert/index.htm</w:t>
        </w:r>
      </w:hyperlink>
    </w:p>
    <w:p>
      <w:pPr>
        <w:pStyle w:val="TextBody"/>
        <w:jc w:val="both"/>
        <w:rPr/>
      </w:pPr>
      <w:hyperlink r:id="rId23">
        <w:r>
          <w:rPr>
            <w:rStyle w:val="InternetLink"/>
            <w:color w:val="000000"/>
            <w:sz w:val="20"/>
            <w:u w:val="none"/>
          </w:rPr>
          <w:t>I dati personali potranno essere comunicati ai seguenti soggetti:</w:t>
        </w:r>
      </w:hyperlink>
    </w:p>
    <w:p>
      <w:pPr>
        <w:pStyle w:val="TextBody"/>
        <w:jc w:val="both"/>
        <w:rPr/>
      </w:pPr>
      <w:hyperlink r:id="rId24">
        <w:r>
          <w:rPr>
            <w:rStyle w:val="InternetLink"/>
            <w:b/>
            <w:bCs/>
            <w:sz w:val="32"/>
          </w:rPr>
          <w:t>http://www.regione.piemonte.it/boll_leggi/postacert/index.htm</w:t>
        </w:r>
      </w:hyperlink>
    </w:p>
    <w:p>
      <w:pPr>
        <w:pStyle w:val="Corpodeltesto3"/>
        <w:numPr>
          <w:ilvl w:val="0"/>
          <w:numId w:val="4"/>
        </w:numPr>
        <w:rPr/>
      </w:pPr>
      <w:hyperlink r:id="rId25">
        <w:r>
          <w:rPr>
            <w:rStyle w:val="InternetLink"/>
            <w:color w:val="000000"/>
            <w:u w:val="none"/>
          </w:rPr>
          <w:t>Autorità con finalità ispettive o di vigilanza o Autorità giudiziaria nei casi previsti dalla legge;</w:t>
        </w:r>
      </w:hyperlink>
    </w:p>
    <w:p>
      <w:pPr>
        <w:pStyle w:val="Corpodeltesto3"/>
        <w:numPr>
          <w:ilvl w:val="0"/>
          <w:numId w:val="4"/>
        </w:numPr>
        <w:rPr/>
      </w:pPr>
      <w:hyperlink r:id="rId26">
        <w:r>
          <w:rPr>
            <w:rStyle w:val="InternetLink"/>
            <w:color w:val="000000"/>
            <w:u w:val="none"/>
          </w:rPr>
          <w:t xml:space="preserve">soggetti privati richiedenti l’accesso documentale (artt. 22 ss. legge 241/1990) o l’accesso civico (art. 5 d.lgs. 33/2013), nei limiti e con le modalità previsti dalla legge;  </w:t>
        </w:r>
      </w:hyperlink>
    </w:p>
    <w:p>
      <w:pPr>
        <w:pStyle w:val="Corpodeltesto3"/>
        <w:numPr>
          <w:ilvl w:val="0"/>
          <w:numId w:val="4"/>
        </w:numPr>
        <w:rPr/>
      </w:pPr>
      <w:hyperlink r:id="rId27">
        <w:r>
          <w:rPr>
            <w:rStyle w:val="InternetLink"/>
            <w:color w:val="000000"/>
            <w:u w:val="none"/>
          </w:rPr>
          <w:t>soggetti pubblici, in adempimento degli obblighi di certificazione o in attuazione del principio di leale cooperazione istituzionale (art. 22, c. 5 legge 241/1990);</w:t>
        </w:r>
      </w:hyperlink>
    </w:p>
    <w:p>
      <w:pPr>
        <w:pStyle w:val="Corpodeltesto3"/>
        <w:numPr>
          <w:ilvl w:val="0"/>
          <w:numId w:val="4"/>
        </w:numPr>
        <w:rPr/>
      </w:pPr>
      <w:hyperlink r:id="rId28">
        <w:r>
          <w:rPr>
            <w:rStyle w:val="InternetLink"/>
            <w:color w:val="000000"/>
            <w:u w:val="none"/>
          </w:rPr>
          <w:t>altre direzioni/settori della Regione Piemonte per gli adempimenti di legge o per lo svolgimento delle attività istituzionali di competenza.</w:t>
        </w:r>
      </w:hyperlink>
    </w:p>
    <w:p>
      <w:pPr>
        <w:pStyle w:val="Corpodeltesto3"/>
        <w:rPr/>
      </w:pPr>
      <w:hyperlink r:id="rId29">
        <w:r>
          <w:rPr>
            <w:rStyle w:val="InternetLink"/>
            <w:b/>
            <w:bCs/>
            <w:sz w:val="32"/>
          </w:rPr>
          <w:t>http://www.regione.piemonte.it/boll_leggi/postacert/index.htm</w:t>
        </w:r>
      </w:hyperlink>
    </w:p>
    <w:p>
      <w:pPr>
        <w:pStyle w:val="Corpodeltesto3"/>
        <w:rPr/>
      </w:pPr>
      <w:hyperlink r:id="rId30">
        <w:r>
          <w:rPr>
            <w:rStyle w:val="InternetLink"/>
            <w:color w:val="000000"/>
            <w:u w:val="none"/>
          </w:rPr>
  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  </w:r>
      </w:hyperlink>
    </w:p>
    <w:p>
      <w:pPr>
        <w:pStyle w:val="Corpodeltesto3"/>
        <w:rPr/>
      </w:pPr>
      <w:hyperlink r:id="rId31">
        <w:r>
          <w:rPr>
            <w:rStyle w:val="InternetLink"/>
            <w:b/>
            <w:bCs/>
            <w:sz w:val="32"/>
          </w:rPr>
          <w:t>http://www.regione.piemonte.it/boll_leggi/postacert/index.htm</w:t>
        </w:r>
      </w:hyperlink>
    </w:p>
    <w:p>
      <w:pPr>
        <w:pStyle w:val="Corpodeltesto3"/>
        <w:rPr/>
      </w:pPr>
      <w:hyperlink r:id="rId32">
        <w:r>
          <w:rPr>
            <w:rStyle w:val="InternetLink"/>
            <w:b/>
            <w:bCs/>
            <w:sz w:val="32"/>
          </w:rPr>
          <w:t>http://www.regione.piemonte.it/boll_leggi/postacert/index.htm</w:t>
        </w:r>
      </w:hyperlink>
    </w:p>
    <w:p>
      <w:pPr>
        <w:pStyle w:val="Corpodeltesto3"/>
        <w:jc w:val="right"/>
        <w:rPr/>
      </w:pPr>
      <w:hyperlink r:id="rId33">
        <w:r>
          <w:rPr>
            <w:rStyle w:val="InternetLink"/>
            <w:color w:val="000000"/>
            <w:u w:val="none"/>
          </w:rPr>
          <w:t>………………………………</w:t>
        </w:r>
        <w:r>
          <w:rPr>
            <w:rStyle w:val="InternetLink"/>
            <w:color w:val="000000"/>
            <w:u w:val="none"/>
          </w:rPr>
          <w:t>..</w:t>
        </w:r>
      </w:hyperlink>
    </w:p>
    <w:p>
      <w:pPr>
        <w:pStyle w:val="Corpodeltesto3"/>
        <w:jc w:val="right"/>
        <w:rPr/>
      </w:pPr>
      <w:hyperlink r:id="rId34">
        <w:r>
          <w:rPr>
            <w:rStyle w:val="InternetLink"/>
            <w:color w:val="000000"/>
            <w:u w:val="none"/>
          </w:rPr>
          <w:t>firma per presa visione</w:t>
        </w:r>
      </w:hyperlink>
    </w:p>
    <w:sectPr>
      <w:headerReference w:type="default" r:id="rId35"/>
      <w:footerReference w:type="default" r:id="rId36"/>
      <w:type w:val="continuous"/>
      <w:pgSz w:w="11906" w:h="16838"/>
      <w:pgMar w:left="1276" w:right="995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  SEZIONE C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2</w:t>
    </w:r>
    <w:r>
      <w:rPr>
        <w:rFonts w:cs="Calibri" w:ascii="Calibri" w:hAnsi="Calibri"/>
        <w:kern w:val="2"/>
        <w:sz w:val="24"/>
        <w:szCs w:val="28"/>
        <w:u w:val="single"/>
      </w:rPr>
      <w:t>3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8"/>
        <w:u w:val="single"/>
      </w:rPr>
      <w:t>DATI AL 31/12/20</w:t>
    </w:r>
    <w:r>
      <w:rPr>
        <w:rFonts w:cs="Calibri" w:ascii="Calibri" w:hAnsi="Calibri"/>
        <w:kern w:val="2"/>
        <w:sz w:val="24"/>
        <w:szCs w:val="28"/>
        <w:u w:val="single"/>
      </w:rPr>
      <w:t>2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pacing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pacing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ageNumber">
    <w:name w:val="Page Number"/>
    <w:basedOn w:val="WW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9z3">
    <w:name w:val="WW8Num49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b/>
      <w:i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Caratterenotaapidipagina">
    <w:name w:val="Carattere nota a piè di pagina"/>
    <w:qFormat/>
    <w:rPr/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/>
  </w:style>
  <w:style w:type="paragraph" w:styleId="Mappadocumento">
    <w:name w:val="Mappa documento"/>
    <w:basedOn w:val="Normal"/>
    <w:qFormat/>
    <w:pPr/>
    <w:rPr>
      <w:rFonts w:ascii="Tahoma" w:hAnsi="Tahoma" w:eastAsia="Tahoma" w:cs="Tahoma"/>
    </w:rPr>
  </w:style>
  <w:style w:type="paragraph" w:styleId="Rientrocorpodeltesto2">
    <w:name w:val="Rientro corpo del testo 2"/>
    <w:basedOn w:val="Normal"/>
    <w:qFormat/>
    <w:pPr>
      <w:ind w:left="4956" w:right="0" w:firstLine="708"/>
    </w:pPr>
    <w:rPr>
      <w:rFonts w:ascii="TimesNewRoman" w:hAnsi="TimesNewRoman" w:eastAsia="TimesNewRoman" w:cs="TimesNewRoman"/>
      <w:sz w:val="22"/>
      <w:lang w:val="fr-FR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Testodelblocco1">
    <w:name w:val="Testo del blocco1"/>
    <w:basedOn w:val="Normal"/>
    <w:qFormat/>
    <w:pPr>
      <w:ind w:left="720" w:right="-568" w:hanging="0"/>
      <w:jc w:val="both"/>
    </w:pPr>
    <w:rPr/>
  </w:style>
  <w:style w:type="paragraph" w:styleId="Corpodeltesto21">
    <w:name w:val="Corpo del testo 21"/>
    <w:basedOn w:val="Normal"/>
    <w:qFormat/>
    <w:pPr>
      <w:ind w:left="5672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cooperazionesociale@cert.regione.piemonte.it" TargetMode="External"/><Relationship Id="rId4" Type="http://schemas.openxmlformats.org/officeDocument/2006/relationships/hyperlink" Target="https://www.postacertificata.gov.it/guida_utente/servizi/servizi_avanzati/firma-digitale.dot" TargetMode="External"/><Relationship Id="rId5" Type="http://schemas.openxmlformats.org/officeDocument/2006/relationships/hyperlink" Target="http://www.regione.piemonte.it/boll_leggi/postacert/index.htm" TargetMode="External"/><Relationship Id="rId6" Type="http://schemas.openxmlformats.org/officeDocument/2006/relationships/hyperlink" Target="http://www.regione.piemonte.it/boll_leggi/postacert/index.htm" TargetMode="External"/><Relationship Id="rId7" Type="http://schemas.openxmlformats.org/officeDocument/2006/relationships/hyperlink" Target="http://www.regione.piemonte.it/boll_leggi/postacert/index.htm" TargetMode="External"/><Relationship Id="rId8" Type="http://schemas.openxmlformats.org/officeDocument/2006/relationships/hyperlink" Target="http://www.regione.piemonte.it/boll_leggi/postacert/index.htm" TargetMode="External"/><Relationship Id="rId9" Type="http://schemas.openxmlformats.org/officeDocument/2006/relationships/hyperlink" Target="http://www.regione.piemonte.it/boll_leggi/postacert/index.htm" TargetMode="External"/><Relationship Id="rId10" Type="http://schemas.openxmlformats.org/officeDocument/2006/relationships/hyperlink" Target="http://www.regione.piemonte.it/boll_leggi/postacert/index.htm" TargetMode="External"/><Relationship Id="rId11" Type="http://schemas.openxmlformats.org/officeDocument/2006/relationships/hyperlink" Target="http://www.regione.piemonte.it/boll_leggi/postacert/index.htm" TargetMode="External"/><Relationship Id="rId12" Type="http://schemas.openxmlformats.org/officeDocument/2006/relationships/hyperlink" Target="http://www.regione.piemonte.it/boll_leggi/postacert/index.htm" TargetMode="External"/><Relationship Id="rId13" Type="http://schemas.openxmlformats.org/officeDocument/2006/relationships/hyperlink" Target="http://www.regione.piemonte.it/boll_leggi/postacert/index.htm" TargetMode="External"/><Relationship Id="rId14" Type="http://schemas.openxmlformats.org/officeDocument/2006/relationships/hyperlink" Target="http://www.regione.piemonte.it/boll_leggi/postacert/index.htm" TargetMode="External"/><Relationship Id="rId15" Type="http://schemas.openxmlformats.org/officeDocument/2006/relationships/hyperlink" Target="http://www.regione.piemonte.it/boll_leggi/postacert/index.htm" TargetMode="External"/><Relationship Id="rId16" Type="http://schemas.openxmlformats.org/officeDocument/2006/relationships/hyperlink" Target="http://www.regione.piemonte.it/boll_leggi/postacert/index.htm" TargetMode="External"/><Relationship Id="rId17" Type="http://schemas.openxmlformats.org/officeDocument/2006/relationships/hyperlink" Target="http://www.regione.piemonte.it/boll_leggi/postacert/index.htm" TargetMode="External"/><Relationship Id="rId18" Type="http://schemas.openxmlformats.org/officeDocument/2006/relationships/hyperlink" Target="http://www.regione.piemonte.it/boll_leggi/postacert/index.htm" TargetMode="External"/><Relationship Id="rId19" Type="http://schemas.openxmlformats.org/officeDocument/2006/relationships/hyperlink" Target="http://www.regione.piemonte.it/boll_leggi/postacert/index.htm" TargetMode="External"/><Relationship Id="rId20" Type="http://schemas.openxmlformats.org/officeDocument/2006/relationships/hyperlink" Target="http://www.regione.piemonte.it/boll_leggi/postacert/index.htm" TargetMode="External"/><Relationship Id="rId21" Type="http://schemas.openxmlformats.org/officeDocument/2006/relationships/hyperlink" Target="http://www.regione.piemonte.it/boll_leggi/postacert/index.htm" TargetMode="External"/><Relationship Id="rId22" Type="http://schemas.openxmlformats.org/officeDocument/2006/relationships/hyperlink" Target="http://www.regione.piemonte.it/boll_leggi/postacert/index.htm" TargetMode="External"/><Relationship Id="rId23" Type="http://schemas.openxmlformats.org/officeDocument/2006/relationships/hyperlink" Target="http://www.regione.piemonte.it/boll_leggi/postacert/index.htm" TargetMode="External"/><Relationship Id="rId24" Type="http://schemas.openxmlformats.org/officeDocument/2006/relationships/hyperlink" Target="http://www.regione.piemonte.it/boll_leggi/postacert/index.htm" TargetMode="External"/><Relationship Id="rId25" Type="http://schemas.openxmlformats.org/officeDocument/2006/relationships/hyperlink" Target="http://www.regione.piemonte.it/boll_leggi/postacert/index.htm" TargetMode="External"/><Relationship Id="rId26" Type="http://schemas.openxmlformats.org/officeDocument/2006/relationships/hyperlink" Target="http://www.regione.piemonte.it/boll_leggi/postacert/index.htm" TargetMode="External"/><Relationship Id="rId27" Type="http://schemas.openxmlformats.org/officeDocument/2006/relationships/hyperlink" Target="http://www.regione.piemonte.it/boll_leggi/postacert/index.htm" TargetMode="External"/><Relationship Id="rId28" Type="http://schemas.openxmlformats.org/officeDocument/2006/relationships/hyperlink" Target="http://www.regione.piemonte.it/boll_leggi/postacert/index.htm" TargetMode="External"/><Relationship Id="rId29" Type="http://schemas.openxmlformats.org/officeDocument/2006/relationships/hyperlink" Target="http://www.regione.piemonte.it/boll_leggi/postacert/index.htm" TargetMode="External"/><Relationship Id="rId30" Type="http://schemas.openxmlformats.org/officeDocument/2006/relationships/hyperlink" Target="http://www.regione.piemonte.it/boll_leggi/postacert/index.htm" TargetMode="External"/><Relationship Id="rId31" Type="http://schemas.openxmlformats.org/officeDocument/2006/relationships/hyperlink" Target="http://www.regione.piemonte.it/boll_leggi/postacert/index.htm" TargetMode="External"/><Relationship Id="rId32" Type="http://schemas.openxmlformats.org/officeDocument/2006/relationships/hyperlink" Target="http://www.regione.piemonte.it/boll_leggi/postacert/index.htm" TargetMode="External"/><Relationship Id="rId33" Type="http://schemas.openxmlformats.org/officeDocument/2006/relationships/hyperlink" Target="http://www.regione.piemonte.it/boll_leggi/postacert/index.htm" TargetMode="External"/><Relationship Id="rId34" Type="http://schemas.openxmlformats.org/officeDocument/2006/relationships/hyperlink" Target="http://www.regione.piemonte.it/boll_leggi/postacert/index.ht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6:00Z</dcterms:created>
  <dc:creator>15631RP</dc:creator>
  <dc:description/>
  <cp:keywords/>
  <dc:language>en-US</dc:language>
  <cp:lastModifiedBy>Settore Sistemi Informativi</cp:lastModifiedBy>
  <dcterms:modified xsi:type="dcterms:W3CDTF">2023-06-12T10:36:00Z</dcterms:modified>
  <cp:revision>2</cp:revision>
  <dc:subject/>
  <dc:title>SCHEDA DI ISCRIZIONE ALL'ALBO  DELLE COOPERATIVE SOCIALI</dc:title>
</cp:coreProperties>
</file>