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21203605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ella Società Cooperativa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109925576"/>
      <w:bookmarkStart w:id="3" w:name="__Fieldmark__33_109925576"/>
      <w:bookmarkEnd w:id="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109925576"/>
      <w:bookmarkStart w:id="5" w:name="__Fieldmark__34_109925576"/>
      <w:bookmarkEnd w:id="5"/>
      <w:r/>
      <w:r>
        <w:rPr/>
        <w:fldChar w:fldCharType="end"/>
      </w:r>
      <w:r>
        <w:rPr/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</w:t>
      </w:r>
      <w:r>
        <w:rPr>
          <w:rFonts w:cs="Calibri" w:ascii="Calibri" w:hAnsi="Calibri"/>
          <w:b w:val="false"/>
          <w:bCs/>
          <w:color w:val="C9211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8_109925576"/>
      <w:bookmarkStart w:id="7" w:name="__Fieldmark__38_109925576"/>
      <w:bookmarkEnd w:id="7"/>
      <w:r>
        <w:rPr/>
      </w:r>
      <w:r>
        <w:rPr/>
        <w:fldChar w:fldCharType="end"/>
      </w:r>
      <w:r>
        <w:rPr>
          <w:rFonts w:cs="Calibri" w:ascii="Calibri" w:hAnsi="Calibri"/>
          <w:b w:val="false"/>
          <w:color w:val="C9211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acconsento alla pubblicazione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5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109925576"/>
            <w:bookmarkStart w:id="9" w:name="__Fieldmark__43_10992557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109925576"/>
            <w:bookmarkStart w:id="11" w:name="__Fieldmark__44_1099255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109925576"/>
            <w:bookmarkStart w:id="13" w:name="__Fieldmark__45_10992557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109925576"/>
            <w:bookmarkStart w:id="15" w:name="__Fieldmark__46_10992557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109925576"/>
            <w:bookmarkStart w:id="17" w:name="__Fieldmark__47_10992557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109925576"/>
            <w:bookmarkStart w:id="19" w:name="__Fieldmark__49_10992557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0_109925576"/>
            <w:bookmarkStart w:id="21" w:name="__Fieldmark__50_10992557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09925576"/>
            <w:bookmarkStart w:id="23" w:name="__Fieldmark__52_10992557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109925576"/>
            <w:bookmarkStart w:id="25" w:name="__Fieldmark__55_10992557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09925576"/>
            <w:bookmarkStart w:id="27" w:name="__Fieldmark__56_10992557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09925576"/>
            <w:bookmarkStart w:id="29" w:name="__Fieldmark__57_10992557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109925576"/>
            <w:bookmarkStart w:id="31" w:name="__Fieldmark__58_10992557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109925576"/>
            <w:bookmarkStart w:id="33" w:name="__Fieldmark__59_10992557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5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109925576"/>
            <w:bookmarkStart w:id="35" w:name="__Fieldmark__61_10992557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109925576"/>
            <w:bookmarkStart w:id="37" w:name="__Fieldmark__62_10992557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4_109925576"/>
            <w:bookmarkStart w:id="39" w:name="__Fieldmark__64_10992557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109925576"/>
            <w:bookmarkStart w:id="41" w:name="__Fieldmark__67_10992557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109925576"/>
            <w:bookmarkStart w:id="43" w:name="__Fieldmark__68_10992557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109925576"/>
            <w:bookmarkStart w:id="45" w:name="__Fieldmark__69_109925576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109925576"/>
            <w:bookmarkStart w:id="47" w:name="__Fieldmark__70_10992557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109925576"/>
            <w:bookmarkStart w:id="49" w:name="__Fieldmark__71_10992557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7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109925576"/>
            <w:bookmarkStart w:id="51" w:name="__Fieldmark__73_109925576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109925576"/>
            <w:bookmarkStart w:id="53" w:name="__Fieldmark__74_109925576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6_109925576"/>
            <w:bookmarkStart w:id="55" w:name="__Fieldmark__76_109925576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109925576"/>
            <w:bookmarkStart w:id="57" w:name="__Fieldmark__79_109925576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109925576"/>
            <w:bookmarkStart w:id="59" w:name="__Fieldmark__80_109925576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109925576"/>
            <w:bookmarkStart w:id="61" w:name="__Fieldmark__81_109925576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109925576"/>
            <w:bookmarkStart w:id="63" w:name="__Fieldmark__82_109925576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3_109925576"/>
            <w:bookmarkStart w:id="65" w:name="__Fieldmark__83_109925576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109925576"/>
            <w:bookmarkStart w:id="67" w:name="__Fieldmark__85_109925576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6_109925576"/>
            <w:bookmarkStart w:id="69" w:name="__Fieldmark__86_10992557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8_109925576"/>
            <w:bookmarkStart w:id="71" w:name="__Fieldmark__88_10992557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109925576"/>
            <w:bookmarkStart w:id="73" w:name="__Fieldmark__91_10992557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109925576"/>
            <w:bookmarkStart w:id="75" w:name="__Fieldmark__92_10992557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109925576"/>
            <w:bookmarkStart w:id="77" w:name="__Fieldmark__93_10992557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109925576"/>
            <w:bookmarkStart w:id="79" w:name="__Fieldmark__94_109925576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109925576"/>
            <w:bookmarkStart w:id="81" w:name="__Fieldmark__95_109925576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109925576"/>
            <w:bookmarkStart w:id="83" w:name="__Fieldmark__97_109925576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8_109925576"/>
            <w:bookmarkStart w:id="85" w:name="__Fieldmark__98_109925576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0_109925576"/>
            <w:bookmarkStart w:id="87" w:name="__Fieldmark__100_109925576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109925576"/>
            <w:bookmarkStart w:id="89" w:name="__Fieldmark__103_109925576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109925576"/>
            <w:bookmarkStart w:id="91" w:name="__Fieldmark__104_109925576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109925576"/>
            <w:bookmarkStart w:id="93" w:name="__Fieldmark__105_109925576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109925576"/>
            <w:bookmarkStart w:id="95" w:name="__Fieldmark__106_109925576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7_109925576"/>
            <w:bookmarkStart w:id="97" w:name="__Fieldmark__107_109925576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0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109925576"/>
            <w:bookmarkStart w:id="99" w:name="__Fieldmark__109_109925576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0_109925576"/>
            <w:bookmarkStart w:id="101" w:name="__Fieldmark__110_109925576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2_109925576"/>
            <w:bookmarkStart w:id="103" w:name="__Fieldmark__112_109925576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109925576"/>
            <w:bookmarkStart w:id="105" w:name="__Fieldmark__115_109925576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109925576"/>
            <w:bookmarkStart w:id="107" w:name="__Fieldmark__116_109925576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109925576"/>
            <w:bookmarkStart w:id="109" w:name="__Fieldmark__117_109925576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109925576"/>
            <w:bookmarkStart w:id="111" w:name="__Fieldmark__118_109925576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_109925576"/>
            <w:bookmarkStart w:id="113" w:name="__Fieldmark__119_109925576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109925576"/>
            <w:bookmarkStart w:id="115" w:name="__Fieldmark__121_109925576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2_109925576"/>
            <w:bookmarkStart w:id="117" w:name="__Fieldmark__122_109925576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2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4_109925576"/>
            <w:bookmarkStart w:id="119" w:name="__Fieldmark__124_109925576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109925576"/>
            <w:bookmarkStart w:id="121" w:name="__Fieldmark__127_109925576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109925576"/>
            <w:bookmarkStart w:id="123" w:name="__Fieldmark__128_109925576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109925576"/>
            <w:bookmarkStart w:id="125" w:name="__Fieldmark__129_109925576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109925576"/>
            <w:bookmarkStart w:id="127" w:name="__Fieldmark__130_109925576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1_109925576"/>
            <w:bookmarkStart w:id="129" w:name="__Fieldmark__131_109925576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109925576"/>
            <w:bookmarkStart w:id="131" w:name="__Fieldmark__133_109925576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4_109925576"/>
            <w:bookmarkStart w:id="133" w:name="__Fieldmark__134_109925576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6_109925576"/>
            <w:bookmarkStart w:id="135" w:name="__Fieldmark__136_109925576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3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109925576"/>
            <w:bookmarkStart w:id="137" w:name="__Fieldmark__139_109925576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109925576"/>
            <w:bookmarkStart w:id="139" w:name="__Fieldmark__140_109925576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109925576"/>
            <w:bookmarkStart w:id="141" w:name="__Fieldmark__141_109925576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109925576"/>
            <w:bookmarkStart w:id="143" w:name="__Fieldmark__142_109925576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3_109925576"/>
            <w:bookmarkStart w:id="145" w:name="__Fieldmark__143_109925576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109925576"/>
            <w:bookmarkStart w:id="147" w:name="__Fieldmark__145_109925576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6_109925576"/>
            <w:bookmarkStart w:id="149" w:name="__Fieldmark__146_109925576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8_109925576"/>
            <w:bookmarkStart w:id="151" w:name="__Fieldmark__148_109925576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4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109925576"/>
            <w:bookmarkStart w:id="153" w:name="__Fieldmark__151_109925576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109925576"/>
            <w:bookmarkStart w:id="155" w:name="__Fieldmark__152_109925576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109925576"/>
            <w:bookmarkStart w:id="157" w:name="__Fieldmark__153_109925576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109925576"/>
            <w:bookmarkStart w:id="159" w:name="__Fieldmark__154_109925576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5_109925576"/>
            <w:bookmarkStart w:id="161" w:name="__Fieldmark__155_109925576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5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109925576"/>
            <w:bookmarkStart w:id="163" w:name="__Fieldmark__157_109925576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8_109925576"/>
            <w:bookmarkStart w:id="165" w:name="__Fieldmark__158_109925576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0_109925576"/>
            <w:bookmarkStart w:id="167" w:name="__Fieldmark__160_109925576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786"/>
        <w:gridCol w:w="1612"/>
        <w:gridCol w:w="205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Ordin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747"/>
        <w:gridCol w:w="1879"/>
        <w:gridCol w:w="1844"/>
      </w:tblGrid>
      <w:tr>
        <w:trPr/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786"/>
        <w:gridCol w:w="1612"/>
        <w:gridCol w:w="205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633"/>
        <w:gridCol w:w="4132"/>
        <w:gridCol w:w="1377"/>
      </w:tblGrid>
      <w:tr>
        <w:trPr>
          <w:trHeight w:val="27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824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0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786"/>
        <w:gridCol w:w="1612"/>
        <w:gridCol w:w="205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1376"/>
        <w:gridCol w:w="3692"/>
        <w:gridCol w:w="1550"/>
      </w:tblGrid>
      <w:tr>
        <w:trPr>
          <w:trHeight w:val="66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824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824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2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2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420"/>
        <w:gridCol w:w="1706"/>
        <w:gridCol w:w="153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52_109925576"/>
      <w:bookmarkStart w:id="169" w:name="__Fieldmark__252_109925576"/>
      <w:bookmarkEnd w:id="169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53_109925576"/>
      <w:bookmarkStart w:id="171" w:name="__Fieldmark__253_109925576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specificare) </w:t>
      </w:r>
      <w:r>
        <w:fldChar w:fldCharType="begin">
          <w:ffData>
            <w:name w:val="__Fieldmark__253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55_109925576"/>
      <w:bookmarkStart w:id="173" w:name="__Fieldmark__255_109925576"/>
      <w:bookmarkEnd w:id="17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specificare) </w:t>
      </w:r>
      <w:r>
        <w:fldChar w:fldCharType="begin">
          <w:ffData>
            <w:name w:val="__Fieldmark__25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obbligatoriamente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56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57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59_109925576"/>
      <w:bookmarkStart w:id="175" w:name="__Fieldmark__259_109925576"/>
      <w:bookmarkEnd w:id="175"/>
      <w:r>
        <w:rPr/>
      </w:r>
      <w:r>
        <w:rPr/>
        <w:fldChar w:fldCharType="end"/>
      </w:r>
      <w:r>
        <w:rPr>
          <w:rFonts w:cs="Arial" w:ascii="Arial" w:hAnsi="Arial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60_109925576"/>
      <w:bookmarkStart w:id="177" w:name="__Fieldmark__260_109925576"/>
      <w:bookmarkEnd w:id="177"/>
      <w:r>
        <w:rPr/>
      </w:r>
      <w:r>
        <w:rPr/>
        <w:fldChar w:fldCharType="end"/>
      </w:r>
      <w:r>
        <w:rPr>
          <w:rFonts w:cs="Arial" w:ascii="Arial" w:hAnsi="Arial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60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0"/>
        </w:rPr>
        <w:t xml:space="preserve">in data </w:t>
      </w:r>
      <w:r>
        <w:fldChar w:fldCharType="begin">
          <w:ffData>
            <w:name w:val="__Fieldmark__261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1528"/>
        <w:gridCol w:w="54"/>
        <w:gridCol w:w="42"/>
        <w:gridCol w:w="40"/>
        <w:gridCol w:w="42"/>
        <w:gridCol w:w="40"/>
        <w:gridCol w:w="30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1"/>
        <w:gridCol w:w="1775"/>
      </w:tblGrid>
      <w:tr>
        <w:trPr>
          <w:trHeight w:val="340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8. ALTRI ADDETTI ALLA PERSO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408451842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15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98_109925576"/>
            <w:bookmarkStart w:id="179" w:name="__Fieldmark__298_109925576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99_109925576"/>
            <w:bookmarkStart w:id="181" w:name="__Fieldmark__299_109925576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300_109925576"/>
            <w:bookmarkStart w:id="183" w:name="__Fieldmark__300_109925576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301_109925576"/>
            <w:bookmarkStart w:id="185" w:name="__Fieldmark__301_109925576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302_109925576"/>
            <w:bookmarkStart w:id="187" w:name="__Fieldmark__302_109925576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303_109925576"/>
            <w:bookmarkStart w:id="189" w:name="__Fieldmark__303_109925576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04_109925576"/>
            <w:bookmarkStart w:id="191" w:name="__Fieldmark__304_109925576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305_109925576"/>
            <w:bookmarkStart w:id="193" w:name="__Fieldmark__305_109925576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306_109925576"/>
            <w:bookmarkStart w:id="195" w:name="__Fieldmark__306_109925576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307_109925576"/>
            <w:bookmarkStart w:id="197" w:name="__Fieldmark__307_109925576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308_109925576"/>
            <w:bookmarkStart w:id="199" w:name="__Fieldmark__308_109925576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309_109925576"/>
            <w:bookmarkStart w:id="201" w:name="__Fieldmark__309_109925576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10_109925576"/>
            <w:bookmarkStart w:id="203" w:name="__Fieldmark__310_109925576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 (specificare) 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2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12_109925576"/>
            <w:bookmarkStart w:id="205" w:name="__Fieldmark__312_109925576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13_109925576"/>
            <w:bookmarkStart w:id="207" w:name="__Fieldmark__313_109925576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14_109925576"/>
            <w:bookmarkStart w:id="209" w:name="__Fieldmark__314_109925576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15_109925576"/>
            <w:bookmarkStart w:id="211" w:name="__Fieldmark__315_109925576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16_109925576"/>
            <w:bookmarkStart w:id="213" w:name="__Fieldmark__316_109925576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17_109925576"/>
            <w:bookmarkStart w:id="215" w:name="__Fieldmark__317_109925576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18_109925576"/>
            <w:bookmarkStart w:id="217" w:name="__Fieldmark__318_109925576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19_109925576"/>
            <w:bookmarkStart w:id="219" w:name="__Fieldmark__319_109925576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20_109925576"/>
            <w:bookmarkStart w:id="221" w:name="__Fieldmark__320_109925576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21_109925576"/>
            <w:bookmarkStart w:id="223" w:name="__Fieldmark__321_109925576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40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23_109925576"/>
            <w:bookmarkStart w:id="225" w:name="__Fieldmark__323_109925576"/>
            <w:bookmarkEnd w:id="2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24_109925576"/>
            <w:bookmarkStart w:id="227" w:name="__Fieldmark__324_109925576"/>
            <w:bookmarkEnd w:id="2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 xml:space="preserve"> 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25_109925576"/>
            <w:bookmarkStart w:id="229" w:name="__Fieldmark__325_109925576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26_109925576"/>
            <w:bookmarkStart w:id="231" w:name="__Fieldmark__326_109925576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27_109925576"/>
            <w:bookmarkStart w:id="233" w:name="__Fieldmark__327_109925576"/>
            <w:bookmarkEnd w:id="2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28_109925576"/>
            <w:bookmarkStart w:id="235" w:name="__Fieldmark__328_109925576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29_109925576"/>
            <w:bookmarkStart w:id="237" w:name="__Fieldmark__329_109925576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30_109925576"/>
            <w:bookmarkStart w:id="239" w:name="__Fieldmark__330_109925576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31_109925576"/>
            <w:bookmarkStart w:id="241" w:name="__Fieldmark__331_109925576"/>
            <w:bookmarkEnd w:id="2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32_109925576"/>
            <w:bookmarkStart w:id="243" w:name="__Fieldmark__332_109925576"/>
            <w:bookmarkEnd w:id="2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33_109925576"/>
            <w:bookmarkStart w:id="245" w:name="__Fieldmark__333_109925576"/>
            <w:bookmarkEnd w:id="2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34_109925576"/>
            <w:bookmarkStart w:id="247" w:name="__Fieldmark__334_109925576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35_109925576"/>
            <w:bookmarkStart w:id="249" w:name="__Fieldmark__335_109925576"/>
            <w:bookmarkEnd w:id="2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36_109925576"/>
            <w:bookmarkStart w:id="251" w:name="__Fieldmark__336_109925576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37_109925576"/>
            <w:bookmarkStart w:id="253" w:name="__Fieldmark__337_109925576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38_109925576"/>
            <w:bookmarkStart w:id="255" w:name="__Fieldmark__338_109925576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39_109925576"/>
            <w:bookmarkStart w:id="257" w:name="__Fieldmark__339_109925576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40_109925576"/>
            <w:bookmarkStart w:id="259" w:name="__Fieldmark__340_109925576"/>
            <w:bookmarkEnd w:id="2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59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42_109925576"/>
            <w:bookmarkStart w:id="261" w:name="__Fieldmark__342_109925576"/>
            <w:bookmarkEnd w:id="2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43_109925576"/>
            <w:bookmarkStart w:id="263" w:name="__Fieldmark__343_109925576"/>
            <w:bookmarkEnd w:id="2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44_109925576"/>
            <w:bookmarkStart w:id="265" w:name="__Fieldmark__344_109925576"/>
            <w:bookmarkEnd w:id="2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45_109925576"/>
            <w:bookmarkStart w:id="267" w:name="__Fieldmark__345_109925576"/>
            <w:bookmarkEnd w:id="2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346_109925576"/>
            <w:bookmarkStart w:id="269" w:name="__Fieldmark__346_109925576"/>
            <w:bookmarkEnd w:id="2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47_109925576"/>
            <w:bookmarkStart w:id="271" w:name="__Fieldmark__347_109925576"/>
            <w:bookmarkEnd w:id="2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348_109925576"/>
            <w:bookmarkStart w:id="273" w:name="__Fieldmark__348_109925576"/>
            <w:bookmarkEnd w:id="2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49_109925576"/>
            <w:bookmarkStart w:id="275" w:name="__Fieldmark__349_109925576"/>
            <w:bookmarkEnd w:id="2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50_109925576"/>
            <w:bookmarkStart w:id="277" w:name="__Fieldmark__350_109925576"/>
            <w:bookmarkEnd w:id="2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51_109925576"/>
            <w:bookmarkStart w:id="279" w:name="__Fieldmark__351_109925576"/>
            <w:bookmarkEnd w:id="2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52_109925576"/>
            <w:bookmarkStart w:id="281" w:name="__Fieldmark__352_109925576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ossicodipendenti e dipendenti da sostanze e altr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53_109925576"/>
            <w:bookmarkStart w:id="283" w:name="__Fieldmark__353_109925576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54_109925576"/>
            <w:bookmarkStart w:id="285" w:name="__Fieldmark__354_109925576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55_109925576"/>
            <w:bookmarkStart w:id="287" w:name="__Fieldmark__355_109925576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56_109925576"/>
            <w:bookmarkStart w:id="289" w:name="__Fieldmark__356_109925576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57_109925576"/>
            <w:bookmarkStart w:id="291" w:name="__Fieldmark__357_109925576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58_109925576"/>
            <w:bookmarkStart w:id="293" w:name="__Fieldmark__358_109925576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59_109925576"/>
            <w:bookmarkStart w:id="295" w:name="__Fieldmark__359_109925576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60_109925576"/>
            <w:bookmarkStart w:id="297" w:name="__Fieldmark__360_109925576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7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                                                   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62_109925576"/>
      <w:bookmarkStart w:id="299" w:name="__Fieldmark__362_109925576"/>
      <w:bookmarkEnd w:id="29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63_109925576"/>
      <w:bookmarkStart w:id="301" w:name="__Fieldmark__363_109925576"/>
      <w:bookmarkEnd w:id="301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82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83_408451842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Footnote"/>
        <w:rPr/>
      </w:pPr>
      <w:r>
        <w:rPr>
          <w:rFonts w:cs="Calibri" w:ascii="Calibri" w:hAnsi="Calibri"/>
          <w:bCs/>
          <w:smallCaps/>
        </w:rPr>
        <w:t xml:space="preserve">12. CONSIGLIO DI AMMINISTRAZIONE CARICA </w:t>
      </w:r>
      <w:r>
        <w:rPr>
          <w:rFonts w:cs="Calibri" w:ascii="Calibri" w:hAnsi="Calibri"/>
          <w:bCs/>
          <w:smallCaps/>
          <w:u w:val="single"/>
        </w:rPr>
        <w:t>(da compilare OBBLIGATORIAM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40845184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94"/>
        <w:gridCol w:w="1082"/>
        <w:gridCol w:w="736"/>
        <w:gridCol w:w="1208"/>
        <w:gridCol w:w="1214"/>
        <w:gridCol w:w="1166"/>
        <w:gridCol w:w="1538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0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1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0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2" w:name="__Fieldmark__370_109925576"/>
            <w:bookmarkStart w:id="303" w:name="__Fieldmark__370_109925576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1_1099255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4" w:name="__Fieldmark__371_109925576"/>
            <w:bookmarkStart w:id="305" w:name="__Fieldmark__371_109925576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2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6" w:name="__Fieldmark__372_109925576"/>
            <w:bookmarkStart w:id="307" w:name="__Fieldmark__372_109925576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3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8" w:name="__Fieldmark__373_109925576"/>
            <w:bookmarkStart w:id="309" w:name="__Fieldmark__373_109925576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6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7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0" w:name="__Fieldmark__377_109925576"/>
            <w:bookmarkStart w:id="311" w:name="__Fieldmark__377_109925576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8_1099255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2" w:name="__Fieldmark__378_109925576"/>
            <w:bookmarkStart w:id="313" w:name="__Fieldmark__378_109925576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9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4" w:name="__Fieldmark__379_109925576"/>
            <w:bookmarkStart w:id="315" w:name="__Fieldmark__379_109925576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0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6" w:name="__Fieldmark__380_109925576"/>
            <w:bookmarkStart w:id="317" w:name="__Fieldmark__380_109925576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3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4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384_109925576"/>
            <w:bookmarkStart w:id="319" w:name="__Fieldmark__384_109925576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5_1099255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__Fieldmark__385_109925576"/>
            <w:bookmarkStart w:id="321" w:name="__Fieldmark__385_109925576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6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2" w:name="__Fieldmark__386_109925576"/>
            <w:bookmarkStart w:id="323" w:name="__Fieldmark__386_109925576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7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4" w:name="__Fieldmark__387_109925576"/>
            <w:bookmarkStart w:id="325" w:name="__Fieldmark__387_109925576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0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1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1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6" w:name="__Fieldmark__391_109925576"/>
            <w:bookmarkStart w:id="327" w:name="__Fieldmark__391_109925576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2_1099255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8" w:name="__Fieldmark__392_109925576"/>
            <w:bookmarkStart w:id="329" w:name="__Fieldmark__392_109925576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3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0" w:name="__Fieldmark__393_109925576"/>
            <w:bookmarkStart w:id="331" w:name="__Fieldmark__393_109925576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4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2" w:name="__Fieldmark__394_109925576"/>
            <w:bookmarkStart w:id="333" w:name="__Fieldmark__394_109925576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7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8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9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8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4" w:name="__Fieldmark__398_109925576"/>
            <w:bookmarkStart w:id="335" w:name="__Fieldmark__398_109925576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9_1099255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6" w:name="__Fieldmark__399_109925576"/>
            <w:bookmarkStart w:id="337" w:name="__Fieldmark__399_109925576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0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8" w:name="__Fieldmark__400_109925576"/>
            <w:bookmarkStart w:id="339" w:name="__Fieldmark__400_109925576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1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0" w:name="__Fieldmark__401_109925576"/>
            <w:bookmarkStart w:id="341" w:name="__Fieldmark__401_109925576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4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5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6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5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2" w:name="__Fieldmark__405_109925576"/>
            <w:bookmarkStart w:id="343" w:name="__Fieldmark__405_109925576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6_1099255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4" w:name="__Fieldmark__406_109925576"/>
            <w:bookmarkStart w:id="345" w:name="__Fieldmark__406_109925576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7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6" w:name="__Fieldmark__407_109925576"/>
            <w:bookmarkStart w:id="347" w:name="__Fieldmark__407_109925576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8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8" w:name="__Fieldmark__408_109925576"/>
            <w:bookmarkStart w:id="349" w:name="__Fieldmark__408_109925576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1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2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3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2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0" w:name="__Fieldmark__412_109925576"/>
            <w:bookmarkStart w:id="351" w:name="__Fieldmark__412_109925576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3_10992557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2" w:name="__Fieldmark__413_109925576"/>
            <w:bookmarkStart w:id="353" w:name="__Fieldmark__413_109925576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4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4" w:name="__Fieldmark__414_109925576"/>
            <w:bookmarkStart w:id="355" w:name="__Fieldmark__414_109925576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5_10992557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6" w:name="__Fieldmark__415_109925576"/>
            <w:bookmarkStart w:id="357" w:name="__Fieldmark__415_109925576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8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40_40845184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772"/>
        <w:gridCol w:w="1197"/>
        <w:gridCol w:w="1428"/>
      </w:tblGrid>
      <w:tr>
        <w:trPr>
          <w:trHeight w:val="8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21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8" w:name="__Fieldmark__421_109925576"/>
            <w:bookmarkStart w:id="359" w:name="__Fieldmark__421_109925576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24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0" w:name="__Fieldmark__424_109925576"/>
            <w:bookmarkStart w:id="361" w:name="__Fieldmark__424_109925576"/>
            <w:bookmarkEnd w:id="3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7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27_10992557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2" w:name="__Fieldmark__427_109925576"/>
            <w:bookmarkStart w:id="363" w:name="__Fieldmark__427_109925576"/>
            <w:bookmarkEnd w:id="3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428_109925576"/>
      <w:bookmarkStart w:id="365" w:name="__Fieldmark__428_109925576"/>
      <w:bookmarkEnd w:id="36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429_109925576"/>
      <w:bookmarkStart w:id="367" w:name="__Fieldmark__429_109925576"/>
      <w:bookmarkEnd w:id="367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68" w:name="__Fieldmark__468_577627535"/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5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68"/>
    </w:p>
    <w:p>
      <w:pPr>
        <w:pStyle w:val="Normal"/>
        <w:ind w:left="340" w:right="3686" w:hanging="340"/>
        <w:rPr/>
      </w:pPr>
      <w:r>
        <w:rPr/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ind w:right="3686" w:hanging="0"/>
        <w:jc w:val="both"/>
        <w:rPr/>
      </w:pPr>
      <w:r>
        <w:rPr>
          <w:rFonts w:cs="Calibri" w:ascii="Calibri" w:hAnsi="Calibri"/>
          <w:b w:val="false"/>
          <w:bCs/>
          <w:sz w:val="20"/>
          <w:lang w:val="en-US" w:eastAsia="en-US"/>
        </w:rPr>
        <w:t xml:space="preserve">Annualità di revisione: </w:t>
      </w:r>
      <w:r>
        <w:fldChar w:fldCharType="begin">
          <w:ffData>
            <w:name w:val="__Fieldmark__450_40845184261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9" w:name="__Fieldmark__433_109925576"/>
      <w:bookmarkStart w:id="370" w:name="__Fieldmark__433_109925576"/>
      <w:bookmarkEnd w:id="3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1" w:name="__Fieldmark__434_109925576"/>
      <w:bookmarkStart w:id="372" w:name="__Fieldmark__434_109925576"/>
      <w:bookmarkEnd w:id="372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ppure:</w:t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a richiesta di revisione: </w:t>
      </w:r>
      <w:r>
        <w:fldChar w:fldCharType="begin">
          <w:ffData>
            <w:name w:val="__Fieldmark__450_408451842612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709" w:right="3686" w:hanging="34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sz w:val="22"/>
        </w:rPr>
        <w:t xml:space="preserve">Il verbale di revisione annuale è un documento obbligatorio per dimostrare il mantenimento dei requisiti. Inviare copia completa anche con eventuali diffide e accertamenti, debitamente sottoscritta.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18"/>
            <w:szCs w:val="24"/>
          </w:rPr>
          <w:t>cooperazionesociale@cert.regione.piemonte.it</w:t>
        </w:r>
      </w:hyperlink>
      <w:r>
        <w:rPr>
          <w:rFonts w:cs="Calibri" w:ascii="Calibri" w:hAnsi="Calibri"/>
          <w:b w:val="false"/>
          <w:i/>
          <w:iCs/>
          <w:sz w:val="18"/>
          <w:szCs w:val="24"/>
        </w:rPr>
        <w:t xml:space="preserve"> secondo una delle modalità previste dall’art. 65 del D.Lgs. 7 marzo 2005, n. 82 e s.m.i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 xml:space="preserve">In quanto </w:t>
      </w: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dichiarazione sostitutiva di atto di notorietà, potrà essere firmata in originale allegando fotocopia di un documento d’identità o firmata digitalmente ai sensi dell’articolo </w:t>
      </w: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>20</w:t>
      </w: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 del decreto legislativo 7 marzo 2005, n. 82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color w:val="000000"/>
          <w:sz w:val="20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 xml:space="preserve">Per informazioni sulla firma digitale si può consultare il sito: </w:t>
      </w:r>
    </w:p>
    <w:p>
      <w:pPr>
        <w:pStyle w:val="Footnote"/>
        <w:rPr/>
      </w:pPr>
      <w:hyperlink r:id="rId4">
        <w:r>
          <w:rPr>
            <w:rStyle w:val="InternetLink"/>
            <w:rFonts w:cs="Calibri" w:ascii="Calibri" w:hAnsi="Calibri"/>
            <w:b/>
            <w:i/>
            <w:iCs/>
            <w:color w:val="000000"/>
            <w:szCs w:val="24"/>
          </w:rPr>
          <w:t>https://www.postacertificata.gov.it/guida_utente/servizi/servizi_avanzati/firma-digitale.dot</w:t>
        </w:r>
      </w:hyperlink>
      <w:r>
        <w:rPr>
          <w:rStyle w:val="InternetLink"/>
          <w:rFonts w:cs="Calibri" w:ascii="Calibri" w:hAnsi="Calibri"/>
          <w:b/>
          <w:i/>
          <w:iCs/>
          <w:color w:val="000000"/>
          <w:szCs w:val="24"/>
        </w:rPr>
        <w:t>.</w:t>
      </w:r>
    </w:p>
    <w:p>
      <w:pPr>
        <w:pStyle w:val="Footnote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</w:r>
    </w:p>
    <w:p>
      <w:pPr>
        <w:pStyle w:val="Footnote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  <w:t>Per informazioni sull’uso della PEC nella Regione Piemonte consultare il sito:</w:t>
      </w:r>
    </w:p>
    <w:p>
      <w:pPr>
        <w:pStyle w:val="Footnote"/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b/>
            <w:i/>
            <w:iCs/>
            <w:sz w:val="18"/>
            <w:szCs w:val="18"/>
          </w:rPr>
          <w:t>http://www.regione.piemonte.it/boll_leggi/postacert/index.htm</w:t>
        </w:r>
      </w:hyperlink>
      <w:r>
        <w:rPr>
          <w:rStyle w:val="InternetLink"/>
          <w:rFonts w:cs="Calibri" w:ascii="Calibri" w:hAnsi="Calibri"/>
          <w:b/>
          <w:i/>
          <w:iCs/>
          <w:sz w:val="18"/>
          <w:szCs w:val="18"/>
        </w:rPr>
        <w:t>.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Nizza, 330 - 10127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IL LEGALE RAPPRESENTANTE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Corpodeltesto3"/>
        <w:ind w:firstLine="5812"/>
        <w:jc w:val="right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3</w:t>
    </w:r>
  </w:p>
  <w:p>
    <w:pPr>
      <w:pStyle w:val="Header"/>
      <w:jc w:val="center"/>
      <w:rPr>
        <w:rFonts w:ascii="Calibri" w:hAnsi="Calibri" w:cs="Calibri"/>
        <w:sz w:val="24"/>
        <w:szCs w:val="28"/>
        <w:u w:val="single"/>
      </w:rPr>
    </w:pPr>
    <w:r>
      <w:rPr>
        <w:rFonts w:cs="Calibri" w:ascii="Calibri" w:hAnsi="Calibri"/>
        <w:sz w:val="24"/>
        <w:szCs w:val="28"/>
        <w:u w:val="single"/>
      </w:rPr>
      <w:t>DATI AL 31/12/202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predefinitoparagrafo">
    <w:name w:val="WW-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right="0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3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3-06-12T10:33:00Z</dcterms:modified>
  <cp:revision>2</cp:revision>
  <dc:subject/>
  <dc:title>SCHEDA DI ISCRIZIONE ALL'ALBO  DELLE COOPERATIVE SOCIALI</dc:title>
</cp:coreProperties>
</file>