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E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MUNICAZIONE MOROSITA’ INCOLPEVOLE ANN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esponsabile Ufficio Fondo sociale dell’ente</w:t>
      </w:r>
    </w:p>
    <w:p>
      <w:pPr>
        <w:pStyle w:val="Normal"/>
        <w:jc w:val="right"/>
        <w:rPr/>
      </w:pPr>
      <w:r>
        <w:rPr/>
        <w:t>Segretario comunale</w:t>
      </w:r>
    </w:p>
    <w:p>
      <w:pPr>
        <w:pStyle w:val="Normal"/>
        <w:jc w:val="right"/>
        <w:rPr/>
      </w:pPr>
      <w:r>
        <w:rPr/>
        <w:t>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rificata la sussistenza dei requisiti previsti dalla normativa regionale per l’accesso ai contributi di cui al Fondo sociale, e dato atto di aver svolto gli opportuni controll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3 del Regolamento n. 15/R del 4/10/2011, che l’ammontare della morosità incolpevole relativa all’anno 2024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(alla data del 31.12.2024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21:00Z</cp:lastPrinted>
  <dcterms:modified xsi:type="dcterms:W3CDTF">2025-04-09T09:29:03Z</dcterms:modified>
  <cp:revision>8</cp:revision>
  <dc:subject/>
  <dc:title> </dc:title>
</cp:coreProperties>
</file>