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ORZIO INTERCOMUNALE TORIN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COMUNICAZIONE MOROSITA’ INCOLPEVOLE ANN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esponsabile Ufficio Fondo sociale dell’ente</w:t>
      </w:r>
    </w:p>
    <w:p>
      <w:pPr>
        <w:pStyle w:val="Normal"/>
        <w:jc w:val="right"/>
        <w:rPr/>
      </w:pPr>
      <w:r>
        <w:rPr/>
        <w:t>Direttore generale</w:t>
      </w:r>
    </w:p>
    <w:p>
      <w:pPr>
        <w:pStyle w:val="Normal"/>
        <w:jc w:val="right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rificata la sussistenza dei requisiti previsti dalla normativa regionale per l’accesso ai contributi di cui al Fondo sociale, e dato atto di aver svolto gli opportuni controll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3 del Regolamento n. 15/R del 4/10/2011, che l’ammontare della morosità incolpevole relativa all’anno 2024 degli assegnatari degli alloggi gestiti, al netto di quanto corrisposto dai medesimi, secondo il dettaglio dei soggetti indicati nella scheda n. 2 allegata al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onta a euro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he il numero degli assegnatari in condizione di morosità incol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pari a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un totale complessivo di assegnatari (alla data del 31.12.2024) pari 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istrator</dc:creator>
  <dc:description/>
  <dc:language>en-US</dc:language>
  <cp:lastModifiedBy/>
  <cp:lastPrinted>2017-04-10T09:21:00Z</cp:lastPrinted>
  <dcterms:modified xsi:type="dcterms:W3CDTF">2025-04-09T09:28:28Z</dcterms:modified>
  <cp:revision>9</cp:revision>
  <dc:subject/>
  <dc:title> </dc:title>
</cp:coreProperties>
</file>