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222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43" r="-8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TIVITA’ TURISTICO-RICETTIVE E ATTIVITA’ </w:t>
      </w:r>
    </w:p>
    <w:p>
      <w:pPr>
        <w:pStyle w:val="Heading1"/>
        <w:rPr/>
      </w:pPr>
      <w:r>
        <w:rPr/>
        <w:t>IN AREE O AMBIENTI ALL’APERTO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SOSPENSIONE / RIAVVI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8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3160"/>
        <w:gridCol w:w="235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stanz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4"/>
              <w:tabs>
                <w:tab w:val="clear" w:pos="2835"/>
                <w:tab w:val="clear" w:pos="6804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COMUNICAZIONE SOSPENSIONE TEMPORANEA ATTIVITA’</w:t>
            </w:r>
          </w:p>
          <w:p>
            <w:pPr>
              <w:pStyle w:val="Heading1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UNICAZIONE PROROGA SOSPENSIONE TEMPORANEA ATTIVITA’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UNICAZIONE RIAVVIO ATTIVITA’</w:t>
            </w:r>
          </w:p>
          <w:p>
            <w:pPr>
              <w:pStyle w:val="Normal"/>
              <w:ind w:left="708" w:right="0"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right="0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>CON VARIA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ENZA VARIAZIONI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Rientrocorpodeltesto3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Rientrocorpodeltesto3"/>
        <w:ind w:left="0" w:right="0" w:hanging="0"/>
        <w:jc w:val="both"/>
        <w:rPr>
          <w:bCs/>
        </w:rPr>
      </w:pPr>
      <w:r>
        <w:rPr>
          <w:bCs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0800" cy="403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5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503.95pt;height:31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____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/>
        <w:t>___</w:t>
      </w:r>
      <w:r>
        <w:rPr>
          <w:u w:val="single"/>
        </w:rPr>
        <w:t xml:space="preserve">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3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5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97790</wp:posOffset>
                </wp:positionV>
                <wp:extent cx="626745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7.7pt;width:493.45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ind w:left="709" w:righ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BERG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AFFITTACAMERE/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 xml:space="preserve">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MPEGGIO/VILLAGGIO TURISTICO/GLAMP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eastAsia="Wingdings"/>
        </w:rPr>
        <w:t>AREA DI SOSTA/CAMPER SERVI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MPEGGIO TEMPORANEO O MOBI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  <w:color w:val="FFFFFF"/>
        </w:rPr>
        <w:t></w:t>
      </w:r>
      <w:r>
        <w:rPr>
          <w:rFonts w:eastAsia="Wingdings"/>
        </w:rPr>
        <w:t>GARDEN SHAR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NTRO SOGGIOR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ALTRO (Specificare la tipoogia ricettiva)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(Prov____) in __________________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jc w:val="left"/>
        <w:rPr>
          <w:rFonts w:eastAsia="Times New Roman"/>
          <w:b w:val="false"/>
          <w:b w:val="false"/>
          <w:bCs/>
          <w:i/>
          <w:i/>
          <w:iCs/>
          <w:sz w:val="16"/>
          <w:szCs w:val="24"/>
        </w:rPr>
      </w:pPr>
      <w:r>
        <w:rPr>
          <w:rFonts w:eastAsia="Times New Roman"/>
          <w:b w:val="false"/>
          <w:bCs/>
          <w:i/>
          <w:iCs/>
          <w:sz w:val="16"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COMUNICA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  <w:t>ai sensi dell’art. 19  della legge n. 241/1990 e s.m.i.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ospensione temporanea dell’attività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 al</w:t>
      </w:r>
      <w:r>
        <w:rPr>
          <w:sz w:val="28"/>
        </w:rPr>
        <w:t xml:space="preserve"> ____________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fino ad un max di mesi 6 prorogabili, da parte del comune, di mesi 6 per fondati motivi)</w:t>
      </w:r>
    </w:p>
    <w:p>
      <w:pPr>
        <w:pStyle w:val="HTMLPreformatted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roga sospensione temporanea dell’attività 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al </w:t>
      </w:r>
      <w:r>
        <w:rPr>
          <w:sz w:val="28"/>
        </w:rPr>
        <w:t>________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oncedibile fino ad un max di ulteriori mesi 6 per fondati motivi)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iavvio attività</w:t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ab/>
        <w:t></w:t>
      </w:r>
      <w:r>
        <w:rPr>
          <w:b/>
          <w:bCs/>
          <w:sz w:val="28"/>
        </w:rPr>
        <w:t xml:space="preserve"> con variazioni (</w:t>
      </w:r>
      <w:r>
        <w:rPr>
          <w:b/>
          <w:bCs/>
          <w:i/>
          <w:iCs/>
          <w:sz w:val="20"/>
        </w:rPr>
        <w:t xml:space="preserve">in caso di variazioni apportate alla struttura o aree all’aperto – per il naturismo - </w:t>
        <w:tab/>
        <w:t xml:space="preserve">nel periodo di sospensione occorre procedere, al riavvio, mediante compilazione ed invio della relativa </w:t>
        <w:tab/>
        <w:t>modulistica SCIA o COMUNICAZIONE di variazione)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b/>
          <w:bCs/>
          <w:sz w:val="28"/>
        </w:rPr>
        <w:tab/>
        <w:t></w:t>
      </w:r>
      <w:r>
        <w:rPr>
          <w:b/>
          <w:bCs/>
          <w:sz w:val="28"/>
        </w:rPr>
        <w:t xml:space="preserve"> senza variazion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18"/>
        </w:rPr>
        <w:t xml:space="preserve">“Regolamento per la semplificazione e il riordino della disciplina dello Sportello Unico delle Attività Produttive”, </w:t>
      </w:r>
      <w:r>
        <w:rPr>
          <w:sz w:val="18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18"/>
        </w:rPr>
        <w:t xml:space="preserve">"Codice dell'Amministrazione digitale”. </w:t>
      </w:r>
    </w:p>
    <w:p>
      <w:pPr>
        <w:pStyle w:val="Heading5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rFonts w:eastAsia="Arial" w:cs="Arial"/>
          <w:b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Cs w:val="24"/>
        </w:rPr>
        <w:t>………………..</w:t>
      </w:r>
      <w:r>
        <w:rPr>
          <w:rFonts w:cs="Arial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esponsabile (esterno) del trattamento è……………………….(responsabile estern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 Suoi dati personali sono conservati, per il periodo……………………...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 personali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irezione A20000                                                                                                                          Mod. Sosp/Riav 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69" w:leader="none"/>
      </w:tabs>
      <w:ind w:left="0" w:right="0"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2">
    <w:name w:val="WW8Num64z2"/>
    <w:qFormat/>
    <w:rPr>
      <w:b/>
      <w:i w:val="false"/>
    </w:rPr>
  </w:style>
  <w:style w:type="character" w:styleId="WW8Num64z1">
    <w:name w:val="WW8Num64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6:00Z</dcterms:created>
  <dc:creator>11826BB</dc:creator>
  <dc:description/>
  <dc:language>en-US</dc:language>
  <cp:lastModifiedBy>Settore Sistemi Informativi</cp:lastModifiedBy>
  <cp:lastPrinted>2017-05-26T10:45:00Z</cp:lastPrinted>
  <dcterms:modified xsi:type="dcterms:W3CDTF">2023-03-23T10:12:00Z</dcterms:modified>
  <cp:revision>6</cp:revision>
  <dc:subject/>
  <dc:title/>
</cp:coreProperties>
</file>