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ota esplicativa per l’utilizzo dei registri e moduli per la Formazione anno formativo 2022/23 e per l’Obiettivo Orientamento 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riepilogano di seguito le modalità di utilizzo dei registri e della modulistica con i loghi corretti per le attività avviate in svolgimento  nell’anno formativo 2022/23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orsi relativi ai seguenti avvisi, aperti prima del 16/11/2022</w:t>
      </w:r>
    </w:p>
    <w:p>
      <w:pPr>
        <w:pStyle w:val="Paragrafoelenco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viso IeFP 2022-2024 prime annualità (Percorsi ordinari e progetti)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viso OSS 2022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ndistato Professionalizzante 2022-2024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o apprendistato 2022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vviso Macro Ambito 1 e Programma GOL (</w:t>
      </w:r>
      <w:r>
        <w:rPr>
          <w:rFonts w:cs="Times New Roman" w:ascii="Times New Roman" w:hAnsi="Times New Roman"/>
          <w:sz w:val="24"/>
          <w:szCs w:val="24"/>
          <w:u w:val="single"/>
        </w:rPr>
        <w:t>corsi finanziati da FSE +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S 2022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si riconosciu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sono utilizzare per l’anno formativo in corso registri e modulistica con i loghi FSE + transitori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1945" cy="321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69" r="-76" b="-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24795869"/>
      <w:bookmarkEnd w:id="0"/>
      <w:r>
        <w:rPr>
          <w:rFonts w:cs="Times New Roman" w:ascii="Times New Roman" w:hAnsi="Times New Roman"/>
          <w:sz w:val="24"/>
          <w:szCs w:val="24"/>
        </w:rPr>
        <w:t>oppure utilizzare registri e modulistica con i loghi FSE + definitiv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1" w:name="_Hlk124795869"/>
      <w:bookmarkEnd w:id="1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00985" cy="3155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682" r="-77" b="-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aragrafoelenco"/>
        <w:numPr>
          <w:ilvl w:val="0"/>
          <w:numId w:val="3"/>
        </w:numPr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2" w:name="_Hlk124797710"/>
      <w:r>
        <w:rPr>
          <w:rFonts w:cs="Times New Roman" w:ascii="Times New Roman" w:hAnsi="Times New Roman"/>
          <w:sz w:val="24"/>
          <w:szCs w:val="24"/>
        </w:rPr>
        <w:t>I corsi e i progetti relativi all’</w:t>
      </w:r>
    </w:p>
    <w:p>
      <w:pPr>
        <w:pStyle w:val="Paragrafoelenco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viso Macro Ambito 2 2022-2024</w:t>
      </w:r>
    </w:p>
    <w:p>
      <w:pPr>
        <w:pStyle w:val="Normal"/>
        <w:jc w:val="both"/>
        <w:rPr/>
      </w:pPr>
      <w:bookmarkStart w:id="3" w:name="_Hlk124796097"/>
      <w:r>
        <w:rPr>
          <w:rFonts w:cs="Times New Roman" w:ascii="Times New Roman" w:hAnsi="Times New Roman"/>
          <w:sz w:val="24"/>
          <w:szCs w:val="24"/>
        </w:rPr>
        <w:t>devono utilizzare registri e modulistica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con i loghi </w:t>
      </w:r>
      <w:bookmarkEnd w:id="3"/>
      <w:r>
        <w:rPr>
          <w:rFonts w:cs="Times New Roman" w:ascii="Times New Roman" w:hAnsi="Times New Roman"/>
          <w:sz w:val="24"/>
          <w:szCs w:val="24"/>
        </w:rPr>
        <w:t>FSE + definitiv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00985" cy="3155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682" r="-77" b="-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orsi relativi ai seguenti avvisi:</w:t>
      </w:r>
    </w:p>
    <w:p>
      <w:pPr>
        <w:pStyle w:val="Paragrafoelenco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vviso Macro Ambito 1 e Programma GOL (</w:t>
      </w:r>
      <w:r>
        <w:rPr>
          <w:rFonts w:cs="Times New Roman" w:ascii="Times New Roman" w:hAnsi="Times New Roman"/>
          <w:sz w:val="24"/>
          <w:szCs w:val="24"/>
          <w:u w:val="single"/>
        </w:rPr>
        <w:t>corsi finanziati da GO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ono servizi al lavoro (finanziati da GOL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vono utilizzare registri e modulistica </w:t>
      </w:r>
      <w:bookmarkStart w:id="4" w:name="_Hlk124797789"/>
      <w:r>
        <w:rPr>
          <w:rFonts w:cs="Times New Roman" w:ascii="Times New Roman" w:hAnsi="Times New Roman"/>
          <w:sz w:val="24"/>
          <w:szCs w:val="24"/>
        </w:rPr>
        <w:t>con i loghi PNRR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GO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16555" cy="3346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644" r="-74" b="-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orsi e i progetti relativi all’</w:t>
      </w:r>
    </w:p>
    <w:p>
      <w:pPr>
        <w:pStyle w:val="Paragrafoelenco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viso IeFP2022 - 2024 prime annualità (PNRR - Sistema Duale) </w:t>
      </w:r>
    </w:p>
    <w:p>
      <w:pPr>
        <w:pStyle w:val="Normal"/>
        <w:jc w:val="both"/>
        <w:rPr/>
      </w:pPr>
      <w:bookmarkStart w:id="5" w:name="_Hlk124798115"/>
      <w:r>
        <w:rPr>
          <w:rFonts w:cs="Times New Roman" w:ascii="Times New Roman" w:hAnsi="Times New Roman"/>
          <w:sz w:val="24"/>
          <w:szCs w:val="24"/>
        </w:rPr>
        <w:t xml:space="preserve">devono utilizzare registri e modulistica con i loghi </w:t>
      </w:r>
      <w:bookmarkEnd w:id="5"/>
      <w:r>
        <w:rPr>
          <w:rFonts w:cs="Times New Roman" w:ascii="Times New Roman" w:hAnsi="Times New Roman"/>
          <w:sz w:val="24"/>
          <w:szCs w:val="24"/>
        </w:rPr>
        <w:t>PNRR – Sistema Dual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5595" cy="4019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537" r="-76" b="-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orsi relativi alla</w:t>
      </w:r>
    </w:p>
    <w:p>
      <w:pPr>
        <w:pStyle w:val="Paragrafoelenco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tiva sperimentazione Academy di filiera - periodo 2022-20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ono utilizzare registri e modulistica con il logo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18105" cy="3829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-563" r="-83" b="-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nibili al seguente indirizz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andi.regione.piemonte.it/contributi-finanziamenti/approvazione-finanziamento-academy-filiera-sistemi-mobilita-green-jobs-tessile-abbigliamento-moda#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altre attività di formazione (seconde e terze annualità IeFP, MDL 2020, ITS 2021, IFTS, FCI, Apprendistato scuole 2022), ancora finanziate con FSE 2014/20, dovranno utilizzare per l’ anno formativo in corso i registri e la modulistica previsti per la PROGRAMMAZIONE POR FSE 2014-2020, reperibili agli indirizzi: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egione.piemonte.it/web/temi/fondi-progetti-europei/fondo-sociale-europeo-fse/programmazione-2014-2020-fse/registri-attivita-coesione-sociale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egione.piemonte.it/web/temi/fondi-progetti-europei/fondo-sociale-europeo-fse/programmazione-2014-2020-fse/modulistica-por-fse-cartella-partecipante</w:t>
        </w:r>
      </w:hyperlink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before="0" w:after="16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le attività dell’Obiettivo Orientamento anno 2023 in corso, ancora finanziate con FSE 2014/20, dovranno essere utilizzati i registri e i moduli previsti per la PROGRAMMAZIONE POR FSE 2014-2020, reperibili agli indirizzi:</w:t>
      </w:r>
    </w:p>
    <w:p>
      <w:pPr>
        <w:pStyle w:val="Normal"/>
        <w:spacing w:lineRule="auto" w:line="240" w:before="0" w:after="0"/>
        <w:ind w:left="426" w:right="0" w:hanging="426"/>
        <w:jc w:val="left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egione.piemonte.it/web/temi/fondi-progetti-europei/fondo-sociale-europeo-fse/</w:t>
        </w:r>
      </w:hyperlink>
    </w:p>
    <w:p>
      <w:pPr>
        <w:pStyle w:val="Normal"/>
        <w:spacing w:lineRule="auto" w:line="240" w:before="0" w:after="0"/>
        <w:ind w:left="426" w:right="0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sz w:val="24"/>
          <w:szCs w:val="24"/>
        </w:rPr>
        <w:t>p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rogrammazione-2014-2020-fse/registri-attivita-coesione-sociale</w:t>
        </w:r>
      </w:hyperlink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0" w:hanging="426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egione.piemonte.it/web/temi/istruzione-formazione-lavoro/orientamento/modelli-</w:t>
        </w:r>
      </w:hyperlink>
    </w:p>
    <w:p>
      <w:pPr>
        <w:pStyle w:val="Normal"/>
        <w:spacing w:lineRule="auto" w:line="240" w:before="0" w:after="0"/>
        <w:ind w:left="426" w:right="0" w:hanging="426"/>
        <w:jc w:val="both"/>
        <w:rPr/>
      </w:pPr>
      <w:r>
        <w:rPr>
          <w:rStyle w:val="InternetLink"/>
          <w:rFonts w:cs="Times New Roman" w:ascii="Times New Roman" w:hAnsi="Times New Roman"/>
          <w:sz w:val="24"/>
          <w:szCs w:val="24"/>
        </w:rPr>
        <w:t>gestione-obiettivo-orientamento-2019-2022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6260</wp:posOffset>
            </wp:positionH>
            <wp:positionV relativeFrom="paragraph">
              <wp:posOffset>16510</wp:posOffset>
            </wp:positionV>
            <wp:extent cx="2742565" cy="5435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43" r="-2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bandi.regione.piemonte.it/contributi-finanziamenti/approvazione-finanziamento-academy-filiera-sistemi-mobilita-green-jobs-tessile-abbigliamento-moda" TargetMode="External"/><Relationship Id="rId9" Type="http://schemas.openxmlformats.org/officeDocument/2006/relationships/hyperlink" Target="https://www.regione.piemonte.it/web/temi/fondi-progetti-europei/fondo-sociale-europeo-fse/programmazione-2014-2020-fse/registri-attivita-coesione-sociale" TargetMode="External"/><Relationship Id="rId10" Type="http://schemas.openxmlformats.org/officeDocument/2006/relationships/hyperlink" Target="https://www.regione.piemonte.it/web/temi/fondi-progetti-europei/fondo-sociale-europeo-fse/programmazione-2014-2020-fse/modulistica-por-fse-cartella-partecipante" TargetMode="External"/><Relationship Id="rId11" Type="http://schemas.openxmlformats.org/officeDocument/2006/relationships/hyperlink" Target="https://www.regione.piemonte.it/web/temi/fondi-progetti-europei/fondo-sociale-europeo-fse/" TargetMode="External"/><Relationship Id="rId12" Type="http://schemas.openxmlformats.org/officeDocument/2006/relationships/hyperlink" Target="https://www.regione.piemonte.it/web/temi/fondi-progetti-europei/fondo-sociale-europeo-fse/programmazione-2014-2020-fse/registri-attivita-coesione-sociale" TargetMode="External"/><Relationship Id="rId13" Type="http://schemas.openxmlformats.org/officeDocument/2006/relationships/hyperlink" Target="https://www.regione.piemonte.it/web/temi/istruzione-formazione-lavoro/orientamento/modelli-" TargetMode="External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21:08:00Z</dcterms:created>
  <dc:creator>Paola Mussino</dc:creator>
  <dc:description/>
  <dc:language>en-US</dc:language>
  <cp:lastModifiedBy/>
  <dcterms:modified xsi:type="dcterms:W3CDTF">2023-02-01T15:32:08Z</dcterms:modified>
  <cp:revision>7</cp:revision>
  <dc:subject/>
  <dc:title/>
</cp:coreProperties>
</file>