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C9211E"/>
          <w:sz w:val="20"/>
          <w:szCs w:val="20"/>
        </w:rPr>
        <w:t>Campeggi mobili o temporan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nque intende un'attività di campeggio mobile o temporaneo presenta una comunicazione al comune sul cui territorio insistono le strutture e le aree da destinare all'attiv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unicazione di cui sopra è presentata su apposita modulistica predisposta dalla struttura regionale competente in materia di turismo rinvenibile nella sezione “modulistica correlat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sercizio dell'attività è subordinato al possess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ei requisiti soggettivi di cui al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regio decreto 773/1931</w:t>
        </w:r>
      </w:hyperlink>
      <w:r>
        <w:rPr>
          <w:rFonts w:cs="Arial" w:ascii="Arial" w:hAnsi="Arial"/>
          <w:sz w:val="20"/>
          <w:szCs w:val="20"/>
        </w:rPr>
        <w:t xml:space="preserve"> e al rispetto dell'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articolo 67 del d.lgs. 159/2011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requisiti previsti in materia di prevenzione incendi ai sensi della normativa tecnica vig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requisiti localizzativi e urbanistici, nonché dei requisiti tecnico-edilizi ed igienico-sanitari previsti dal regolamento di attuazione n.11/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, ricevuta la comunicazione , la trasmette in via telematic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ASL e al Comando dei Vigili del fuoco territorialmente competenti per l'esercizio delle rispettive funzioni di vigilanz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o alla Città metropolitana di Torino e all'ATL competenti per territorio, a fini informa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variazione relativa a stati, fatti e qualità indicati nella comunicazione è segnalata, entro i dieci giorni successivi al loro verificarsi, al comune territorialmente competente che procede smistandone copia agli enti facenti parte del procedimento amministr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ll’attiv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stione delle attività avviate in campeggi temporanei o mobili è consentita ai soggetti privati nonché, per le finalità previste dal d.lgs. 117/2017 , agli enti no profit e agli organismi operanti nel turismo sociale e giovanile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atteristiche tecniche e igienico-sanitar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tecnici ed igienico-sanitari dei campeggi mobili o temporanei sono definiti dal regolamento di attuazione n.11/22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zioni applica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violazione a quanto stabilito nella legge regionale n.5/19 e nel Regolamento regionale n.11/22 è punibile con le sanzioni amministrative di cui articolo 21 della legge regionale n.5/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regio.decreto:1931;773" TargetMode="External"/><Relationship Id="rId3" Type="http://schemas.openxmlformats.org/officeDocument/2006/relationships/hyperlink" Target="http://www.normattiva.it/uri-res/N2Ls?urn:nir:stato:decreto.legislativo:2011;159~art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1:00Z</dcterms:created>
  <dc:creator>Settore Sistemi Informativi</dc:creator>
  <dc:description/>
  <dc:language>en-US</dc:language>
  <cp:lastModifiedBy/>
  <dcterms:modified xsi:type="dcterms:W3CDTF">2023-01-31T11:19:06Z</dcterms:modified>
  <cp:revision>6</cp:revision>
  <dc:subject/>
  <dc:title>Avvio campeggio mobile o temporaneo</dc:title>
</cp:coreProperties>
</file>