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Villaggi Turis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e tra campeggi e villaggi turis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ampeggi le strutture ricettive all'aperto che, in un'area appositamente recintata, offrono ospitalità prevalentemente in piazzole attrezzate per l'insediamento di tende o di altri mezzi mobili di pernottamento di proprietà dei turisti e in via residuale in unità abitative o in allestimenti e mezzi mobili collocati dal titolare o ges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villaggi turistici le strutture ricettive all'aperto che in un'area appositamente recintata, offrono ospitalità prevalentemente in allestimenti messi a disposizione dal titolare o gestore e costituiti da unità abitative fisse o allestimenti mobili e in via residuale in piazzole a favore di turisti provvisti di propri allestimenti e mezzi mobili di pernot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artenenza alla tipologia campeggio o villaggio turistico è determinata dal criterio di prevalenza percentuale, nel computo della capacità ricettiva, come di seguito determin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eggio: se il numero delle unità abitative, fisse o mobili, nonché degli allestimenti e dei mezzi di pernottamento messi a disposizione del titolare o gestore del complesso ricettivo a favore di turisti sprovvisti di mezzi autonomi, è inferiore al 30 per cento rispetto alla capacità ricettiva to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gio turistico: se il numero delle unità abitative, fisse o mobili, nonché degli allestimenti e dei mezzi di pernottamento messi a disposizione del titolare o gestore del complesso ricettivo a favore di turisti sprovvisti di mezzi autonomi, è almeno il 30 per cento rispetto alla capacità ricettiva to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di transito</w:t>
      </w:r>
      <w:r>
        <w:rPr>
          <w:rFonts w:cs="Arial" w:ascii="Arial" w:hAnsi="Arial"/>
          <w:sz w:val="20"/>
          <w:szCs w:val="20"/>
        </w:rPr>
        <w:t>: strutture ricettive all'aperto per il soggiorno di durata limitata in cui, in prevalenza, l'occupazione degli allestimenti e delle piazzole è subordinata all'effettiva presenza degli osp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stanziali</w:t>
      </w:r>
      <w:r>
        <w:rPr>
          <w:rFonts w:cs="Arial" w:ascii="Arial" w:hAnsi="Arial"/>
          <w:sz w:val="20"/>
          <w:szCs w:val="20"/>
        </w:rPr>
        <w:t>: strutture ricettive all'aperto per il soggiorno di durata fino a un massimo di dodici mesi e comunque non oltre il periodo di apertura della struttura, in cui, in prevalenza, l'occupazione degli allestimenti e delle piazzole, prescinde dall'effettiva presenza degli ospiti ed è garantito il mantenimento di un numero minimo di cinque piazzole a disposizione dei turisti in transi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miste</w:t>
      </w:r>
      <w:r>
        <w:rPr>
          <w:rFonts w:cs="Arial" w:ascii="Arial" w:hAnsi="Arial"/>
          <w:sz w:val="20"/>
          <w:szCs w:val="20"/>
        </w:rPr>
        <w:t xml:space="preserve">: strutture ricettive all'aperto in cui coesistono le forme di occupazione di cui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i precedenti pu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presente legge, si intende p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quipaggio:</w:t>
      </w:r>
      <w:r>
        <w:rPr>
          <w:rFonts w:cs="Arial" w:ascii="Arial" w:hAnsi="Arial"/>
          <w:sz w:val="20"/>
          <w:szCs w:val="20"/>
        </w:rPr>
        <w:t xml:space="preserve"> le persone che, singolarmente o in gruppo, soggiornano all'interno della struttura ricettiva all'aperto in una piazzola o unità abitativa, con o senza mezzi mobili di pernottamento prop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zzole:</w:t>
      </w:r>
      <w:r>
        <w:rPr>
          <w:rFonts w:cs="Arial" w:ascii="Arial" w:hAnsi="Arial"/>
          <w:sz w:val="20"/>
          <w:szCs w:val="20"/>
        </w:rPr>
        <w:t xml:space="preserve"> le superfici attrezzate messe a disposizione del turista atte ad ospitare l'equipaggio provvisto di tende o di mezzi mobili di pernottamento propri, nonché gli allestimenti mobili e le strutture accessorie o di appo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ità abitative fisse</w:t>
      </w:r>
      <w:r>
        <w:rPr>
          <w:rFonts w:cs="Arial" w:ascii="Arial" w:hAnsi="Arial"/>
          <w:sz w:val="20"/>
          <w:szCs w:val="20"/>
        </w:rPr>
        <w:t>: i bungalows, gli chalet, le soluzioni ricettive innovative, con o senza servizio autonomo di cucina, realizzate in muratura tradizionale o con sistemi di prefabbricazione, ancorchè sopraelevate o ipogee, ancorate in modo stabile al suolo e come tali concernenti volumi assentibili nel rispetto dei parametri urbanistico-edilizi contenuti nella strumentazione urbanistica e delle previsioni e prescrizioni del piano paesaggistico regionale vigente e contraddistinti dalla presenza di allacciamenti alle reti tecnolog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zi mobili</w:t>
      </w:r>
      <w:r>
        <w:rPr>
          <w:rFonts w:cs="Arial" w:ascii="Arial" w:hAnsi="Arial"/>
          <w:sz w:val="20"/>
          <w:szCs w:val="20"/>
        </w:rPr>
        <w:t>: i mezzi ricreazionali, con o senza motore, quali le case mobili o mobilhome, i motorhome, i camper o autocaravan, i maxicaravan, i caravan o roulotte, anche messi temporaneamente a disposizione del turista da parte del titolare o del gestore della struttura ricettiva, aventi caratteristiche di mobilità e contraddistinte da meccanismi di rotazione e dalla presenza di allacciamenti alle reti tecnologiche, provvisori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stimenti mobili</w:t>
      </w:r>
      <w:r>
        <w:rPr>
          <w:rFonts w:cs="Arial" w:ascii="Arial" w:hAnsi="Arial"/>
          <w:sz w:val="20"/>
          <w:szCs w:val="20"/>
        </w:rPr>
        <w:t>: le tende, nelle loro varie articolazioni e soluzioni, non ancorate in modo stabile al suolo, atte a soddisfare esigenze meramente temporanee aventi caratteristiche di mobilità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edilizie leggere e manufatti</w:t>
      </w:r>
      <w:r>
        <w:rPr>
          <w:rFonts w:cs="Arial" w:ascii="Arial" w:hAnsi="Arial"/>
          <w:sz w:val="20"/>
          <w:szCs w:val="20"/>
        </w:rPr>
        <w:t>: le strutture e i manufatti predisposti temporaneamente dal turista conformi al regolamento interno della struttura ricettiva accostabili all'allestimento o al mezzo mobile di pernottamento, non assimilabili per funzioni e dimensioni alle ordinarie abitazioni a carattere residenziale, realizzati con sistemi di prefabbricazione in materiali vari, non ancorati al suolo in modo stabile, contraddistinti dalla presenza di allacciamenti alle reti tecnologiche, provvisori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ingressi:</w:t>
      </w:r>
      <w:r>
        <w:rPr>
          <w:rFonts w:cs="Arial" w:ascii="Arial" w:hAnsi="Arial"/>
          <w:sz w:val="20"/>
          <w:szCs w:val="20"/>
        </w:rPr>
        <w:t xml:space="preserve"> le strutture, per il soggiorno diurno degli ospiti conformi al regolamento interno della struttura ricettiva, funzionali al completo utilizzo e alla protezione dell'allestimento o del mezzo mobile e rimovibili in ogni momento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tecniche, igienico-sanitarie e requisiti di classifi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tecnici ed igienico-sanitari dei campeggi, dei villaggi turistici nonché dei locali adibiti all'eventuale preparazione e somministrazione di alimenti e i requisiti igienico-sanitari minimi e le condizioni per l'allestimento dei campeggi temporanei o mobili, sono definiti dal regolamento di attuazione n.11/2022 + Allegat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are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nsediamento delle strutture ricettive all'aperto denominate 'campeggi', 'villaggi turistici', 'aree attrezzate o aree di sosta', nonché delle aree 'camper service', insediabili presso i campeggi e i villaggi turistici, (</w:t>
      </w:r>
      <w:r>
        <w:rPr>
          <w:rFonts w:cs="Arial" w:ascii="Arial" w:hAnsi="Arial"/>
          <w:i/>
          <w:iCs/>
          <w:sz w:val="20"/>
          <w:szCs w:val="20"/>
        </w:rPr>
        <w:t>ad esclusione dei campeggi temporanei o mobili di cui all'articolo 6, comma 5 della legge regionale n.5/19)</w:t>
      </w:r>
      <w:r>
        <w:rPr>
          <w:rFonts w:cs="Arial" w:ascii="Arial" w:hAnsi="Arial"/>
          <w:sz w:val="20"/>
          <w:szCs w:val="20"/>
        </w:rPr>
        <w:t>è consentito unicamente in aree destinate a fini turistico-ricettivi, specificatamente individuate dai piani regolatori comunali o intercomunali, in conformità alle disposizioni degli strumenti di pianificazione territoriale e paesaggistica sovralocali, alle previsioni in materia di tutela dei beni culturali e paesaggistici, delle aree naturali protette e della Rete Natura 2000, nonché alle altre normative di settore aventi incidenza su tali attività. L'insediamento delle strutture di cui al primo periodo è soggetto al rilascio del titolo abilitativo edilizio previsto dall' articolo 54 della legge regionale 5 dicembre 1977, n. 56 (Tutela ed uso del suol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o di campeggi e villaggi turisti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unque intende gestire una delle strutture ricettive di cui all'articolo 6, commi 1 e 2, presenta, ai sensi dell'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rticolo 19 della legge 241/1990</w:t>
        </w:r>
      </w:hyperlink>
      <w:r>
        <w:rPr>
          <w:rFonts w:cs="Arial" w:ascii="Arial" w:hAnsi="Arial"/>
          <w:sz w:val="20"/>
          <w:szCs w:val="20"/>
        </w:rPr>
        <w:t xml:space="preserve"> una SCIA, in modalità telematica, allo sportello unico per le attività produttive (SUAP) del comune sul cui territorio insistono le strutture e le aree da destinare all'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sia necessario acquisire il titolo abilitativo edilizio di cui all'articolo 9, la SCIA è integrata con la relativa richiesta, accompagnata dalla documentazione prevista dalle disposizioni vigenti in materia urbanistica, edilizia, ambientale, paesaggistica, di tutela del patrimonio culturale e delle altre normative di settore aventi incidenza sulla disciplina dell'attività edilizia, nonché dalla planimetria che individui la localizzazione dei servizi, delle unità abitative e degli allestimenti di varia natura, comprensiva delle piazzol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’ultimo caso, l'avvio dell'attività, è subordinato alla conclusione della procedura, a cura del SUAP, secondo le modalità di cui al decreto del Presidente della Repubblica 7 settembre 2010, n. 160 (Regolamento per la semplificazione ed il riordino della disciplina sullo sportello unico per le attività produttive, ai sensi dell' articolo 38, comma 3 del decreto-legge 25 giugno 2008, n. 112 , convertito, con modificazioni, dalla legge 6 agosto 2008, n. 133 ), e all'eventuale approvazione della variante urbanistica ai sensi dell' articolo 17 bis della l.r. 56/19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IA è presentata su apposita modulistica resa disponibile nell'apposita sezione del sito internet della Regione o sul sito del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pensione e cessazione volontaria dell'att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spensione temporanea o la cessazione volontaria dell'attività sono soggette a comunicazione secondo le modalità e i termini di cui all'articolo 12, comma 6, e nel rispetto di quanto previsto all'articolo 13, comma 5 della legge regionale n.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temporanea non può essere superiore a centottanta giorni, prorogabile, in seguito a valutazione favorevole del comune, di ulteriori centottanta giorni superati i quali, l'attività si intende cess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di cui sopra, comprensivo della proroga, può essere usufruito ogni cinque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i straordinari legati a gravi eventi calamitosi o in situazioni per le quali è stato dichiarato lo stato di emergenza, la Giunta regionale può adottare provvedimenti di deroga a quanto sopra previsto anche solo per singole parti d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dempimenti amministrativi obbligatori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i villaggio turistico, ottemperano inoltre, ai seguenti adempim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unicazione giornaliera degli ospiti</w:t>
      </w:r>
      <w:r>
        <w:rPr>
          <w:rFonts w:cs="Arial" w:ascii="Arial" w:hAnsi="Arial"/>
          <w:sz w:val="20"/>
          <w:szCs w:val="20"/>
        </w:rPr>
        <w:t xml:space="preserve"> ai sensi dell'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rticolo 109 del regio decreto 773/1931</w:t>
        </w:r>
      </w:hyperlink>
      <w:r>
        <w:rPr>
          <w:rFonts w:cs="Arial" w:ascii="Arial" w:hAnsi="Arial"/>
          <w:sz w:val="20"/>
          <w:szCs w:val="20"/>
        </w:rPr>
        <w:t xml:space="preserve"> e del decreto del Ministro dell'interno 7 gennaio 20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smissione mensile dei dati sul movimento dei flussi turistici</w:t>
      </w:r>
      <w:r>
        <w:rPr>
          <w:rFonts w:cs="Arial" w:ascii="Arial" w:hAnsi="Arial"/>
          <w:sz w:val="20"/>
          <w:szCs w:val="20"/>
        </w:rPr>
        <w:t xml:space="preserve"> secondo quanto stabilito dall'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rianna.cr.piemonte.it/iterlegcoordweb/dettaglioLegge.do?urnLegge=urn:nir:regione.piemonte:legge:1987;12@2023-01-26" \l "art5bis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5 bis della l.r. 12/198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nel rispetto del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d.lgs. 322/1989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scossione e trasmissione dell'imposta di soggiorno</w:t>
      </w:r>
      <w:r>
        <w:rPr>
          <w:rFonts w:cs="Arial" w:ascii="Arial" w:hAnsi="Arial"/>
          <w:sz w:val="20"/>
          <w:szCs w:val="20"/>
        </w:rPr>
        <w:t>, dove istituita e secondo le modalità previste dal comune territorialmente compet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ipula di un'apposita polizza assicurativa</w:t>
      </w:r>
      <w:r>
        <w:rPr>
          <w:rFonts w:cs="Arial" w:ascii="Arial" w:hAnsi="Arial"/>
          <w:sz w:val="20"/>
          <w:szCs w:val="20"/>
        </w:rPr>
        <w:t xml:space="preserve"> nei casi previsti dal regolamento di attuazione di cui all'articolo 19, per i rischi o i danni derivanti dalla responsabilità civile verso le cose e gli ospiti, commisurata alla capacità ricettiva della relativa struttura e con estensione ad eventuali locali interni e ad aree esterne nonché ad impianti pertinenz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i applicabili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iolazione a quanto stabilito nella legge regionale n.5/19 e nel Regolamento regionale n.11/22 è punibile con le sanzioni amministrative di cui articolo 21 della legge regionale n.5/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;241~art19" TargetMode="External"/><Relationship Id="rId3" Type="http://schemas.openxmlformats.org/officeDocument/2006/relationships/hyperlink" Target="http://www.normattiva.it/uri-res/N2Ls?urn:nir:stato:regio.decreto:1931;773~art109" TargetMode="External"/><Relationship Id="rId4" Type="http://schemas.openxmlformats.org/officeDocument/2006/relationships/hyperlink" Target="http://www.normattiva.it/uri-res/N2Ls?urn:nir:stato:decreto.legislativo:1989;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3:00Z</dcterms:created>
  <dc:creator>Settore Sistemi Informativi</dc:creator>
  <dc:description/>
  <dc:language>en-US</dc:language>
  <cp:lastModifiedBy/>
  <dcterms:modified xsi:type="dcterms:W3CDTF">2023-01-31T11:48:06Z</dcterms:modified>
  <cp:revision>9</cp:revision>
  <dc:subject/>
  <dc:title>Differenze tra campeggi e villaggi turistici</dc:title>
</cp:coreProperties>
</file>