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L.R. 11/2018 - Contributi per la gestione e lo sviluppo dei sistemi bibliotecari</w:t>
      </w:r>
    </w:p>
    <w:p>
      <w:pPr>
        <w:pStyle w:val="Normal"/>
        <w:ind w:left="4248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ULO A </w:t>
      </w:r>
    </w:p>
    <w:p>
      <w:pPr>
        <w:pStyle w:val="Normal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IRES/IVA - L. 122/2010 – conto dedicato – informativa dati person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240" w:after="40"/>
        <w:ind w:left="0"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in riferimento alla richiesta di finanziamento regionale per le attività del Sistema bibliotecario </w: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it-IT" w:eastAsia="zh-CN" w:bidi="ar-SA"/>
        </w:rPr>
        <w:t xml:space="preserve">per l’anno …………., 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hd w:fill="FFFFFF" w:val="clear"/>
        <w:spacing w:before="240" w:after="240"/>
        <w:ind w:left="2829" w:right="0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>10) che il finanziamento regionale di cui sopra: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06147374"/>
      <w:bookmarkStart w:id="1" w:name="__Fieldmark__0_506147374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06147374"/>
      <w:bookmarkStart w:id="3" w:name="__Fieldmark__1_506147374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:</w:t>
      </w:r>
    </w:p>
    <w:p>
      <w:pPr>
        <w:pStyle w:val="Normal"/>
        <w:spacing w:before="60" w:after="0"/>
        <w:ind w:left="357" w:right="0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06147374"/>
      <w:bookmarkStart w:id="5" w:name="__Fieldmark__2_506147374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right="0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06147374"/>
      <w:bookmarkStart w:id="7" w:name="__Fieldmark__3_506147374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TextBody"/>
        <w:spacing w:before="240" w:after="120"/>
        <w:rPr/>
      </w:pPr>
      <w:r>
        <w:rPr/>
        <w:t>12)</w:t>
      </w:r>
      <w:r>
        <w:rPr>
          <w:b/>
          <w:bCs/>
        </w:rPr>
        <w:t xml:space="preserve"> </w:t>
      </w:r>
      <w:r>
        <w:rPr/>
        <w:t>che, come stabilito dall’art. 3 della legge 13 agosto 2010, n. 136 “Piano straordinario contro le mafie (...)” e s.m.i., il conto corrente bancario o postale sotto riportato è “DEDICATO”, anche in via non esclusiva, alle commesse pubbliche (indicare l’IBAN):</w:t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62"/>
        <w:gridCol w:w="362"/>
        <w:gridCol w:w="365"/>
        <w:gridCol w:w="361"/>
        <w:gridCol w:w="361"/>
        <w:gridCol w:w="361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501"/>
      </w:tblGrid>
      <w:tr>
        <w:trPr>
          <w:trHeight w:val="39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C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nto corrent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normale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13) che la persona o le persone delegate a operare su tale conto sono:</w:t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5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ndirizzo di residenz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 fiscale</w:t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14) che tale conto è da riferire </w:t>
      </w:r>
      <w:r>
        <w:rPr>
          <w:rFonts w:cs="Verdana" w:ascii="Verdana" w:hAnsi="Verdana"/>
          <w:i/>
          <w:iCs/>
          <w:sz w:val="20"/>
        </w:rPr>
        <w:t>(barrare con X una delle due opzioni indicate di seguito)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06147374"/>
      <w:bookmarkStart w:id="9" w:name="__Fieldmark__4_506147374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l contributo regionale sopra indicato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06147374"/>
      <w:bookmarkStart w:id="11" w:name="__Fieldmark__5_506147374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 tutti i rapporti giuridici instaurati o che verranno instaurati con la Regione Piemonte;</w:t>
      </w:r>
      <w:r>
        <w:br w:type="page"/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5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06147374"/>
      <w:bookmarkStart w:id="13" w:name="__Fieldmark__6_506147374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06147374"/>
      <w:bookmarkStart w:id="15" w:name="__Fieldmark__7_506147374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right="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) che per la realizzazione dell’iniziativa sopra indicata: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06147374"/>
      <w:bookmarkStart w:id="17" w:name="__Fieldmark__8_506147374"/>
      <w:bookmarkEnd w:id="17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06147374"/>
      <w:bookmarkStart w:id="19" w:name="__Fieldmark__9_506147374"/>
      <w:bookmarkEnd w:id="1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7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7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left="0" w:right="0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5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po@regione.piemonte.it</w:t>
        </w:r>
      </w:hyperlink>
      <w:r>
        <w:rPr>
          <w:rFonts w:cs="Verdana" w:ascii="Verdana" w:hAnsi="Verdana"/>
          <w:sz w:val="20"/>
          <w:szCs w:val="20"/>
        </w:rPr>
        <w:t>;, piazza Castello 165, 10121 Torino;</w:t>
      </w:r>
    </w:p>
    <w:p>
      <w:pPr>
        <w:pStyle w:val="TextBody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 w:ascii="Verdana" w:hAnsi="Verdana"/>
          <w:sz w:val="20"/>
          <w:szCs w:val="20"/>
        </w:rPr>
        <w:t>Settore Promozione dei beni librari e archivistici, editoria e istituti culturali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; </w:t>
      </w:r>
      <w:r>
        <w:rPr>
          <w:rFonts w:cs="Verdana" w:ascii="Verdana" w:hAnsi="Verdana"/>
          <w:sz w:val="20"/>
          <w:szCs w:val="20"/>
        </w:rPr>
        <w:t>Il Responsabile (esterno) del trattamento è il Csi Piemonte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 1777/34.28.01, dalla Soprintendenza Archivistica del Piemonte e della Valle d’Aosta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Direzione A2000B Cultura e Commercio</w:t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ttore A2001C Promozione dei Beni Librari ed Archivistici, Editoria e Istituti Culturali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D.D. n. </w:t>
    </w:r>
    <w:r>
      <w:rPr>
        <w:rFonts w:eastAsia="Times New Roman" w:cs="Arial" w:ascii="Arial" w:hAnsi="Arial"/>
        <w:color w:val="auto"/>
        <w:sz w:val="20"/>
        <w:szCs w:val="20"/>
        <w:lang w:val="it-IT" w:eastAsia="zh-CN" w:bidi="ar-SA"/>
      </w:rPr>
      <w:t>185</w:t>
    </w:r>
    <w:r>
      <w:rPr>
        <w:rFonts w:cs="Arial" w:ascii="Arial" w:hAnsi="Arial"/>
        <w:sz w:val="20"/>
        <w:szCs w:val="20"/>
      </w:rPr>
      <w:t xml:space="preserve"> </w:t>
    </w:r>
    <w:r>
      <w:rPr>
        <w:rStyle w:val="StrongEmphasis"/>
        <w:rFonts w:eastAsia="Times New Roman" w:cs="Arial" w:ascii="Arial" w:hAnsi="Arial"/>
        <w:b w:val="false"/>
        <w:bCs w:val="false"/>
        <w:color w:val="auto"/>
        <w:kern w:val="2"/>
        <w:sz w:val="20"/>
        <w:szCs w:val="20"/>
        <w:lang w:val="it-IT" w:eastAsia="zh-CN" w:bidi="ar-SA"/>
      </w:rPr>
      <w:t xml:space="preserve"> del 28/7/2022    Allegat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11111111">
    <w:name w:val="WW-Carattere predefinito paragrafo11111111"/>
    <w:qFormat/>
    <w:rPr/>
  </w:style>
  <w:style w:type="character" w:styleId="StrongEmphasis">
    <w:name w:val="Strong"/>
    <w:basedOn w:val="WWCaratterepredefinitoparagrafo1111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7:00Z</dcterms:created>
  <dc:creator>Settore Sistemi Informativi</dc:creator>
  <dc:description/>
  <dc:language>en-US</dc:language>
  <cp:lastModifiedBy/>
  <dcterms:modified xsi:type="dcterms:W3CDTF">2022-08-03T14:20:09Z</dcterms:modified>
  <cp:revision>26</cp:revision>
  <dc:subject/>
  <dc:title>Alla Regione Piemonte</dc:title>
</cp:coreProperties>
</file>