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e Piemonte</w:t>
      </w:r>
    </w:p>
    <w:p>
      <w:pPr>
        <w:pStyle w:val="Normal"/>
        <w:ind w:left="47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Opere pubbliche, Difesa del suolo, Montagna, Foreste, Protezione civile, Trasporti e Logistica</w:t>
      </w:r>
    </w:p>
    <w:p>
      <w:pPr>
        <w:pStyle w:val="Normal"/>
        <w:ind w:left="47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ttività giuridica e amministrativa</w:t>
      </w:r>
    </w:p>
    <w:p>
      <w:pPr>
        <w:pStyle w:val="Normal"/>
        <w:ind w:left="47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reteria Struttura Tecnica </w:t>
      </w:r>
    </w:p>
    <w:p>
      <w:pPr>
        <w:pStyle w:val="Normal"/>
        <w:ind w:left="47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so Bolzano, 44 - 10121 Torino</w:t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ind w:left="4706" w:right="-340" w:hanging="0"/>
        <w:rPr>
          <w:sz w:val="18"/>
          <w:szCs w:val="18"/>
        </w:rPr>
      </w:pPr>
      <w:r>
        <w:rPr>
          <w:sz w:val="18"/>
          <w:szCs w:val="18"/>
        </w:rPr>
        <w:t>PEC: operepubbliche-trasporti@cert.regione.piemonte.it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RICHIESTA DI PARERE ai sensi dell’art. 18 della l.r. n. 18/1984 (come modificato dalla l.r. n. 6/2008) – Progetto di …………….. in Comune di ………………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o attuatore: 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 ------------------------------------------------------------------ Comune: ------------------------------------- Provincia: -------------------------------------  Codice fiscale: 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 -------------------------- Fax: -------------------------------- Email: 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  <w:tab/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ipologia di progetto</w:t>
      </w:r>
      <w:r>
        <w:rPr>
          <w:rStyle w:val="Caratterenotaapidipagina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: 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Importo complessivo delle opere</w:t>
      </w:r>
      <w:r>
        <w:rPr>
          <w:rStyle w:val="Caratterenotaapidipagina"/>
          <w:rStyle w:val="FootnoteAnchor"/>
          <w:rFonts w:cs="Arial" w:ascii="Arial" w:hAnsi="Arial"/>
          <w:bCs/>
          <w:sz w:val="22"/>
        </w:rPr>
        <w:footnoteReference w:id="3"/>
      </w:r>
      <w:r>
        <w:rPr>
          <w:rFonts w:cs="Arial" w:ascii="Arial" w:hAnsi="Arial"/>
          <w:bCs/>
          <w:sz w:val="22"/>
        </w:rPr>
        <w:t>: 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remi leggi di riferimento e/o finanziamento: 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remi del provvedimento regionale in cui viene previsto il rilascio del parere della struttura tecnica: 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Elenco di autorizzazioni, pareri o nulla osta necessari per la realizzazione delle opere </w:t>
      </w:r>
      <w:r>
        <w:rPr>
          <w:rStyle w:val="Caratterenotaapidipagina"/>
          <w:rStyle w:val="FootnoteAnchor"/>
          <w:rFonts w:cs="Arial" w:ascii="Arial" w:hAnsi="Arial"/>
          <w:bCs/>
          <w:sz w:val="22"/>
        </w:rPr>
        <w:footnoteReference w:id="4"/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remi dei pareri precedenti (per progetti di lotti o stralcio o delle perizie di varianti)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. pratica ------------------------------------Prot. --------------------------------------- del ------------------------------Rilasciato da 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Descrizione sintetica</w:t>
      </w:r>
      <w:r>
        <w:rPr>
          <w:rFonts w:cs="Arial" w:ascii="Arial" w:hAnsi="Arial"/>
          <w:sz w:val="22"/>
        </w:rPr>
        <w:t xml:space="preserve"> dell’opera: 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cumenti, tecnici e amministrativi, trasmess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vedi elenco allega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unico del proced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: ----------------------------------------------------- Nome: 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 -------------------------- Fax: --------------------------------  PEC: -----------------------------------------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Parere su progetto definitivo, progetto esecutivo, progetto di lotto o stralcio e relativo numero, perizia di variante, sanatoria, ecc….); nell’ipotesi che la richiesta sia composita (es.: progetto generale, progetto 1° lotto) gli specifici casi devono essere esattamente evidenziati e descritt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>Importo complessivo comprendente lavori, oneri della sicurezza e somme a disposizione; nell’ipotesi che la richiesta sia composita dovranno risultare chiaramente gli importi delle singole parti e dovranno essere prodotti gli atti del progetto originario, indispensabili per l’esame delle perizie stesse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Qualora non fosse necessaria l’acquisizione di autorizzazioni, pareri o nulla osta, deve essere allegata una</w:t>
      </w:r>
      <w:r>
        <w:rPr/>
        <w:t xml:space="preserve"> </w:t>
      </w:r>
      <w:r>
        <w:rPr>
          <w:rFonts w:cs="Arial" w:ascii="Arial" w:hAnsi="Arial"/>
        </w:rPr>
        <w:t>dichiarazione del R.U.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5760" w:right="0" w:hanging="0"/>
      <w:jc w:val="both"/>
    </w:pPr>
    <w:rPr>
      <w:rFonts w:ascii="Arial" w:hAnsi="Arial" w:cs="Arial"/>
      <w:i/>
      <w:iCs/>
      <w:sz w:val="22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"/>
      <w:color w:val="000000"/>
    </w:rPr>
  </w:style>
  <w:style w:type="paragraph" w:styleId="Rientrocorpodeltesto3">
    <w:name w:val="Rientro corpo del testo 3"/>
    <w:basedOn w:val="Normal"/>
    <w:qFormat/>
    <w:pPr>
      <w:ind w:left="4860" w:right="0" w:hanging="0"/>
    </w:pPr>
    <w:rPr>
      <w:rFonts w:ascii="Arial" w:hAnsi="Arial" w:cs="Arial"/>
      <w:b/>
      <w:bCs/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5:00Z</dcterms:created>
  <dc:creator>mrbuscemi</dc:creator>
  <dc:description/>
  <cp:keywords/>
  <dc:language>en-US</dc:language>
  <cp:lastModifiedBy>Settore Sistemi Informativi</cp:lastModifiedBy>
  <cp:lastPrinted>2008-04-22T12:33:00Z</cp:lastPrinted>
  <dcterms:modified xsi:type="dcterms:W3CDTF">2018-09-25T14:09:00Z</dcterms:modified>
  <cp:revision>2</cp:revision>
  <dc:subject/>
  <dc:title>MODALITA’ PER LA RICHIESTA DI PARERE  ALLA STRUTTURA TECNICA</dc:title>
</cp:coreProperties>
</file>