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3420"/>
        <w:gridCol w:w="288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sse/ob. spec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olo pro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gge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tner piemontese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IN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mozione di nuovi schemi di finanziamento dell’innovazione ad alto impatto economico, ambientale e sociale nelle piccole e medie imprese e nelle start 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piemonte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M4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viluppo di soluzioni per la gestione dei ponti con utilizzo di dati in tempo reale e sensori digita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P – Innovazione nelle ICT</w:t>
            </w:r>
          </w:p>
        </w:tc>
      </w:tr>
      <w:tr>
        <w:trPr>
          <w:trHeight w:val="1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E4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stegno allo sviluppo ambientale, economico e sociale per la transizione verso l’economia circ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à di Torino (capofi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e Piemonte (Direzione Ambiente, Energia e Territorio)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arm4C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iluppo di un modello sostenibile di agricoltura periurbana come strumento per prevenire l’espansione urbana incontrollata e contribuire alla transizione verso sistemi alimentari sostenib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di To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ROS Consorzio di cooperative sociali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IL4REG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fforzamento della capacità di pianificazione territoriale e dei trasporti per migliorare l’accesso ai corridoi di trasporto europei, promuovere lo sviluppo regionale e consentire una mobilità verde nelle regioni rurali e perifer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Provincia di Novara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OG-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fforzamento della cooperazione e della governance metropolitana con la condivisione delle migliori pratiche e lo sviluppo di strumenti specif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Metropolitana di Torino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3P4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mozione di modelli di governance multilivello basati su schemi di partenariato pubblico-priv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zione LIN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2:00Z</dcterms:created>
  <dc:creator>crista</dc:creator>
  <dc:description/>
  <cp:keywords/>
  <dc:language>en-US</dc:language>
  <cp:lastModifiedBy>Settore Sistemi Informativi</cp:lastModifiedBy>
  <cp:lastPrinted>2009-06-16T11:13:00Z</cp:lastPrinted>
  <dcterms:modified xsi:type="dcterms:W3CDTF">2022-12-20T13:28:00Z</dcterms:modified>
  <cp:revision>14</cp:revision>
  <dc:subject/>
  <dc:title>Priorità</dc:title>
</cp:coreProperties>
</file>