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BIVACCH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Cosa sono i bivacch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utture ubicate in luoghi di montagna molto isolati, incustodite e aperte in permanenz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gli utenti della montagna, attrezzate con quanto essenziale per un ricovero di fortun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enominazione aggiuntiv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 il bivacco è situata lungo un itinerario riconosciuto dalla Regione ai sensi della legge regionale n.12/2010, è consentita la denominazione di “posto tappa”, ubicato in località servite da strade aperte al transito pubblico veicolare con offerta di peculiari servizi turistici e dotazion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 disposizioni normative contenute nell'Allegato E del Regolamento regionale n.4/201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riguardante il comparto ricettivo extralberghiero) si applicano anche alle strutture ricetti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pinistiche disciplinate dalla legge regionale 18 febbraio 2010, n. 8 (Ordinamento dei rifug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pini e delle altre strutture ricettive alpinistiche e modifiche di disposizioni regionali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teria di turismo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otazioni minime dei bivacchi fis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</w:t>
      </w:r>
      <w:r>
        <w:rPr>
          <w:rFonts w:cs="Arial" w:ascii="Arial" w:hAnsi="Arial"/>
          <w:color w:val="000000"/>
          <w:sz w:val="20"/>
        </w:rPr>
        <w:t>coperte e materassi sottoposti a sanificazione e disinfestazione, almeno annuale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</w:t>
      </w:r>
      <w:r>
        <w:rPr>
          <w:rFonts w:cs="Arial" w:ascii="Arial" w:hAnsi="Arial"/>
          <w:color w:val="000000"/>
          <w:sz w:val="20"/>
        </w:rPr>
        <w:t>attrezzatura minima, costituita da almeno una pala, per lo sgombero della nev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nché sistemi di segnalazione utilizzabili in caso di emergenz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Obblighi amministrativi per lo svolgimento dell’attività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vv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'attivazione di un bivacco è subordinata unicamente alla preventiva comunicazione, d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rte del titolare, allo Sportello Unico attività produttive del Comune sul quale insiste la struttura ricettiv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 SUAP ricevuta la comunicazione ne trasmette copia agli Enti facenti parte d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cedimento amministrativo: Comune, ASL, Provincia o Città Metropolitana e AT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Variaz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gni variazione relativa a stati, fatti, condizioni e titolarità, indicati nella comunicazione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vvio attività è comunicata con una seconda comunicazione entro e non oltre i dieci giorn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uccessivi al suo verificarsi al SUAP competente per territorio che procede come per 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unicazione di avvi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Sospensione e cessazio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spensione temporanea o la cessazione volontaria dell’attività sono soggette a comunicazione attraverso la compilazione dei modelli predisposti dalla struttura regionale competent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cazione di sospensione/riavvio. Il periodo di sospensione temporanea dell’attività non può essere superiore a 6 mesi, prorogabili da parte del comune di ulteriori 6 mesi. Decorso tale termine, l’attività, qualora non riavviata, si intende definitivamente cessat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unicazione di cessazione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Funzioni di vigilanza e controll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erme restando le competenze dell’Autorità di Pubblica Sicurezza, le funzioni di vigilanz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 di controllo sull’osservanza delle disposizioni di legge sono esercitate dal Comune ai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nsi dell’art.4, comma 1, lettera g) della l.r.5 marzo 1987, n.1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eastAsia="NSimSun" w:cs="Arial"/>
      <w:b/>
      <w:bCs/>
      <w:kern w:val="2"/>
      <w:sz w:val="20"/>
      <w:szCs w:val="20"/>
      <w:lang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55:00Z</dcterms:created>
  <dc:creator>11826BB</dc:creator>
  <dc:description/>
  <dc:language>en-US</dc:language>
  <cp:lastModifiedBy>11826BB</cp:lastModifiedBy>
  <dcterms:modified xsi:type="dcterms:W3CDTF">2020-11-03T11:14:00Z</dcterms:modified>
  <cp:revision>2</cp:revision>
  <dc:subject/>
  <dc:title>BIVACCHI</dc:title>
</cp:coreProperties>
</file>