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ALLEGATO 2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ELENCO PRODOTTI AGROALIMENTARI TRADIZIONALI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ICHIESTA DI MODIFICA E/O INSERIM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IFICA  </w:t>
        <w:tab/>
        <w:tab/>
        <w:tab/>
        <w:tab/>
        <w:tab/>
        <w:t>INSERIMENTO</w:t>
      </w:r>
    </w:p>
    <w:p>
      <w:pPr>
        <w:pStyle w:val="Heading1"/>
        <w:rPr>
          <w:sz w:val="20"/>
        </w:rPr>
      </w:pPr>
      <w:r>
        <w:rPr>
          <w:sz w:val="20"/>
        </w:rPr>
        <w:t>A- DATI RELATIVI AL SOGGETTO  PROPONENTE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Footnote"/>
        <w:pBdr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SMO PROPONENTE</w:t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E E/O COMPILATORE DELLA SCHEDA</w:t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</w:t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</w:t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</w:t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</w:r>
    </w:p>
    <w:p>
      <w:pPr>
        <w:pStyle w:val="Heading1"/>
        <w:rPr>
          <w:sz w:val="20"/>
        </w:rPr>
      </w:pPr>
      <w:r>
        <w:rPr>
          <w:sz w:val="20"/>
        </w:rPr>
        <w:t>B- DATI RELATIVI ALL’IDENTIFICAZIONE DEL PRODOTTO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NOME DEL PRODOTTO</w:t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DESCRIZIONE SINTETICA DEL PRODOTTO (forma, colore, aspetto e dimensioni, caratteristiche organolettiche, caratteristiche fisico-chimiche, descrizione del confezionamento)</w:t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– ZONA DI PRODUZIONE</w:t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ZIONE IN ATT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783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8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0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comparso</w:t>
        <w:tab/>
        <w:tab/>
        <w:tab/>
        <w:tab/>
        <w:t>A rischio</w:t>
        <w:tab/>
        <w:tab/>
        <w:tab/>
        <w:tab/>
        <w:t xml:space="preserve">Attivo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4 - DESCRIZIONE DELLE METODICHE DI LAVORAZIONE, CONSERVAZIONE E STAGIONATURA CONSOLIDATE NEL TEMPO IN BASE AGLI USI LOCALI, UNIFORMI E COSTANTI:</w:t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- MATERIALI  E ATTREZZATURE SPECIFICHE UTILIZZATI PER LA PREPARAZIONE, IL CONDIZIONAMENTO O L’IMBALLAGGIO DEI PRODOTTI: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DESCRIZIONE DEI LOCALI DI LAVORAZIONE, CONSERVAZIONE E STAGIONATURA: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 – DOCUMENTAZIONE (indicare le fonti) </w:t>
      </w:r>
      <w:r>
        <w:rPr>
          <w:rFonts w:cs="Arial" w:ascii="Arial" w:hAnsi="Arial"/>
          <w:sz w:val="20"/>
          <w:szCs w:val="20"/>
        </w:rPr>
        <w:t xml:space="preserve">CHE ATTESTI CHE LE METODICHE DI LAVORAZIONE, CONSERVAZIONE E STAGIONATURA SI SONO CONSOLIDATE NEL TEMPO PER UN PERIODO NON </w:t>
      </w:r>
      <w:r>
        <w:rPr>
          <w:rFonts w:cs="Arial" w:ascii="Arial" w:hAnsi="Arial"/>
          <w:sz w:val="20"/>
        </w:rPr>
        <w:t>INFERIORE AI 25 ANNI: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– STIMA DELLA PRODUZIONE (inserire dato solo se già disponibile):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– ELENCO DELLE DEROGHE CHE SI PROPONE DI ESSERE AUTORIZZATI AD APPLICARE RIGUARDANTE L’IGIENE DEGLI ALIMENTI COME PREVISTO DALL’ART. 8, COMMA 2, DEL DECRETO LEGISLATIVO N.173/98, IN DICARE IN MODO DETTAGLIATO I MATERIALI DI CONTATTO E LE CARATTERISTICHE DEI LOCALI NEI QUALI SI SVOLGONO LE ATTIVITA’ PRODUTTIVE: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- ELENCO DEI PRODUTTORI (indicare indirizzo e numero telefonico) CHE PRODUCONO (O HANNO PRODOTTO) CON METODI TRADIZIONALI, UNIFORMI E COSTANTI NEL TEMPO IL PRODOTTO AGROALIMENTARE OGGETTO DELLA SCHEDA: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– A CHI VIENE DESTINATO IL PRODOTTO: (se disponibile)</w:t>
      </w:r>
    </w:p>
    <w:p>
      <w:pPr>
        <w:pStyle w:val="Normal"/>
        <w:pBdr/>
        <w:spacing w:lineRule="auto" w:line="36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0"/>
        </w:rPr>
        <w:t>vendita in zona:</w:t>
      </w:r>
    </w:p>
    <w:p>
      <w:pPr>
        <w:pStyle w:val="Normal"/>
        <w:pBdr/>
        <w:spacing w:lineRule="auto" w:line="36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641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0"/>
        </w:rPr>
        <w:t>vendita in regione:</w:t>
      </w:r>
    </w:p>
    <w:p>
      <w:pPr>
        <w:pStyle w:val="Normal"/>
        <w:pBdr/>
        <w:spacing w:lineRule="auto" w:line="360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419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0"/>
        </w:rPr>
        <w:t>vendita in Italia:</w:t>
      </w:r>
    </w:p>
    <w:p>
      <w:pPr>
        <w:pStyle w:val="Normal"/>
        <w:pBdr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vendita all'Estero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12 - SI ALLEGA IMMAGINE FOTOGRAFICA DEL PRODOTT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567" w:hanging="0"/>
      <w:jc w:val="center"/>
      <w:outlineLvl w:val="2"/>
    </w:pPr>
    <w:rPr>
      <w:rFonts w:ascii="New York" w:hAnsi="New York" w:cs="New York"/>
      <w:b/>
      <w:color w:val="FFFFFF"/>
      <w:sz w:val="5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336" w:before="280" w:after="280"/>
    </w:pPr>
    <w:rPr>
      <w:rFonts w:ascii="Verdana" w:hAnsi="Verdana" w:eastAsia="Arial Unicode MS" w:cs="Arial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4:00Z</dcterms:created>
  <dc:creator>dscarzello</dc:creator>
  <dc:description/>
  <dc:language>en-US</dc:language>
  <cp:lastModifiedBy>sconvertini</cp:lastModifiedBy>
  <dcterms:modified xsi:type="dcterms:W3CDTF">2008-04-16T06:34:00Z</dcterms:modified>
  <cp:revision>2</cp:revision>
  <dc:subject/>
  <dc:title>ELENCO PRODOTTI AGROALIMENTARI TRADIZIONALI</dc:title>
</cp:coreProperties>
</file>