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jc w:val="right"/>
        <w:rPr/>
      </w:pPr>
      <w:r>
        <w:rPr/>
        <w:t>ALLEGATO B</w:t>
      </w:r>
    </w:p>
    <w:p>
      <w:pPr>
        <w:pStyle w:val="TextBody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autoSpaceDE w:val="false"/>
        <w:jc w:val="center"/>
        <w:rPr>
          <w:b/>
          <w:b/>
          <w:bCs/>
        </w:rPr>
      </w:pPr>
      <w:r>
        <w:rPr>
          <w:b/>
          <w:bCs/>
        </w:rPr>
        <w:t>PROGETTO INDIVIDUALE DI ATTIVAZIONE SOCIALE SOSTENIBILE</w:t>
      </w:r>
    </w:p>
    <w:p>
      <w:pPr>
        <w:pStyle w:val="Default"/>
        <w:bidi w:val="0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bidi w:val="0"/>
        <w:spacing w:before="100" w:after="100"/>
        <w:jc w:val="left"/>
        <w:rPr>
          <w:szCs w:val="28"/>
        </w:rPr>
      </w:pPr>
      <w:r>
        <w:rPr>
          <w:szCs w:val="28"/>
        </w:rPr>
        <w:t xml:space="preserve">Atto di intesa stipulato in data …….. /……. /…………………. numero: ……………………….. </w:t>
      </w:r>
    </w:p>
    <w:p>
      <w:pPr>
        <w:pStyle w:val="Default"/>
        <w:bidi w:val="0"/>
        <w:spacing w:before="100" w:after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00" w:after="10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oggetto Attuatore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Ragione/denominazione sociale ………………………………………………………………………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Indirizzo ……………………………………………………………………………………………….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Comune ………………………………………………………….... Provincia (…….) CAP…………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Codice fiscale: ………………….…………………………………………………….……………….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Partita I.V.A.: …………………………………………………………………………………………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Rappresentato da: …………………………….. ……………… nato/a il ……………………………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In qualità di 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spacing w:lineRule="auto" w:line="360"/>
        <w:ind w:left="180" w:right="0" w:hanging="18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Referente nominato dal soggetto attuatore: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Nome Cognome ……………………………………………………………………………………….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e-mail …………………………………………………………………………………………………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00" w:after="10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oggetto ospitante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Ragione/denominazione sociale ………………………………………………………………………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Sede prevalente di attività …………………………………………………………………………….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Indirizzo ……………………………………………………………………………………………….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Comune ………………………………………………………….... Provincia (…….) CAP…………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Codice fiscale: ………………….…………………………………………………….……………….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Partita I.V.A.: …………………………………………………………………………………………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Rappresentato da: …………………………….. ……………… nato/a il ……………………………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In qualità di ……………………………………………………………………………………………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80" w:leader="none"/>
        </w:tabs>
        <w:bidi w:val="0"/>
        <w:spacing w:lineRule="auto" w:line="360"/>
        <w:ind w:left="180" w:right="0" w:hanging="180"/>
        <w:jc w:val="lef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Tutor nominato dal soggetto ospitante: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Nome Cognome ……………………………………………………………………………………….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e-mail …………………………………………………………………………………………………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100" w:after="10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Beneficiario del P.A.S.S.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Nome e Cognome ………………………………………………………………..  Sesso …….. ……. Indirizzo ……………………………………………………………………………………………….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Comune …………………………………………………………… Provincia (…….) CAP…………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Codice fiscale: ……………….……………………………………………………..…………………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Titolo di studio: ……………………………………………………………………………………….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Descrizione sintetica delle principali condizioni di disagio e/o di bisogno individuate: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Eventuali certificazioni di  disabilità: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Motivazioni dell’inserimento del soggetto nel P.A.S.S. :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Durata presunta del P.A.S.S. n. mesi …………………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data inizio ……………….. data fine ………………..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Modalità di svolgimento:                                                                                                   </w:t>
      </w:r>
    </w:p>
    <w:p>
      <w:pPr>
        <w:pStyle w:val="Default"/>
        <w:bidi w:val="0"/>
        <w:spacing w:lineRule="auto" w:line="360"/>
        <w:jc w:val="left"/>
        <w:rPr/>
      </w:pPr>
      <w:r>
        <w:rPr>
          <w:szCs w:val="28"/>
        </w:rPr>
        <w:t>………………………………………………………………………………………………………</w:t>
      </w:r>
      <w:r>
        <w:rPr>
          <w:szCs w:val="28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Impegno orario settimanale complessivo: ……………………………………………………………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Posizione assicurativa: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 xml:space="preserve">Infortuni – posizione n.   ……………………………………………………….……………………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Compagnia di Assicurazione: ………………………………………………………………………...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Responsabilità Civile posizione n.: …………………………………………………………………...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Compagnia di Assicurazione: ………………………………………………………………………...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Eventuale sussidio economico corrisposto: ………………………………………….……………….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Modalità di corresponsione: ………………………………………………………………………….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Obiettivi previsti: 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jc w:val="left"/>
        <w:rPr/>
      </w:pPr>
      <w:r>
        <w:rPr>
          <w:szCs w:val="28"/>
        </w:rPr>
        <w:t xml:space="preserve">Indicatori </w:t>
      </w:r>
      <w:r>
        <w:rPr>
          <w:color w:val="000000"/>
          <w:szCs w:val="28"/>
        </w:rPr>
        <w:t>di verifica</w:t>
      </w:r>
      <w:r>
        <w:rPr>
          <w:szCs w:val="28"/>
        </w:rPr>
        <w:t xml:space="preserve"> utilizzati: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Default"/>
        <w:bidi w:val="0"/>
        <w:spacing w:lineRule="auto" w:line="36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Luogo: ………………………………………….. data di sottoscrizione.……………………………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Soggetto attuatore  …………………………………………………………………………………….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Soggetto ospitante …………………………………………………………………………………….</w:t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Default"/>
        <w:bidi w:val="0"/>
        <w:spacing w:lineRule="auto" w:line="360"/>
        <w:jc w:val="left"/>
        <w:rPr>
          <w:szCs w:val="28"/>
        </w:rPr>
      </w:pPr>
      <w:r>
        <w:rPr>
          <w:szCs w:val="28"/>
        </w:rPr>
        <w:t>Beneficiario del P.A.S.S. …………………………………………………………………………….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11:00Z</dcterms:created>
  <dc:creator>Gaetano Baldacci</dc:creator>
  <dc:description/>
  <dc:language>en-US</dc:language>
  <cp:lastModifiedBy/>
  <cp:lastPrinted>2015-12-14T10:01:00Z</cp:lastPrinted>
  <dcterms:modified xsi:type="dcterms:W3CDTF">2018-10-01T09:07:02Z</dcterms:modified>
  <cp:revision>4</cp:revision>
  <dc:subject/>
  <dc:title>ALL B DD PASS</dc:title>
</cp:coreProperties>
</file>