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3420"/>
        <w:gridCol w:w="288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sse/ob. spec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olo pro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gge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tner piemontese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A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tezione e gestione sostenibile delle foreste per combattere il cambiamento clim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à di Torino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N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fforzamento della capacità di adattamento delle regioni alpine “altamente colpite ed esposte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SBE Italia R&amp;D srl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yondSn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fforzamento della resilienza delle destinazioni turistiche invernali al cambiamento clim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Metropolitana di To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ecnico di Torino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2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mozione della mobilità verde a idrogeno nella regione alp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Metropolitana di Torino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ForestEcoVa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iluppo di modelli di business sostenibili innovativi per la gestione delle for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Finpiemonte (capofila)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color w:val="000000"/>
                <w:szCs w:val="20"/>
                <w:lang w:val="en-GB"/>
              </w:rPr>
              <w:t>CEFoodCy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plicazione del concetto di economia circolare alla catena alimentare per ridurre gli sprechi e riutilizzare le riso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ORO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Cs w:val="20"/>
                <w:lang w:val="en-GB"/>
              </w:rPr>
              <w:t>AlpTexty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luzioni  per la rilocalizzazione della filiera del tessile nell’area alpi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ssimo (sr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5:00Z</dcterms:created>
  <dc:creator>crista</dc:creator>
  <dc:description/>
  <cp:keywords/>
  <dc:language>en-US</dc:language>
  <cp:lastModifiedBy>Settore Sistemi Informativi</cp:lastModifiedBy>
  <cp:lastPrinted>2009-06-16T11:13:00Z</cp:lastPrinted>
  <dcterms:modified xsi:type="dcterms:W3CDTF">2022-10-25T10:02:00Z</dcterms:modified>
  <cp:revision>45</cp:revision>
  <dc:subject/>
  <dc:title>Priorità</dc:title>
</cp:coreProperties>
</file>