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MANDA DI CONFERIMEN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</w:t>
      </w:r>
    </w:p>
    <w:p>
      <w:pPr>
        <w:pStyle w:val="Heading2"/>
        <w:rPr/>
      </w:pPr>
      <w:r>
        <w:rPr/>
        <w:t>PERMESSO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ettore regionale Polizia mineraria, cave e minie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Competitività del Sistema regio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A. Pisano,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152  TORI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 della Società_________________________ Codice Fiscale________________________, Partita IVA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nel Comune di _________________________ Provincia di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Corso/Piazza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______________,Posta Elettronica Certificata (PEC)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 xml:space="preserve">ai sensi dell’art. 4 del R.D. 1443/1927  il </w:t>
      </w:r>
      <w:r>
        <w:rPr>
          <w:rFonts w:cs="Arial" w:ascii="Arial" w:hAnsi="Arial"/>
          <w:vertAlign w:val="superscript"/>
        </w:rPr>
        <w:t>(1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ferimento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rog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nunc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sferimento/nuova intes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bCs/>
        </w:rPr>
        <w:t>PERMESSO DI RICERCA</w:t>
      </w:r>
      <w:r>
        <w:rPr>
          <w:rFonts w:cs="Arial" w:ascii="Arial" w:hAnsi="Arial"/>
        </w:rPr>
        <w:t xml:space="preserve"> denominato______________________________________________________________sito nel territorio del/dei Comune/i di 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ncia di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minerali di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</w:rPr>
        <w:t xml:space="preserve"> (elencare i minerali di prima categoria ex all’art. 2 del R.D. 1443/1927oggetto del Permesso di ricerc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che il PERMESSO DI RICERCA richiesto ricopre una superficie continua di _________________________( ettari.are.centiare) delimitata con linea continua sul piano topografico allegato alla presente, i cui vertici sono così identifica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dentificare ciascun vertice con lettere o numeri progressivi; è preferibile che i vertici coincidano con punti significativi esistenti sul terreno, es. edifici, campanili, piloni, incroci di strade, confluenze di corsi d’acqua, vertici di montagne, ecc.; le coordinate devono essere nel sistema WGS84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Specifica</w:t>
      </w:r>
      <w:r>
        <w:rPr>
          <w:rFonts w:cs="Arial" w:ascii="Arial" w:hAnsi="Arial"/>
        </w:rPr>
        <w:t xml:space="preserve"> inoltre che il progetto di ricerca allegato alla presente è stato sottoposto alla PROCEDURA DI VERIFICA DI VIA ed è stato escluso dalla Fase di VIA espresso con D.D. n._______del_______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 xml:space="preserve"> alla presente domanda la seguente document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topografico riportante la delimitazione dell’area del permesso di ricerc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rogetto di ricerc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ltro: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UOGO E DATA</w:t>
        <w:tab/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                                                      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8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er esteso e 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 13 del d.lgs. 196/2003 recante disposizioni sul trattamento dei dati personali: la Regione Piemonte è autorizzata al trattamento anche con mezzi informatici dei dati raccolti, esclusivamente per il procedimento per il quale la dichiarazione viene resa, e alla diffusione, in coerenza con le disposizioni di cui al d.lgs. 195/2005 e alla normativa del settore, nell’ambito del sito istituzionale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barrare la voce o le voci che interessan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5:00Z</dcterms:created>
  <dc:creator>12897GM</dc:creator>
  <dc:description/>
  <cp:keywords/>
  <dc:language>en-US</dc:language>
  <cp:lastModifiedBy>Settore Sistemi Informativi</cp:lastModifiedBy>
  <cp:lastPrinted>2015-12-03T12:32:00Z</cp:lastPrinted>
  <dcterms:modified xsi:type="dcterms:W3CDTF">2018-10-23T08:55:00Z</dcterms:modified>
  <cp:revision>2</cp:revision>
  <dc:subject/>
  <dc:title>DOMANDA DI CONFERIMENTO</dc:title>
</cp:coreProperties>
</file>