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bCs/>
        </w:rPr>
      </w:pPr>
      <w:r>
        <w:rPr>
          <w:b/>
          <w:bCs/>
        </w:rPr>
        <w:t>Il giorno 28 luglio 2022 dalle ore 22 circa alle ore 23 circa, con posa temporanea di chiatta dalle ore 21,30 alle ore 23,30, sulle acque del Lago d’Orta, nello specchio acqueo antistante il luogo di effettuazione degli spettacoli pirotecnici ubicato di fronte all’Hotel L’Approdo in comune di Pettenasco, è disposta la sospensione della navigazione pubblica e privata nonché la cauta navigazione durante lo spettacolo, come da alleg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48:00Z</dcterms:created>
  <dc:creator>Settore Sistemi Informativi</dc:creator>
  <dc:description/>
  <cp:keywords/>
  <dc:language>en-US</dc:language>
  <cp:lastModifiedBy>Settore Sistemi Informativi</cp:lastModifiedBy>
  <dcterms:modified xsi:type="dcterms:W3CDTF">2022-07-21T14:48:00Z</dcterms:modified>
  <cp:revision>2</cp:revision>
  <dc:subject/>
  <dc:title>·</dc:title>
</cp:coreProperties>
</file>