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Art. 46 e 38 del D.P.R. 28 dicembre 2000, n. 445)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647"/>
        <w:gridCol w:w="3402"/>
        <w:gridCol w:w="588"/>
        <w:gridCol w:w="3767"/>
      </w:tblGrid>
      <w:tr>
        <w:trPr>
          <w:trHeight w:val="340" w:hRule="atLeast"/>
          <w:cantSplit w:val="true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7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04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37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404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7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r reati nei confronti di minori, comprendente tra le pene accessorie l’interdizione perpetua da qualunque incarico nelle scuole di ogni ordine e grado, nonché da ogni ufficio o servizio in istituzioni o strutture pubbliche o private frequentate prevalentemente da mino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PROCEDIMENTI A SUO CARICO per reati nei confronti di minori, comprendente tra le pene accessorie l’interdizione perpetua da qualunque incarico nelle scuole di ogni ordine e grado, nonché da ogni ufficio o servizio in istituzioni o strutture pubbliche o private frequentate prevalentemente da minori;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inoltre, di avere ricevuto le informazioni di cui all’art. 13 del D. Lgs. 196/2003 sulla Privacy, in particolare riguardo ai diritti riconosciuti dall’art. 7 D. Lgs. 196/2003.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4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ferente didattico</w:t>
      </w:r>
    </w:p>
    <w:p>
      <w:pPr>
        <w:pStyle w:val="Normal"/>
        <w:ind w:left="0" w:right="0" w:firstLine="4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PreformattatoHTM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dichiarazione sostituiva di certificazione va firmata davanti ad un dipendente pubblico che accerta l’identità del DICHIARANTE. Sono valide anche le dichiarazioni firmate e poi trasmesse (insieme alla fotocopia di un documento di identità) per via telematica seguendo le modalità indicate dall'articolo 65 del decreto legislativo 7 marzo 2005, n. 82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9:00Z</dcterms:created>
  <dc:creator>10748GP</dc:creator>
  <dc:description/>
  <dc:language>en-US</dc:language>
  <cp:lastModifiedBy/>
  <cp:lastPrinted>2017-11-08T15:22:00Z</cp:lastPrinted>
  <dcterms:modified xsi:type="dcterms:W3CDTF">2017-11-08T14:22:07Z</dcterms:modified>
  <cp:revision>12</cp:revision>
  <dc:subject/>
  <dc:title>DICHIARAZIONE SOSTITUTIVA DELL’ATTO DI NOTORIETA’</dc:title>
</cp:coreProperties>
</file>