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Art. 47 e 38 del D.P.R. 28 dicembre 2000, n. 445)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678"/>
        <w:gridCol w:w="3642"/>
        <w:gridCol w:w="600"/>
        <w:gridCol w:w="4034"/>
      </w:tblGrid>
      <w:tr>
        <w:trPr>
          <w:trHeight w:val="340" w:hRule="atLeast"/>
          <w:cantSplit w:val="true"/>
        </w:trPr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82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6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432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40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</w:t>
            </w:r>
          </w:p>
        </w:tc>
        <w:tc>
          <w:tcPr>
            <w:tcW w:w="432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0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el D.P.R. 28 dicembre 2000, n. 445 e s.m.i. in caso di dichiarazioni mendaci e della decadenza dei benefici eventualmente conseguiti a seguito di provvedimenti emanati sulla base di dichiarazioni non veritiere, di cui all’art. 75 del richiamato D.P.R., ai sensi e per gli effetti del D.P.R. 445/2000 e s.m.i., sotto la propria responsabilità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13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A CONOSCENZA DI CONDANNE O PROCEDIMENTI A CARICO DELLE PERSONE PRESENTI IN AZIENDA, A QUALSIASI TITOLO ADDETTE O COINVOLTE NELLE ATTIVITA’ DIDATTICHE E CHE ENTRINO A CONTATTO CON MINORI, per reati nei confronti di minori, comprendenti tra le pene accessorie l’interdizione perpetua da qualunque incarico nelle scuole di ogni ordine e grado, nonché da ogni ufficio o servizio in istituzioni o strutture pubbliche o private frequentate prevalentemente da minori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inoltre, di avere ricevuto le informazioni di cui all’art. 13 del D. Lgs. 196/2003 sulla Privacy, in particolare riguardo ai diritti riconosciuti dall’art. 7 D. Lgs. 196/2003. (vd.Allegato)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0" w:firstLine="4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l titolare dell’azienda </w:t>
      </w:r>
    </w:p>
    <w:p>
      <w:pPr>
        <w:pStyle w:val="Normal"/>
        <w:ind w:left="0" w:right="0" w:firstLine="4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PreformattatoHTM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PreformattatoHTM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PreformattatoHTM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a dichiarazione sostituiva di atto di notorietà va firmata davanti ad un dipendente pubblico che accerta l’identità del DICHIARANTE. Sono valide anche le dichiarazioni firmate e poi trasmesse (insieme alla fotocopia di un documento di identità) per via telematica seguendo le modalità indicate dall'articolo 65 del decreto legislativo 7 marzo 2005, n. 82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:</w:t>
      </w:r>
    </w:p>
    <w:p>
      <w:pPr>
        <w:pStyle w:val="Footnote"/>
        <w:numPr>
          <w:ilvl w:val="0"/>
          <w:numId w:val="0"/>
        </w:numPr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lle persone presenti in azienda addette o coinvolte, a qualsiasi titolo, nelle attività didattiche e che entrino a contatto con minori.</w:t>
      </w:r>
    </w:p>
    <w:p>
      <w:pPr>
        <w:pStyle w:val="Footnote"/>
        <w:numPr>
          <w:ilvl w:val="0"/>
          <w:numId w:val="0"/>
        </w:numPr>
        <w:ind w:left="36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Elenco delle persone presenti in azienda addette o coinvolte, a qualsiasi titolo,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nelle attività didattiche e che entrino a contatto con minori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10464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302"/>
        <w:gridCol w:w="2586"/>
        <w:gridCol w:w="270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sion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di residenz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Palatino Linotype" w:hAnsi="Palatino Linotype" w:cs="Arial"/>
      <w:sz w:val="20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7:24Z</dcterms:created>
  <dc:creator/>
  <dc:description/>
  <dc:language>en-US</dc:language>
  <cp:lastModifiedBy/>
  <cp:lastPrinted>2017-11-08T15:15:00Z</cp:lastPrinted>
  <dcterms:modified xsi:type="dcterms:W3CDTF">2017-11-10T07:59:42Z</dcterms:modified>
  <cp:revision>6</cp:revision>
  <dc:subject/>
  <dc:title/>
</cp:coreProperties>
</file>